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right"/>
        <w:rPr>
          <w:sz w:val="24"/>
          <w:szCs w:val="24"/>
        </w:rPr>
      </w:pPr>
      <w:r>
        <w:rPr>
          <w:sz w:val="24"/>
          <w:szCs w:val="24"/>
        </w:rPr>
        <w:t>H.B. No. 1844</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relating to the bond and oath requirements applicable to constabl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 xml:space="preserve">SECTION 1.  Section 86.002(e), Local Government Code, is repeal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 xml:space="preserve">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r>
        <w:br w:type="page"/>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_______________________________     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President of the Senate              Speaker of the Hou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I certify that H.B. No. 1844 was passed by the House on May 7, 1995, by a non</w:t>
        <w:noBreakHyphen/>
        <w:t xml:space="preserve">record vot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Chief Clerk of the Hou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 xml:space="preserve">I certify that H.B. No. 1844 was passed by the Senate on May 27, 1995, by the following vote:  Yeas 31, Nays 0.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Secretary of the Sen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PPROVED:  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D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Gover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58:00Z</dcterms:created>
  <dc:creator/>
  <dc:description/>
  <cp:keywords/>
  <dc:language>en-US</dc:language>
  <cp:lastModifiedBy>lissbcw</cp:lastModifiedBy>
  <dcterms:modified xsi:type="dcterms:W3CDTF">2006-10-04T12:58:00Z</dcterms:modified>
  <cp:revision>2</cp:revision>
  <dc:subject/>
  <dc:title>H</dc:title>
</cp:coreProperties>
</file>