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Mowery (Senate Sponsor </w:t>
        <w:noBreakHyphen/>
        <w:t> Bivins)</w:t>
        <w:tab/>
        <w:t>H.B. No. 184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relating to the bond and oath requirements applicable to constabl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1.  Section 86.002(e), Local Government Code, is repeal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8:00Z</dcterms:created>
  <dc:creator/>
  <dc:description/>
  <cp:keywords/>
  <dc:language>en-US</dc:language>
  <cp:lastModifiedBy>lissbcw</cp:lastModifiedBy>
  <dcterms:modified xsi:type="dcterms:W3CDTF">2006-10-04T12:58:00Z</dcterms:modified>
  <cp:revision>2</cp:revision>
  <dc:subject/>
  <dc:title>By:  Mowery (Senate Sponsor   Bivins)</dc:title>
</cp:coreProperties>
</file>