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rchant</w:t>
        <w:tab/>
        <w:t>H.B. No. 18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ssuance of tax and revenue anticipation notes by the Texas Public Financ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404.121, 404.123, 404.124, 404.125, and 404.126,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04.12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Authority" means the Texas Public Financ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xml:space="preserve">  "Committee" means the cash management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xml:space="preserve">]  "Credit agreement" means a loan agreement, revolving credit agreement, agreement establishing a line of credit, letter of credit, reimbursement agreement, insurance contract, commitment to purchase tax and revenue anticipation notes, purchase or sale agreement, forward payment conversion agreement, contract providing for payments based on levels of or changes in interest rates or currency  exchange rates, or commitment or other contract or agreement approved by the </w:t>
      </w:r>
      <w:r>
        <w:rPr>
          <w:sz w:val="24"/>
          <w:szCs w:val="24"/>
          <w:u w:val="single"/>
        </w:rPr>
        <w:t>authority</w:t>
      </w:r>
      <w:r>
        <w:rPr>
          <w:sz w:val="24"/>
          <w:szCs w:val="24"/>
        </w:rPr>
        <w:t xml:space="preserve"> [</w:t>
      </w:r>
      <w:r>
        <w:rPr>
          <w:strike/>
          <w:sz w:val="24"/>
          <w:szCs w:val="24"/>
        </w:rPr>
        <w:t>treasurer</w:t>
      </w:r>
      <w:r>
        <w:rPr>
          <w:sz w:val="24"/>
          <w:szCs w:val="24"/>
        </w:rPr>
        <w:t xml:space="preserve">] in connection with the authorization, issuance, security, exchange, payment, purchase, or redemption of an obligation, interest on an obligation, 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Tax and revenue anticipation notes" and "notes" mean notes issued under this section, including any obligations under credit agreements entered into by the </w:t>
      </w:r>
      <w:r>
        <w:rPr>
          <w:sz w:val="24"/>
          <w:szCs w:val="24"/>
          <w:u w:val="single"/>
        </w:rPr>
        <w:t>authority</w:t>
      </w:r>
      <w:r>
        <w:rPr>
          <w:sz w:val="24"/>
          <w:szCs w:val="24"/>
        </w:rPr>
        <w:t xml:space="preserve">  [</w:t>
      </w:r>
      <w:r>
        <w:rPr>
          <w:strike/>
          <w:sz w:val="24"/>
          <w:szCs w:val="24"/>
        </w:rPr>
        <w:t>treasurer</w:t>
      </w:r>
      <w:r>
        <w:rPr>
          <w:sz w:val="24"/>
          <w:szCs w:val="24"/>
        </w:rPr>
        <w:t xml:space="preserve">] in connection with the issuance of the no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Temporary cash shortfall" means the cumulative cash flow deficit at any time during a period within a fiscal year in which the cash balance of taxes and revenues in the general revenue fund, as projected by the treasurer, is insufficient to honor the authorized expenditures from that fund during that period and to establish an amount reasonably required as a cash balance in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4.123.  NOTES AUTHORIZED.  (a)  In anticipation of a temporary cash shortfall in the general revenue fund during any fiscal year, the </w:t>
      </w:r>
      <w:r>
        <w:rPr>
          <w:sz w:val="24"/>
          <w:szCs w:val="24"/>
          <w:u w:val="single"/>
        </w:rPr>
        <w:t>authority</w:t>
      </w:r>
      <w:r>
        <w:rPr>
          <w:sz w:val="24"/>
          <w:szCs w:val="24"/>
        </w:rPr>
        <w:t xml:space="preserve"> [</w:t>
      </w:r>
      <w:r>
        <w:rPr>
          <w:strike/>
          <w:sz w:val="24"/>
          <w:szCs w:val="24"/>
        </w:rPr>
        <w:t>treasurer</w:t>
      </w:r>
      <w:r>
        <w:rPr>
          <w:sz w:val="24"/>
          <w:szCs w:val="24"/>
        </w:rPr>
        <w:t xml:space="preserve">], subject to Section 404.124, may issue, sell, and deliver tax and revenue anticipation notes on behalf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sum of the total amount of the notes outstanding and the total outstanding liability of the general revenue fund under Section 403.092 may not at any time exceed 25 percent of the taxes and revenues to be credited to the general revenue fund for the fiscal year as determined by the </w:t>
      </w:r>
      <w:r>
        <w:rPr>
          <w:sz w:val="24"/>
          <w:szCs w:val="24"/>
          <w:u w:val="single"/>
        </w:rPr>
        <w:t>authority</w:t>
      </w:r>
      <w:r>
        <w:rPr>
          <w:sz w:val="24"/>
          <w:szCs w:val="24"/>
        </w:rPr>
        <w:t xml:space="preserve"> [</w:t>
      </w:r>
      <w:r>
        <w:rPr>
          <w:strike/>
          <w:sz w:val="24"/>
          <w:szCs w:val="24"/>
        </w:rPr>
        <w:t>treasurer</w:t>
      </w:r>
      <w:r>
        <w:rPr>
          <w:sz w:val="24"/>
          <w:szCs w:val="24"/>
        </w:rPr>
        <w:t xml:space="preserve">], based on the certification made by the comptroller in the enactment of the General Appropriations Act applicable to that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ax and revenue anticipation notes are not debts of the state within the meaning of any state constitutional prohibition.  The notes may be used solely to coordinate the state's cash flow within each fiscal bienni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ll notes must mature and be paid in full during the fiscal biennium in which they were issued.  The notes must be signed by the governor.  The interest rate on the notes must be set so that the amount equal to the total amount of interest to be paid on the notes plus the costs of issuance of the notes does not exceed the amount of interest that would be paid on the notes if the interest rate on the notes were one percent less than one of the following [</w:t>
      </w:r>
      <w:r>
        <w:rPr>
          <w:strike/>
          <w:sz w:val="24"/>
          <w:szCs w:val="24"/>
        </w:rPr>
        <w:t>, as computed by the treasur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verage interest yield being earned on funds invested by the treasurer as of the date of the notes' issu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rojected average interest yield to be earned on funds invested by the treasurer over the life of the note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notes are not subject to review by the bond review board created </w:t>
      </w:r>
      <w:r>
        <w:rPr>
          <w:sz w:val="24"/>
          <w:szCs w:val="24"/>
          <w:u w:val="single"/>
        </w:rPr>
        <w:t>under Chapter 1078</w:t>
      </w:r>
      <w:r>
        <w:rPr>
          <w:sz w:val="24"/>
          <w:szCs w:val="24"/>
        </w:rPr>
        <w:t xml:space="preserve"> [</w:t>
      </w:r>
      <w:r>
        <w:rPr>
          <w:strike/>
          <w:sz w:val="24"/>
          <w:szCs w:val="24"/>
        </w:rPr>
        <w:t>by Senate Bill 1027</w:t>
      </w:r>
      <w:r>
        <w:rPr>
          <w:sz w:val="24"/>
          <w:szCs w:val="24"/>
        </w:rPr>
        <w:t xml:space="preserve">], Acts of the 70th Legislature, Regular Session, 1987 </w:t>
      </w:r>
      <w:r>
        <w:rPr>
          <w:sz w:val="24"/>
          <w:szCs w:val="24"/>
          <w:u w:val="single"/>
        </w:rPr>
        <w:t>(Article 717k</w:t>
        <w:noBreakHyphen/>
        <w:t>7,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4.124.  SHORTFALL FORECAST; COMMITTEE APPROVAL.  (a)  Before issuing notes the </w:t>
      </w:r>
      <w:r>
        <w:rPr>
          <w:sz w:val="24"/>
          <w:szCs w:val="24"/>
          <w:u w:val="single"/>
        </w:rPr>
        <w:t>authority</w:t>
      </w:r>
      <w:r>
        <w:rPr>
          <w:sz w:val="24"/>
          <w:szCs w:val="24"/>
        </w:rPr>
        <w:t xml:space="preserve"> [</w:t>
      </w:r>
      <w:r>
        <w:rPr>
          <w:strike/>
          <w:sz w:val="24"/>
          <w:szCs w:val="24"/>
        </w:rPr>
        <w:t>treasurer</w:t>
      </w:r>
      <w:r>
        <w:rPr>
          <w:sz w:val="24"/>
          <w:szCs w:val="24"/>
        </w:rPr>
        <w:t xml:space="preserve">] shall submit to the committee a general revenue cash flow shortfall forecast, </w:t>
      </w:r>
      <w:r>
        <w:rPr>
          <w:sz w:val="24"/>
          <w:szCs w:val="24"/>
          <w:u w:val="single"/>
        </w:rPr>
        <w:t>prepared by the treasurer and</w:t>
      </w:r>
      <w:r>
        <w:rPr>
          <w:sz w:val="24"/>
          <w:szCs w:val="24"/>
        </w:rPr>
        <w:t xml:space="preserve"> based on the comptroller's most recent anticipated revenue estimate.  The forecast must contain a detailed report of estimated revenues and expenditures for each month and each major revenue and expenditure category and must demonstrate the maximum general revenue cash flow shortfall that may be predi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ased on the forecast the committee may approve the amount of notes that may be issued and determine whether the notes shall be sold on a negotiated or competitive bid basis.  If the committee determines that competitive bids are appropriate, the underwriter of any notes issued under this section shall be selected by the solicitation of sealed bids and an appropriate bid notice shall be published at least one time in one or more recognized financial publications of general circulation published within the state and one or more recognized financial publications of general circulation published outside the state.  Unless all bids are rejected, the underwriter shall be selected from the bids rece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mmittee may not approve the issuance of notes in excess of the amount reasonably necessary to meet the temporary cash shortfall.  The </w:t>
      </w:r>
      <w:r>
        <w:rPr>
          <w:sz w:val="24"/>
          <w:szCs w:val="24"/>
          <w:u w:val="single"/>
        </w:rPr>
        <w:t>authority</w:t>
      </w:r>
      <w:r>
        <w:rPr>
          <w:sz w:val="24"/>
          <w:szCs w:val="24"/>
        </w:rPr>
        <w:t xml:space="preserve"> [</w:t>
      </w:r>
      <w:r>
        <w:rPr>
          <w:strike/>
          <w:sz w:val="24"/>
          <w:szCs w:val="24"/>
        </w:rPr>
        <w:t>treasurer</w:t>
      </w:r>
      <w:r>
        <w:rPr>
          <w:sz w:val="24"/>
          <w:szCs w:val="24"/>
        </w:rPr>
        <w:t xml:space="preserve">] may not issue notes in excess of the amount approved or sell the notes in a manner not appro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4.125.  ISSUANCE OF NOTES.  (a)  The </w:t>
      </w:r>
      <w:r>
        <w:rPr>
          <w:sz w:val="24"/>
          <w:szCs w:val="24"/>
          <w:u w:val="single"/>
        </w:rPr>
        <w:t>authority</w:t>
      </w:r>
      <w:r>
        <w:rPr>
          <w:sz w:val="24"/>
          <w:szCs w:val="24"/>
        </w:rPr>
        <w:t xml:space="preserve"> [</w:t>
      </w:r>
      <w:r>
        <w:rPr>
          <w:strike/>
          <w:sz w:val="24"/>
          <w:szCs w:val="24"/>
        </w:rPr>
        <w:t>treasurer</w:t>
      </w:r>
      <w:r>
        <w:rPr>
          <w:sz w:val="24"/>
          <w:szCs w:val="24"/>
        </w:rPr>
        <w:t xml:space="preserve">], consistent with the committee's determinations under Section 404.124, shall authorize the issuance, sale, and delivery of the notes by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xcept as otherwise provided by this subsection, the proceeds of the notes shall be deposited in a special fund in the treasury called the tax and revenue anticipation note fund.  The </w:t>
      </w:r>
      <w:r>
        <w:rPr>
          <w:sz w:val="24"/>
          <w:szCs w:val="24"/>
          <w:u w:val="single"/>
        </w:rPr>
        <w:t>authority</w:t>
      </w:r>
      <w:r>
        <w:rPr>
          <w:sz w:val="24"/>
          <w:szCs w:val="24"/>
        </w:rPr>
        <w:t xml:space="preserve"> [</w:t>
      </w:r>
      <w:r>
        <w:rPr>
          <w:strike/>
          <w:sz w:val="24"/>
          <w:szCs w:val="24"/>
        </w:rPr>
        <w:t>treasurer</w:t>
      </w:r>
      <w:r>
        <w:rPr>
          <w:sz w:val="24"/>
          <w:szCs w:val="24"/>
        </w:rPr>
        <w:t xml:space="preserve">] may pay the costs of issuance of the notes from the fund and, with notice to the comptroller, from time to time shall transfer the net proceeds to the general revenue fund to honor authorized expenditures from the general revenue fund.  The treasurer may invest any funds held in the tax and revenue anticipation note fund in the authorized investments described in Section 404.024 until used in accordance with this section.  Proceeds of a credit agreement may be deposited as directed by the </w:t>
      </w:r>
      <w:r>
        <w:rPr>
          <w:sz w:val="24"/>
          <w:szCs w:val="24"/>
          <w:u w:val="single"/>
        </w:rPr>
        <w:t>authority</w:t>
      </w:r>
      <w:r>
        <w:rPr>
          <w:sz w:val="24"/>
          <w:szCs w:val="24"/>
        </w:rPr>
        <w:t xml:space="preserve"> [</w:t>
      </w:r>
      <w:r>
        <w:rPr>
          <w:strike/>
          <w:sz w:val="24"/>
          <w:szCs w:val="24"/>
        </w:rPr>
        <w:t>treasurer</w:t>
      </w:r>
      <w:r>
        <w:rPr>
          <w:sz w:val="24"/>
          <w:szCs w:val="24"/>
        </w:rPr>
        <w:t xml:space="preserve">] pursuant to the order authorizing the credit agreement and may be applied to pay the principal of and interest on the no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connection with the issuance of the notes, the </w:t>
      </w:r>
      <w:r>
        <w:rPr>
          <w:sz w:val="24"/>
          <w:szCs w:val="24"/>
          <w:u w:val="single"/>
        </w:rPr>
        <w:t>authority</w:t>
      </w:r>
      <w:r>
        <w:rPr>
          <w:sz w:val="24"/>
          <w:szCs w:val="24"/>
        </w:rPr>
        <w:t xml:space="preserve"> [</w:t>
      </w:r>
      <w:r>
        <w:rPr>
          <w:strike/>
          <w:sz w:val="24"/>
          <w:szCs w:val="24"/>
        </w:rPr>
        <w:t>treasurer</w:t>
      </w:r>
      <w:r>
        <w:rPr>
          <w:sz w:val="24"/>
          <w:szCs w:val="24"/>
        </w:rPr>
        <w:t xml:space="preserve">] may exercise the powers granted to the governing body of an issuer in connection with the issuance of obligations under Chapter 656, Acts of the 68th Legislature, Regular Session, 1983 (Article 717q, Vernon's Texas Civil Statutes), to the extent not inconsistent with this section.  The notes are subject to review and approval by the attorney general in the same manner and with the same effect as is provided by that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w:t>
      </w:r>
      <w:r>
        <w:rPr>
          <w:sz w:val="24"/>
          <w:szCs w:val="24"/>
          <w:u w:val="single"/>
        </w:rPr>
        <w:t>authority</w:t>
      </w:r>
      <w:r>
        <w:rPr>
          <w:sz w:val="24"/>
          <w:szCs w:val="24"/>
        </w:rPr>
        <w:t xml:space="preserve"> [</w:t>
      </w:r>
      <w:r>
        <w:rPr>
          <w:strike/>
          <w:sz w:val="24"/>
          <w:szCs w:val="24"/>
        </w:rPr>
        <w:t>treasurer</w:t>
      </w:r>
      <w:r>
        <w:rPr>
          <w:sz w:val="24"/>
          <w:szCs w:val="24"/>
        </w:rPr>
        <w:t>] is an authorized issuer under the Bond Procedures Act of 1981 (Article 717k</w:t>
        <w:noBreakHyphen/>
        <w:t xml:space="preserve">6, Vernon's Texas Civil Statutes), and the procedures, terms, and provisions of that Act apply to the tax and revenue anticipation notes authorized in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mounts in the tax and revenue anticipation note fund may be pledged to secure payment of the notes and performance of obligations under credit agreements relating to the notes and may be used to pay required rebates to the federal government.  The </w:t>
      </w:r>
      <w:r>
        <w:rPr>
          <w:sz w:val="24"/>
          <w:szCs w:val="24"/>
          <w:u w:val="single"/>
        </w:rPr>
        <w:t>authority</w:t>
      </w:r>
      <w:r>
        <w:rPr>
          <w:sz w:val="24"/>
          <w:szCs w:val="24"/>
        </w:rPr>
        <w:t xml:space="preserve"> [</w:t>
      </w:r>
      <w:r>
        <w:rPr>
          <w:strike/>
          <w:sz w:val="24"/>
          <w:szCs w:val="24"/>
        </w:rPr>
        <w:t>treasurer</w:t>
      </w:r>
      <w:r>
        <w:rPr>
          <w:sz w:val="24"/>
          <w:szCs w:val="24"/>
        </w:rPr>
        <w:t xml:space="preserve">] may make covenants to carry out the purposes of this subchapter and take other actions necessary, desirable, or appropriate to complete the issuance of the notes.  The state pledges to and agrees with the holders of any notes that the state will not limit or alter the rights vested in the </w:t>
      </w:r>
      <w:r>
        <w:rPr>
          <w:sz w:val="24"/>
          <w:szCs w:val="24"/>
          <w:u w:val="single"/>
        </w:rPr>
        <w:t>authority</w:t>
      </w:r>
      <w:r>
        <w:rPr>
          <w:sz w:val="24"/>
          <w:szCs w:val="24"/>
        </w:rPr>
        <w:t xml:space="preserve"> [</w:t>
      </w:r>
      <w:r>
        <w:rPr>
          <w:strike/>
          <w:sz w:val="24"/>
          <w:szCs w:val="24"/>
        </w:rPr>
        <w:t>treasurer</w:t>
      </w:r>
      <w:r>
        <w:rPr>
          <w:sz w:val="24"/>
          <w:szCs w:val="24"/>
        </w:rPr>
        <w:t xml:space="preserve">] to fulfill the terms of any agreements made with the holders, or in any way impair the rights and remedies of the holders, until the notes are fully disch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4.126.  FUND TRANSFERS; INTEREST; PAYMENT OF NOTES.  (a)  Cash received from the collection of taxes and revenues credited to the general revenue fund during the fiscal biennium in which the notes are issued is available to restore the balance of the tax and revenue anticipation note fund.  The </w:t>
      </w:r>
      <w:r>
        <w:rPr>
          <w:sz w:val="24"/>
          <w:szCs w:val="24"/>
          <w:u w:val="single"/>
        </w:rPr>
        <w:t>authority</w:t>
      </w:r>
      <w:r>
        <w:rPr>
          <w:sz w:val="24"/>
          <w:szCs w:val="24"/>
        </w:rPr>
        <w:t xml:space="preserve"> [</w:t>
      </w:r>
      <w:r>
        <w:rPr>
          <w:strike/>
          <w:sz w:val="24"/>
          <w:szCs w:val="24"/>
        </w:rPr>
        <w:t>treasurer</w:t>
      </w:r>
      <w:r>
        <w:rPr>
          <w:sz w:val="24"/>
          <w:szCs w:val="24"/>
        </w:rPr>
        <w:t xml:space="preserve">], with notice to the comptroller, periodically shall transfer the cash to the fund to ensure the timely payment in full of the notes.  Transfers to the tax and revenue anticipation note fund under this subsection may not exceed the amount that has been transferred from that fund to the general revenue fund and has not been restored to the tax and revenue anticipation note fund.  The comptroller shall transfer surplus cash into the general revenue fund under Section 403.092, as is necessary to complete the transfers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withstanding any other provision of law, depository interest in the tax and revenue anticipation note fund shall be credited to that fund.  Depository interest shall be calculated and credited to the fund monthly as if transfers to the general revenue fund had not been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payment in full of all outstanding notes, all required rebates to the federal government, and all costs of issuance of the notes, the  </w:t>
      </w:r>
      <w:r>
        <w:rPr>
          <w:sz w:val="24"/>
          <w:szCs w:val="24"/>
          <w:u w:val="single"/>
        </w:rPr>
        <w:t>authority</w:t>
      </w:r>
      <w:r>
        <w:rPr>
          <w:sz w:val="24"/>
          <w:szCs w:val="24"/>
        </w:rPr>
        <w:t xml:space="preserve"> [</w:t>
      </w:r>
      <w:r>
        <w:rPr>
          <w:strike/>
          <w:sz w:val="24"/>
          <w:szCs w:val="24"/>
        </w:rPr>
        <w:t>treasurer</w:t>
      </w:r>
      <w:r>
        <w:rPr>
          <w:sz w:val="24"/>
          <w:szCs w:val="24"/>
        </w:rPr>
        <w:t xml:space="preserve">], with notice to the comptroller, shall transfer to the general revenue fund any amounts remaining in the tax and revenue anticipation note fund.  To the extent that the amounts credited to the tax and revenue anticipation note fund are insufficient to pay the principal, premium, if any, interest on the notes, and any required rebate to the federal government when due, and any issuance costs related to the notes, amounts in the general revenue fund are available for appropriation by the legislature to make those payments.  Amounts in the tax and revenue anticipation note fund are available for appropriation by the legislature to carry out the purposes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Payment of the notes and performance of official duties prescribed by the state constitution and by this subchapter may be enforced in the state supreme court by mandamus or other appropriate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Texas Public Finance Authority Act (Article 601d, Vernon's Texas Civil Statutes) is amended by adding Section 9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D.  ISSUANCE OF TAX AND REVENUE ANTICIPATION NOTES.  Only the authority may issue obligations authorized under Subchapter H,  Chapter 404,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does not affect the validity of obligations issued by the treasurer under Chapter 404, Government Code,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