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ilderbran, Stiles, Van de Putte,</w:t>
        <w:tab/>
        <w:t>H.B. No. 186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 xml:space="preserve">Coleman, Cuellar of Webb, et 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186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axey</w:t>
        <w:tab/>
        <w:t>C.S.H.B. No. 186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eligibility for and the provision of services and other assistance to needy people, including health and human services and assistance in becoming self</w:t>
        <w:noBreakHyphen/>
        <w:t xml:space="preserve">depend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1.  FAMILY GRANT; SUPPORT SERVICES; PAREN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KILLS TRAINING; RESOURCE LIM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1.  PRIORITY OF ASSISTANCE.  Section 31.001,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1.001.  AID TO FAMILIES WITH DEPENDENT CHILDREN.  The department shall provide financial assistance and services to families with dependent children in accordance with the provisions of this chapter.  </w:t>
      </w:r>
      <w:r>
        <w:rPr>
          <w:sz w:val="24"/>
          <w:szCs w:val="24"/>
          <w:u w:val="single"/>
        </w:rPr>
        <w:t>In administering this chapter, the department shall give first priority to assisting unemployed adult recipients of financial assistance and services under this chapter in finding and retaining employ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2.  FAMILY GRANT.  (a)  Subject to Subsection (c) of this section, Section 31.003,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1.003.  AMOUNT OF FINANCIAL ASSISTANCE.  (a)  The department shall adopt rules governing the determination of the amount of financial assistance to be granted for the support of a dependent child.  The amount granted, when combined with the income and other resources available for the child's support, must be sufficient to provide the child with a subsistence compatible with decency and health.  </w:t>
      </w:r>
      <w:r>
        <w:rPr>
          <w:sz w:val="24"/>
          <w:szCs w:val="24"/>
          <w:u w:val="single"/>
        </w:rPr>
        <w:t>The department may not provide additional financial assistance for any child born to a recipient of Aid to Families with Dependent Children (AFDC) more than 10 months after the date on which the recipient initially became eligible to receive financial assistance.  The department may provide financial assistance for a child born to a former recipient of AFDC who reapplies for AFDC and who has not been receiving AFDC for a minimum period of 12 consecutive months immediately preceding the date of reapplication.  This section does not prohibit the department from providing Medicaid, child</w:t>
        <w:noBreakHyphen/>
        <w:t>care, or any other social or support services for the excluded child if the child meets all other appropriate eligibility requirements for financial assistance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an adult recipient of financial assistance under this chapter has another child who would have been eligible to receive assistance except for the restrictions of Subsection (a), the department, in computing the amount of assistance for the famil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educt the earned income disregards allowable under federal la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ncrease by $30 the amount of the earned income disregard if the adult recipient is employ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In considering the amount of income or other resources available to a child or a relative claiming financial assistance on the child's behalf, the department shall also consider reasonable expenses attributable to earning the income.  The department may permit all or part of the earned or other income to be set aside for the future identifiable needs of the child, subject to limitations prescribed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The department's agents employed in the region or county in which the dependent child resides shall determine the amount to be paid in accordance with the rules promulgated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Subject to Subsection (c) of this section, Section 31.003,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1.003.  AMOUNT OF FINANCIAL ASSISTANCE.  [</w:t>
      </w:r>
      <w:r>
        <w:rPr>
          <w:strike/>
          <w:sz w:val="24"/>
          <w:szCs w:val="24"/>
        </w:rPr>
        <w:t>(a)</w:t>
      </w:r>
      <w:r>
        <w:rPr>
          <w:sz w:val="24"/>
          <w:szCs w:val="24"/>
        </w:rPr>
        <w:t xml:space="preserve">]  The </w:t>
      </w:r>
      <w:r>
        <w:rPr>
          <w:sz w:val="24"/>
          <w:szCs w:val="24"/>
          <w:u w:val="single"/>
        </w:rPr>
        <w:t>maximum</w:t>
      </w:r>
      <w:r>
        <w:rPr>
          <w:sz w:val="24"/>
          <w:szCs w:val="24"/>
        </w:rPr>
        <w:t xml:space="preserve"> [</w:t>
      </w:r>
      <w:r>
        <w:rPr>
          <w:strike/>
          <w:sz w:val="24"/>
          <w:szCs w:val="24"/>
        </w:rPr>
        <w:t>department shall adopt rules governing the determination of the</w:t>
      </w:r>
      <w:r>
        <w:rPr>
          <w:sz w:val="24"/>
          <w:szCs w:val="24"/>
        </w:rPr>
        <w:t xml:space="preserve">] amount of financial assistance to be granted </w:t>
      </w:r>
      <w:r>
        <w:rPr>
          <w:sz w:val="24"/>
          <w:szCs w:val="24"/>
          <w:u w:val="single"/>
        </w:rPr>
        <w:t>to a family</w:t>
      </w:r>
      <w:r>
        <w:rPr>
          <w:sz w:val="24"/>
          <w:szCs w:val="24"/>
        </w:rPr>
        <w:t xml:space="preserve"> for the support of [</w:t>
      </w:r>
      <w:r>
        <w:rPr>
          <w:strike/>
          <w:sz w:val="24"/>
          <w:szCs w:val="24"/>
        </w:rPr>
        <w:t>a</w:t>
      </w:r>
      <w:r>
        <w:rPr>
          <w:sz w:val="24"/>
          <w:szCs w:val="24"/>
        </w:rPr>
        <w:t xml:space="preserve">] dependent </w:t>
      </w:r>
      <w:r>
        <w:rPr>
          <w:sz w:val="24"/>
          <w:szCs w:val="24"/>
          <w:u w:val="single"/>
        </w:rPr>
        <w:t>children is $184 a month, or for the support of dependent children without including their caretaker, 70 percent of that amount, regardless of the number of dependent children in the family</w:t>
      </w:r>
      <w:r>
        <w:rPr>
          <w:sz w:val="24"/>
          <w:szCs w:val="24"/>
        </w:rPr>
        <w:t xml:space="preserve"> [</w:t>
      </w:r>
      <w:r>
        <w:rPr>
          <w:strike/>
          <w:sz w:val="24"/>
          <w:szCs w:val="24"/>
        </w:rPr>
        <w:t>child</w:t>
      </w:r>
      <w:r>
        <w:rPr>
          <w:sz w:val="24"/>
          <w:szCs w:val="24"/>
        </w:rPr>
        <w:t xml:space="preserve">].  The </w:t>
      </w:r>
      <w:r>
        <w:rPr>
          <w:sz w:val="24"/>
          <w:szCs w:val="24"/>
          <w:u w:val="single"/>
        </w:rPr>
        <w:t>department may increase the</w:t>
      </w:r>
      <w:r>
        <w:rPr>
          <w:sz w:val="24"/>
          <w:szCs w:val="24"/>
        </w:rPr>
        <w:t xml:space="preserve"> amount granted </w:t>
      </w:r>
      <w:r>
        <w:rPr>
          <w:sz w:val="24"/>
          <w:szCs w:val="24"/>
          <w:u w:val="single"/>
        </w:rPr>
        <w:t>to an amount set by rule in relation to a person who the department determines is receiving assistance on behalf of a dependent child in the family and is a person with a physical or mental disability.</w:t>
      </w:r>
      <w:r>
        <w:rPr>
          <w:sz w:val="24"/>
          <w:szCs w:val="24"/>
        </w:rPr>
        <w:t xml:space="preserve">  [</w:t>
      </w:r>
      <w:r>
        <w:rPr>
          <w:strike/>
          <w:sz w:val="24"/>
          <w:szCs w:val="24"/>
        </w:rPr>
        <w:t>, when combined with the income and other resources available for the child's support, must be sufficient to provide the child with a subsistence compatible with decency and heal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In considering the amount of income or other resources available to a child or a relative claiming financial assistance on the child's behalf, the department shall also consider reasonable expenses attributable to earning the income.  The department may permit all or part of the earned or other income to be set aside for the future identifiable needs of the child, subject to limitations prescribed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The department's agents employed in the region or county in which the dependent child resides shall determine the amount to be paid in accordance with the rules promulgated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Subsection (b) of this section takes eff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nly if a federal court or an appellate court of this state determines that Subsection (a) of this section is invali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on a date ordered by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Section 31.003, Human Resources Code, as amended by this article, applies to all financial assistance under Chapter 31, Human Resources Code, that is paid on or after September 1, 1995, regardless of the date on which eligibility for that assistance is determin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3.  NEEDS ASSESSMENT.  Subchapter A, Chapter 31, Human Resources Code, is amended by adding Section 31.009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1.0095.  NEEDS ASSESSMENT.  The department shall assist a recipient in assessing the particular needs of that recipient and that recipient's family.  The department and the recipient shall develop an employability plan to help the recipient achieve independence from public assistance granted to the recipient and the recipient's fami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4.  SUPPORT SERVICES.  Section 31.010,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1.010.  </w:t>
      </w:r>
      <w:r>
        <w:rPr>
          <w:sz w:val="24"/>
          <w:szCs w:val="24"/>
          <w:u w:val="single"/>
        </w:rPr>
        <w:t>SUPPORT</w:t>
      </w:r>
      <w:r>
        <w:rPr>
          <w:sz w:val="24"/>
          <w:szCs w:val="24"/>
        </w:rPr>
        <w:t xml:space="preserve"> SERVICES.  </w:t>
      </w:r>
      <w:r>
        <w:rPr>
          <w:sz w:val="24"/>
          <w:szCs w:val="24"/>
          <w:u w:val="single"/>
        </w:rPr>
        <w:t>(a)  Subject to the availability of funds, the</w:t>
      </w:r>
      <w:r>
        <w:rPr>
          <w:sz w:val="24"/>
          <w:szCs w:val="24"/>
        </w:rPr>
        <w:t xml:space="preserve"> [</w:t>
      </w:r>
      <w:r>
        <w:rPr>
          <w:strike/>
          <w:sz w:val="24"/>
          <w:szCs w:val="24"/>
        </w:rPr>
        <w:t>The</w:t>
      </w:r>
      <w:r>
        <w:rPr>
          <w:sz w:val="24"/>
          <w:szCs w:val="24"/>
        </w:rPr>
        <w:t xml:space="preserve">] department </w:t>
      </w:r>
      <w:r>
        <w:rPr>
          <w:sz w:val="24"/>
          <w:szCs w:val="24"/>
          <w:u w:val="single"/>
        </w:rPr>
        <w:t>shall</w:t>
      </w:r>
      <w:r>
        <w:rPr>
          <w:sz w:val="24"/>
          <w:szCs w:val="24"/>
        </w:rPr>
        <w:t xml:space="preserve"> [</w:t>
      </w:r>
      <w:r>
        <w:rPr>
          <w:strike/>
          <w:sz w:val="24"/>
          <w:szCs w:val="24"/>
        </w:rPr>
        <w:t>may</w:t>
      </w:r>
      <w:r>
        <w:rPr>
          <w:sz w:val="24"/>
          <w:szCs w:val="24"/>
        </w:rPr>
        <w:t xml:space="preserve">] provide </w:t>
      </w:r>
      <w:r>
        <w:rPr>
          <w:sz w:val="24"/>
          <w:szCs w:val="24"/>
          <w:u w:val="single"/>
        </w:rPr>
        <w:t>a recipient with support</w:t>
      </w:r>
      <w:r>
        <w:rPr>
          <w:sz w:val="24"/>
          <w:szCs w:val="24"/>
        </w:rPr>
        <w:t xml:space="preserve"> services designed to assist </w:t>
      </w:r>
      <w:r>
        <w:rPr>
          <w:sz w:val="24"/>
          <w:szCs w:val="24"/>
          <w:u w:val="single"/>
        </w:rPr>
        <w:t>the recipient and the recipient's family to</w:t>
      </w:r>
      <w:r>
        <w:rPr>
          <w:sz w:val="24"/>
          <w:szCs w:val="24"/>
        </w:rPr>
        <w:t xml:space="preserve"> [</w:t>
      </w:r>
      <w:r>
        <w:rPr>
          <w:strike/>
          <w:sz w:val="24"/>
          <w:szCs w:val="24"/>
        </w:rPr>
        <w:t>needy families and individuals</w:t>
      </w:r>
      <w:r>
        <w:rPr>
          <w:sz w:val="24"/>
          <w:szCs w:val="24"/>
        </w:rPr>
        <w:t>] attain and retain the capability of independence and self</w:t>
        <w:noBreakHyphen/>
        <w:t>care [</w:t>
      </w:r>
      <w:r>
        <w:rPr>
          <w:strike/>
          <w:sz w:val="24"/>
          <w:szCs w:val="24"/>
        </w:rPr>
        <w:t>if federal matching funds are available for the support of the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partment shall consider the needs assessment and employability plan developed under Section 31.0095 in determining the support services nee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Support services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ducation, using public or private schools as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hild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ransportation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work skills and job readiness tr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instruction in job search techniqu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job plac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department by rule shall provide for implementation of the support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department may contract with other state agencies or public or private entities to provide support service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5.  PARENTING SKILLS TRAINING; SAFETY OF CHILDREN.  Section 31.0135,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1.0135.  PARENTING SKILLS TRAINING.  (a)  The department, in cooperation with the Central Education Agency, </w:t>
      </w:r>
      <w:r>
        <w:rPr>
          <w:sz w:val="24"/>
          <w:szCs w:val="24"/>
          <w:u w:val="single"/>
        </w:rPr>
        <w:t>the Department of Protective and Regulatory Services, the Texas Agricultural Extension Service, or any other public or private entity,</w:t>
      </w:r>
      <w:r>
        <w:rPr>
          <w:sz w:val="24"/>
          <w:szCs w:val="24"/>
        </w:rPr>
        <w:t xml:space="preserve"> shall develop a parenting skills training program to assist a recipient of assistance under this chapter, including a child who receives assistance on behalf of a dependent child.  </w:t>
      </w:r>
      <w:r>
        <w:rPr>
          <w:sz w:val="24"/>
          <w:szCs w:val="24"/>
          <w:u w:val="single"/>
        </w:rPr>
        <w:t>The program shall include nutrition education, budgeting and survival skills, and instruction on the necessity of physical and emotional safety for childr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department shall require that a </w:t>
      </w:r>
      <w:r>
        <w:rPr>
          <w:sz w:val="24"/>
          <w:szCs w:val="24"/>
          <w:u w:val="single"/>
        </w:rPr>
        <w:t>caretaker relative or parent</w:t>
      </w:r>
      <w:r>
        <w:rPr>
          <w:sz w:val="24"/>
          <w:szCs w:val="24"/>
        </w:rPr>
        <w:t xml:space="preserve"> [</w:t>
      </w:r>
      <w:r>
        <w:rPr>
          <w:strike/>
          <w:sz w:val="24"/>
          <w:szCs w:val="24"/>
        </w:rPr>
        <w:t>child who is in school and</w:t>
      </w:r>
      <w:r>
        <w:rPr>
          <w:sz w:val="24"/>
          <w:szCs w:val="24"/>
        </w:rPr>
        <w:t xml:space="preserve">] who is receiving assistance under this chapter on behalf of a dependent child receive parenting skills training </w:t>
      </w:r>
      <w:r>
        <w:rPr>
          <w:sz w:val="24"/>
          <w:szCs w:val="24"/>
          <w:u w:val="single"/>
        </w:rPr>
        <w:t>as nee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this section, "caretaker relative" means a person who is listed as a relative eligible to receive assistance under 42 U.S.C. Section 602(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6.  TEENAGE PREGNANCY.  Section 31.0315, Human Resources Code, is amende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f the parent of a dependent child is under 17 years of age and the Title IV</w:t>
        <w:noBreakHyphen/>
        <w:t>D agency determines that the child's birth may be the result of sexual conduct that constitutes a criminal offense under the Penal Code, that agency shall refer the case to the appropriate law enforcement agency for further investig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7.  RESOURCE LIMITS FOR AFDC RECIPIENTS.  Section 31.032, Human Resources Code, is amended by adding Subsections (d) and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n determining whether an applicant is eligible for assistance, the department shall exclude from the applicant's available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2,000 for the applicant's household or $3,000 if there is a person with a disability or a person who is at least 60 years of age in the applicant's househo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fair market value of the applicant's ownership interest in a motor vehicle, but not more than the amount determined according to the following sched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4,550 on or after September 1, 1995, but before Octo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4,600 on or after October 1, 1995, but before October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5,000 on or after October 1, 1996, but before October 1, 1997;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5,000 plus or minus an amount to be determined annually beginning on October 1, 1997, to reflect changes in the new car component of the Consumer Price Index for All Urban Consumers published by the Bureau of Labor Statistic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federal regulations governing the maximum allowable resources under the food stamp program, 7 C.F.R. Section 273, are revised, the department shall adjust the standards that determine available resources under Subsection (d) to reflect those revis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2.  RESPONSIBILITY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1.  APPLICATION FOR ASSISTANCE.  (a)  Section 31.031, Human Resources Code, is amended by adding Subsections (c), (d), and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shall require the applicant to provide proof to the departmen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ach person who will receive assistance under this chapter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United States citizen or has a satisfactory immigration status under federal immigration la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resident of this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ach child five years of age and younger for whom the applicant will receive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has been immuniz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is currently receiving or will receive by the time of the recipient family's next eligibility review an immunization series in accordance with Section 161.004, Health and Safety Code, if the child is of sufficient ag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is exempted under Section 161.004(d), Health and Safe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department shall require each applicant to sign the responsibility agreement prescribed by Section 31.0031.  The department shall explain to the applicant the work requirements and time</w:t>
        <w:noBreakHyphen/>
        <w:t>limited benefits in addition to the other provisions of the agreement before the applicant signs the agre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responsibility agreement must include a list of the state's responsibilities to the individual and the individual's family and pertinent case information, including the case numb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Section 31.031, Human Resources Code, as amended by this article, applies to a person who applies for financial assistance under Chapter 31, Human Resources Code, on or after the effective date of this article.  A person who applied for financial assistance before the effective date of this article is governed by the law in effect when the person applied,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2.  RESPONSIBILITY AGREEMENT.  (a)  Subchapter A, Chapter 31, Human Resources Code, is amended by adding Sections 31.0031, 31.0032, and 31.003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1.0031.  RESPONSIBILITY AGREEMENT.  (a)  The department may not provide assistance under this chapter to or for a person unless the person complies with each applicable requirement of the responsibility agreement prescrib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responsibility agreement shall require, as a condition of continued eligibility under this chapter,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arent of a dependent child cooperate with the department and the Title IV</w:t>
        <w:noBreakHyphen/>
        <w:t>D agency if necessary to establish the paternity of the dependent child and to establish or enforce child sup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f adequate and accessible providers of the services are available in the geographic area and subject to the availability of funds, each dependent child five years of age and younger complete early and periodic screening, diagnosis, and treatment checkups on schedule and receive the immunization series prescribed by Section 161.004, Health and Safety Code, unless the child is exempted under that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each adult recipient, or teen parent recipient who has completed the requirements regarding school attendance in Subdivision (7), not voluntarily terminate employment of at least 30 hours each week without good cause in accordance with rules adopt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each adult recipient participate in an activity to enable that person to become self</w:t>
        <w:noBreakHyphen/>
        <w:t>sufficient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continuing the person's education or becoming lite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entering a job placement or employment skills training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serving as a volunteer in the person's commun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serving in a community work program or other work program approv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each caretaker relative or parent receiving assistance not use, sell, or possess marihuana or a controlled substance, in violation of Chapter 481, Health and Safety Code, or if addicted to marihuana or a controlled substance comply with the requirements of Section 31.0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each caretaker relative or parent receiving assistance comply with department rules regarding testing for a violation of Subdivision (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each dependent child younger than 18 years of age or teen parent younger than 19 years of age attend school regularly, unless the child has a high school diploma or high school equivalency certificate or is specifically exempted from school attendance under Section 21.033,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each recipient comply with department rules regarding proof of school attend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each recipient attend parenting skills training classes provided under Section 31.013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conjunction with the Texas Commission on Alcohol and Drug Abuse, the department by rule shall provide for random screening procedures to ensure that a caretaker relative or parent receiving assistance complies with the drug</w:t>
        <w:noBreakHyphen/>
        <w:t>free requirements of Subsection (b)(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n conjunction with the Central Education Agency, the department by rule shall ensure compliance with the school attendance requirements of Subsection (b)(7) by establishing criteria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etermining whether a child is regularly attending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xempting a child from school attendance in accordance with Subchapter B, Chapter 21, Education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determining when an absence is excus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person who has a dependent child five years of age or younger or a person who is eligible for participation in the job opportunities and basic skills training program (JOBS) under Part F, Subchapter IV, Social Security Act (42 U.S.C. Section 682), may be exempt from Subsection (b)(4) only if all of the positions for that program are filled.  The department by rule shall provide for filling positions that are available in the program with persons who have dependent children who are five years of age or young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n this section, "caretaker relative" means a person who is listed as a relative eligible to receive assistance under 42 U.S.C. Section 602(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1.0032.  BENEFITS WITHHELD.  (a)  If after an investigation the department determines that a person is not complying with a requirement of the responsibility agreement prescribed by Section 31.0031, the department shall withhold the financial assistance provided to or for that person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partment shall immediately notify the caretaker relative, second parent, or payee receiving the financial assistance whether financial assistance is to be withhel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1.0033.  GOOD CAUSE NONCOMPLIANCE HEARING.  (a)  If the department determines that assistance should be withheld under Section 31.0032 for noncompliance with the responsibility agreement required by Section 31.0031, the person determined to have not complied or, if different, the person receiving the financial assistance may request a hearing to show good cause for noncompliance not later than the 10th day after the date on which notice is received under Section 31.003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partment shall promptly conduct a hearing if a timely request is made under Subsection (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department finds that good cause for noncompliance was not shown at a hearing, the department shall withhold assistance paid to or for that person until the department determines that the person is in compliance with the terms of the responsibility agre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department by rule shall establish criteria for good cause noncompliance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Except as provided by Subsection (c) of this section, Sections 31.0031, 31.0032, and 31.0033, Human Resources Code, as added by this article, apply to a person receiving financial assistance on or after the effective date of this article, regardless of the date on which eligibility for that assistance is determin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Not later than January 1, 1996, the Texas Department of Human Services shall require each recipient who applied for financial assistance before the effective date of this article to sign the responsibility agreement prescribed by Section 31.0031, Human Resources Code, as added by this article.  The department may not enforce the terms of the agreement against a recipient who has not had an opportunity to sign the agre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3.  CONFORMING AMENDMENT:  MANDATORY SCHOOL ATTENDANCE.  Subchapter A, Chapter 11, Education Code, is amended by adding Section 11.209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1.2093.  Attendance Records:  AFDC Recipients.  The Central Education Agency shall cooperate with the Texas Department of Human Services in providing applicants for and recipients of financial assistance under Chapter 31, Human Resources Code, with the appropriate records to demonstrate satisfactory attendance and progress of dependent children and teen parents according to rules adopted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4.  MANDATORY SUBSTANCE ABUSE SCREENING.  (a)  Subchapter A, Chapter 31, Human Resources Code, is amended by adding Section 31.0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1.015.  MANDATORY SUBSTANCE</w:t>
        <w:noBreakHyphen/>
        <w:t>ABUSE SCREENING.  (a)  If it is determined that a caretaker relative or parent who is applying for or receiving financial assistance under this chapter is using marihuana or a controlled substance in violation of Chapter 481, Health and Safety Code, as determined by rules adopted by the Texas Commission on Alcohol and Drug Abuse, the pers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undergo a screening for dependency on marihuana and controlled substances, and if found in need of treatment, participate in and maintain satisfactory progress in an appropriate treatment program, subject to the availability of fun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omply with department rules, adopted in conjunction with the Texas Commission on Alcohol and Drug Abuse, regarding random screening for substance abu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conjunction with the department, the Texas Commission on Alcohol and Drug Abuse by rule shall provide for the determination of substance</w:t>
        <w:noBreakHyphen/>
        <w:t>abuse dependence, appropriate treatment, and screening require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may not provide financial assistance to or for a family with a member who does not comply with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n this section, "caretaker relative" means a person who is listed as a relative eligible to receive assistance under 42 U.S.C. Section 602(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Section 31.015, Human Resources Code, as added by this article, applies to a person receiving financial assistance on or after September 1, 1995, regardless of the date on which eligibility for that assistance is determin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Texas Department of Human Services and the Texas Commission on Alcohol and Drug Abuse shall gradually implement Section 31.015, Human Resources Code, as added by this article, by selecting specific counties or areas of the state as test sites.  Section 31.015, Human Resources Code, shall be implemented statewide as soon as practicable.  Section 31.015, Human Resources Code, applies to a person receiving financial assistance on or after the date the section is implemented in the area in which the person resides, regardless of the date on which eligibility for that assistance is determined.  However, the Texas Department of Human Services may not consider financial assistance provided before the implementation date in determining if a person has exhausted assist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3.  TIME</w:t>
        <w:noBreakHyphen/>
        <w:t>LIMITED AND TRANSITIONAL BENEF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01.  TIME</w:t>
        <w:noBreakHyphen/>
        <w:t>LIMITED BENEFITS.  (a)  Subchapter A, Chapter 31, Human Resources Code, is amended by adding Section 31.006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1.0065.  TIME</w:t>
        <w:noBreakHyphen/>
        <w:t>LIMITED BENEFITS.  (a)  The department may provide financial assistance under this chapter only in accordance with the time limits specified by this section.  The department by rule may provide for exceptions to these time limits if severe personal hardship or community economic factors prevent the recipient from obtaining employment or if the state is unable to provide support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partment shall limit financial assistance and the  transitional benefits specified by Sections 31.0035 and 32.0255 in accordance with the following sched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inancial assistance is limited to a cumulative total of six months and transitional benefits are limited to six months if the person receiving financial assistance on behalf of a dependent child h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high school diploma, a high school equivalency certificate, or a certificate or degree from a two</w:t>
        <w:noBreakHyphen/>
        <w:t>year or four</w:t>
        <w:noBreakHyphen/>
        <w:t>year institution of higher education or technical or vocational schoo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work experience of 18 months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inancial assistance is limited to a cumulative total of 12 months and transitional benefits are limited to six months if the person receiving financial assistance on behalf of a dependent child h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high school diploma, a high school equivalency certificate, or a certificate or degree from a two</w:t>
        <w:noBreakHyphen/>
        <w:t>year or four</w:t>
        <w:noBreakHyphen/>
        <w:t>year institution of higher education or technical or vocational schoo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work experience of 18 months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financial assistance is limited to a cumulative total of 24 months and transitional benefits are limited to 12 months if the person receiving financial assistance on behalf of a dependent child h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completed three years of high schoo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work experience of not less than six or more than 18 month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financial assistance is limited to a cumulative total of 36 months and transitional benefits are not provided, except when the person's household income has increased such that the family is no longer eligible to receive financial assistance, in which case transitional benefits of 12 months are provided, if the person receiving assistance on behalf of a dependent child h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completed less than three years of high schoo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less than six months of work experi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recipient has completed less than three years of high school and has less than six months of work experience, the department shall perform an in</w:t>
        <w:noBreakHyphen/>
        <w:t>depth assessment of the needs of that person and that person's family.  The department is not required to perform an additional assessment if the department has performed an assessment under Section 31.0095.  If the recipient cooperates with the department's assessment, the time period prescribed by Subsection (b)(4) begins on the first anniversary of the date on which the department completes the assessment, as determined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omputation of time limits under Subsection (b) begins when the adult or teen parent recipient receives notification of work or employment activity under Section 31.01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If the department is imposing time</w:t>
        <w:noBreakHyphen/>
        <w:t>limited benefits on an individual, the department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assessment of the individual's need that was conducted by the department during the initial process of determining eligibil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prevailing economic and employment conditions in the area of the state where the individual resid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Texas Department of Human Services shall gradually implement Section 31.0065, Human Resources Code, as added by this article, by selecting specific counties or areas of the state as test sites.  The department shall implement Section 31.0065 statewide as soon as practicable.  Section 31.0065 applies to a person receiving financial assistance on or after the date the section is implemented in the area in which the person resides, regardless of the date on which eligibility for that assistance is determined.  However, the Texas Department of Human Services may not consider financial assistance provided before the implementation date in determining if a person has exhausted assist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02.  TRANSITIONAL CHILD</w:t>
        <w:noBreakHyphen/>
        <w:t>CARE SERVICES.  Subchapter A, Chapter 31, Human Resources Code, is amended by adding Section 31.003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1.0035.  TRANSITIONAL CHILD</w:t>
        <w:noBreakHyphen/>
        <w:t>CARE SERVICES.  (a)  The department shall provide necessary transitional child</w:t>
        <w:noBreakHyphen/>
        <w:t>care services, in accordance with department rules and federal law, to a person who was receiving financial assistance under this chapter but is no longer eligible to receive the assistance beca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erson's household income has increas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person has exhausted the person's benefits under Section 31.006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Except as provided by Section 31.012(c), the department may provide the child</w:t>
        <w:noBreakHyphen/>
        <w:t>care services only until the earli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end of the applicable period prescribed by Section 31.0065 for the provision of transitional benefi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first anniversary of the date on which the person becomes ineligible for financial assistance because of increased  household inco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03.  TRANSITIONAL MEDICAL ASSISTANCE.  Subchapter B, Chapter 32, Human Resources Code, is amended by adding Section 32.025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2.0255.  TRANSITIONAL MEDICAL ASSISTANCE.  (a)  The state shall provide transitional medical assistance, in accordance with state rules and federal law, to a person who was receiving financial assistance under Chapter 31 but is no longer eligible to receive the assistance beca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erson's household income has increas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person has exhausted the person's benefits under Section 31.006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Except as provided by Section 31.012, the state may provide the medical assistance only until the earli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end of the applicable period prescribed by Section 31.0065 for the provision of transitional benefi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first anniversary of the date on which the person becomes ineligible for financial assistance because of increased household inco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RTICLE 4.  WORK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01.  EMPLOYMENT OR VOLUNTEER WORK PROGRAM.  (a)  Section 31.012,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012.  </w:t>
      </w:r>
      <w:r>
        <w:rPr>
          <w:sz w:val="24"/>
          <w:szCs w:val="24"/>
          <w:u w:val="single"/>
        </w:rPr>
        <w:t>MANDATORY WORK OR PARTICIPATION IN EMPLOYMENT ACTIVITIES THROUGH THE</w:t>
      </w:r>
      <w:r>
        <w:rPr>
          <w:sz w:val="24"/>
          <w:szCs w:val="24"/>
        </w:rPr>
        <w:t xml:space="preserve"> JOB OPPORTUNITIES AND BASIC SKILLS PROGRAM.  </w:t>
      </w:r>
      <w:r>
        <w:rPr>
          <w:sz w:val="24"/>
          <w:szCs w:val="24"/>
          <w:u w:val="single"/>
        </w:rPr>
        <w:t>(a)  The department shall require that, during any one</w:t>
        <w:noBreakHyphen/>
        <w:t>month period in which an adult is receiving financial assistance under this chapter, the adult shall during that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ork not less than 30 hours a week;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participate for not less than 20 hours a week in an activity established under the job opportunities and basic skills (JOBS) training program under Part F, Subchapter IV, Social Security Act (42 U.S.C. Section 682)</w:t>
      </w:r>
      <w:r>
        <w:rPr>
          <w:sz w:val="24"/>
          <w:szCs w:val="24"/>
        </w:rPr>
        <w:t xml:space="preserve"> [</w:t>
      </w:r>
      <w:r>
        <w:rPr>
          <w:strike/>
          <w:sz w:val="24"/>
          <w:szCs w:val="24"/>
        </w:rPr>
        <w:t>In the event the federal job opportunities and basic skills program for recipients of Aid to Families with Dependent Children is discontinued or is inadequate to meet the recipients' needs, the state shall operate a program to provide employment, education, and training opportunities, subject to available f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partment by rule shall establish criteria for good cause noncompliance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erson who has a dependent child younger than six years of age is not required to participate in a program under this section.  Notwithstanding Sections 31.0035(b) and 32.0255(b), the department shall provide to a person who has a dependent child younger than six years of age and who volunteers to participate in a program under Subsection (a)(2) six months of transitional benefits in addition to the applicable limit prescribed by Section 31.006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is section applies to a person receiving assistance on or after September 1, 1995, regardless of the date on which eligibility for that assistance is determin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Texas Department of Human Services shall adopt the rules required by Section 31.012(b), Human Resources Code, as amended by this article, not later than Dec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02.  VOLUNTEER WORK EXPERIENCE.  (a)  Section 31.0125,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1.0125.  </w:t>
      </w:r>
      <w:r>
        <w:rPr>
          <w:sz w:val="24"/>
          <w:szCs w:val="24"/>
          <w:u w:val="single"/>
        </w:rPr>
        <w:t>VOLUNTEER</w:t>
      </w:r>
      <w:r>
        <w:rPr>
          <w:sz w:val="24"/>
          <w:szCs w:val="24"/>
        </w:rPr>
        <w:t xml:space="preserve"> [</w:t>
      </w:r>
      <w:r>
        <w:rPr>
          <w:strike/>
          <w:sz w:val="24"/>
          <w:szCs w:val="24"/>
        </w:rPr>
        <w:t>COMMUNITY</w:t>
      </w:r>
      <w:r>
        <w:rPr>
          <w:sz w:val="24"/>
          <w:szCs w:val="24"/>
        </w:rPr>
        <w:t xml:space="preserve">] WORK EXPERIENCE PROGRAM.  (a)  Subject to the availability of appropriations for client support services, the department by rule shall develop and implement a </w:t>
      </w:r>
      <w:r>
        <w:rPr>
          <w:sz w:val="24"/>
          <w:szCs w:val="24"/>
          <w:u w:val="single"/>
        </w:rPr>
        <w:t>volunteer</w:t>
      </w:r>
      <w:r>
        <w:rPr>
          <w:sz w:val="24"/>
          <w:szCs w:val="24"/>
        </w:rPr>
        <w:t xml:space="preserve"> [</w:t>
      </w:r>
      <w:r>
        <w:rPr>
          <w:strike/>
          <w:sz w:val="24"/>
          <w:szCs w:val="24"/>
        </w:rPr>
        <w:t>community</w:t>
      </w:r>
      <w:r>
        <w:rPr>
          <w:sz w:val="24"/>
          <w:szCs w:val="24"/>
        </w:rPr>
        <w:t xml:space="preserve">] work experience program in accordance with federal law as a part of the job opportunities and basic skills (JOBS) training program under Part F, Subchapter IV, Social Security Act (42 U.S.C. Section 682).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adopting rules under this section, the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establish the criteria for determining which recipients of financial assistance under this chapter who are eligible to participate in the JOBS training program will be required to participate in the </w:t>
      </w:r>
      <w:r>
        <w:rPr>
          <w:sz w:val="24"/>
          <w:szCs w:val="24"/>
          <w:u w:val="single"/>
        </w:rPr>
        <w:t>volunteer</w:t>
      </w:r>
      <w:r>
        <w:rPr>
          <w:sz w:val="24"/>
          <w:szCs w:val="24"/>
        </w:rPr>
        <w:t xml:space="preserve"> [</w:t>
      </w:r>
      <w:r>
        <w:rPr>
          <w:strike/>
          <w:sz w:val="24"/>
          <w:szCs w:val="24"/>
        </w:rPr>
        <w:t>community</w:t>
      </w:r>
      <w:r>
        <w:rPr>
          <w:sz w:val="24"/>
          <w:szCs w:val="24"/>
        </w:rPr>
        <w:t>] work experienc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ensure that participation in the </w:t>
      </w:r>
      <w:r>
        <w:rPr>
          <w:sz w:val="24"/>
          <w:szCs w:val="24"/>
          <w:u w:val="single"/>
        </w:rPr>
        <w:t>volunteer</w:t>
      </w:r>
      <w:r>
        <w:rPr>
          <w:sz w:val="24"/>
          <w:szCs w:val="24"/>
        </w:rPr>
        <w:t xml:space="preserve"> [</w:t>
      </w:r>
      <w:r>
        <w:rPr>
          <w:strike/>
          <w:sz w:val="24"/>
          <w:szCs w:val="24"/>
        </w:rPr>
        <w:t>community</w:t>
      </w:r>
      <w:r>
        <w:rPr>
          <w:sz w:val="24"/>
          <w:szCs w:val="24"/>
        </w:rPr>
        <w:t>] work experience program will not result in the displacement of an employee from an existing position or the elimination of a vacant pos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ensure that the </w:t>
      </w:r>
      <w:r>
        <w:rPr>
          <w:sz w:val="24"/>
          <w:szCs w:val="24"/>
          <w:u w:val="single"/>
        </w:rPr>
        <w:t>volunteer</w:t>
      </w:r>
      <w:r>
        <w:rPr>
          <w:sz w:val="24"/>
          <w:szCs w:val="24"/>
        </w:rPr>
        <w:t xml:space="preserve"> [</w:t>
      </w:r>
      <w:r>
        <w:rPr>
          <w:strike/>
          <w:sz w:val="24"/>
          <w:szCs w:val="24"/>
        </w:rPr>
        <w:t>community</w:t>
      </w:r>
      <w:r>
        <w:rPr>
          <w:sz w:val="24"/>
          <w:szCs w:val="24"/>
        </w:rPr>
        <w:t>] work experience program will not impair an existing service contract or collective bargaining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nsure that an entity or agency that enters into an agreement with the department under this section provides to a participant, without paying the participant a salary, job training and work experience in certain areas within the entity or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require that each entity or agency that enters into a cooperative agreement with the department under this section identify positions within the entity or agency that will enable a participant to gain the skills and experience necessary to be able to compete in the labor market for comparable posi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amend the service delivery system of the JOBS training program to require a participant in the JOBS training program who is unemployed after completing the JOBS readiness activities outlined in the participant's employability plan, including job search, to participate in the </w:t>
      </w:r>
      <w:r>
        <w:rPr>
          <w:sz w:val="24"/>
          <w:szCs w:val="24"/>
          <w:u w:val="single"/>
        </w:rPr>
        <w:t>volunteer</w:t>
      </w:r>
      <w:r>
        <w:rPr>
          <w:sz w:val="24"/>
          <w:szCs w:val="24"/>
        </w:rPr>
        <w:t xml:space="preserve"> [</w:t>
      </w:r>
      <w:r>
        <w:rPr>
          <w:strike/>
          <w:sz w:val="24"/>
          <w:szCs w:val="24"/>
        </w:rPr>
        <w:t>community</w:t>
      </w:r>
      <w:r>
        <w:rPr>
          <w:sz w:val="24"/>
          <w:szCs w:val="24"/>
        </w:rPr>
        <w:t xml:space="preserve">] work experienc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o implement the </w:t>
      </w:r>
      <w:r>
        <w:rPr>
          <w:sz w:val="24"/>
          <w:szCs w:val="24"/>
          <w:u w:val="single"/>
        </w:rPr>
        <w:t>volunteer</w:t>
      </w:r>
      <w:r>
        <w:rPr>
          <w:sz w:val="24"/>
          <w:szCs w:val="24"/>
        </w:rPr>
        <w:t xml:space="preserve"> [</w:t>
      </w:r>
      <w:r>
        <w:rPr>
          <w:strike/>
          <w:sz w:val="24"/>
          <w:szCs w:val="24"/>
        </w:rPr>
        <w:t>community</w:t>
      </w:r>
      <w:r>
        <w:rPr>
          <w:sz w:val="24"/>
          <w:szCs w:val="24"/>
        </w:rPr>
        <w:t>] work experience program, the department shall enter into written nonfinancial cooperative agreements with entities that receive funds under a federal Head Start program</w:t>
      </w:r>
      <w:r>
        <w:rPr>
          <w:sz w:val="24"/>
          <w:szCs w:val="24"/>
          <w:u w:val="single"/>
        </w:rPr>
        <w:t>,</w:t>
      </w:r>
      <w:r>
        <w:rPr>
          <w:sz w:val="24"/>
          <w:szCs w:val="24"/>
        </w:rPr>
        <w:t xml:space="preserve"> [</w:t>
      </w:r>
      <w:r>
        <w:rPr>
          <w:strike/>
          <w:sz w:val="24"/>
          <w:szCs w:val="24"/>
        </w:rPr>
        <w:t>and with</w:t>
      </w:r>
      <w:r>
        <w:rPr>
          <w:sz w:val="24"/>
          <w:szCs w:val="24"/>
        </w:rPr>
        <w:t>] state agencies, including institutions of higher education</w:t>
      </w:r>
      <w:r>
        <w:rPr>
          <w:sz w:val="24"/>
          <w:szCs w:val="24"/>
          <w:u w:val="single"/>
        </w:rPr>
        <w:t>,</w:t>
      </w:r>
      <w:r>
        <w:rPr>
          <w:sz w:val="24"/>
          <w:szCs w:val="24"/>
        </w:rPr>
        <w:t xml:space="preserve"> [</w:t>
      </w:r>
      <w:r>
        <w:rPr>
          <w:strike/>
          <w:sz w:val="24"/>
          <w:szCs w:val="24"/>
        </w:rPr>
        <w:t>or</w:t>
      </w:r>
      <w:r>
        <w:rPr>
          <w:sz w:val="24"/>
          <w:szCs w:val="24"/>
        </w:rPr>
        <w:t xml:space="preserve">] other entities of state </w:t>
      </w:r>
      <w:r>
        <w:rPr>
          <w:sz w:val="24"/>
          <w:szCs w:val="24"/>
          <w:u w:val="single"/>
        </w:rPr>
        <w:t>or local</w:t>
      </w:r>
      <w:r>
        <w:rPr>
          <w:sz w:val="24"/>
          <w:szCs w:val="24"/>
        </w:rPr>
        <w:t xml:space="preserve"> government</w:t>
      </w:r>
      <w:r>
        <w:rPr>
          <w:sz w:val="24"/>
          <w:szCs w:val="24"/>
          <w:u w:val="single"/>
        </w:rPr>
        <w:t>, or private sector or nonprofit organizations or foundations</w:t>
      </w:r>
      <w:r>
        <w:rPr>
          <w:sz w:val="24"/>
          <w:szCs w:val="24"/>
        </w:rPr>
        <w:t>.  [</w:t>
      </w:r>
      <w:r>
        <w:rPr>
          <w:strike/>
          <w:sz w:val="24"/>
          <w:szCs w:val="24"/>
        </w:rPr>
        <w:t>To be eligible to enter into a contract under this section, the entity or agency must employ at least 250 persons.  The department and the entity or agency may waive this requirement by mutual agre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department and an entity or agency that enters into an agreement under this section must establish participation requirements for the entity or agency under the </w:t>
      </w:r>
      <w:r>
        <w:rPr>
          <w:sz w:val="24"/>
          <w:szCs w:val="24"/>
          <w:u w:val="single"/>
        </w:rPr>
        <w:t>volunteer</w:t>
      </w:r>
      <w:r>
        <w:rPr>
          <w:sz w:val="24"/>
          <w:szCs w:val="24"/>
        </w:rPr>
        <w:t xml:space="preserve"> [</w:t>
      </w:r>
      <w:r>
        <w:rPr>
          <w:strike/>
          <w:sz w:val="24"/>
          <w:szCs w:val="24"/>
        </w:rPr>
        <w:t>community</w:t>
      </w:r>
      <w:r>
        <w:rPr>
          <w:sz w:val="24"/>
          <w:szCs w:val="24"/>
        </w:rPr>
        <w:t xml:space="preserve">] work experience program.  The requirements must be contained in the agre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is section applies to a person receiving assistance on or after September 1, 1995, regardless of the date on which eligibility for that assistance is determin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03.  EMPLOYMENT PROGRAMS.  Subchapter A, Chapter 31, Human Resources Code, is amended by adding Section 31.012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1.0126.  EMPLOYMENT PROGRAMS.  (a)  In cooperation with the state agency charged with primary responsibility for job training, employment, and workforce development in this state, the department by rule shall develop the following programs to assist recipients of financial assistance and services under this chapter in finding and retaining emplo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work first program that provides a participant job readiness training and employment information and services that will motivate the participant to find and apply for a job through job clubs, job readiness activities, and job search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business internship program that provides a participant the opportunity to obtain marketable job skills through an internship in a participating busi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Texas works program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s operated by a nonprofit group or local governmental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provides to a participant motivational and job readiness training by placing the participant in a job for a period of several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ensures that the participant is visited at work and receives counseling and help in resolving any work</w:t>
        <w:noBreakHyphen/>
        <w:t>related or personal proble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receives funding on the basis of participants who are successfully hired for emplo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community work experience program that provides a participant job training and work experience through a temporary job in the public s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subsidized employment program that provides to a participant job training and work experience through a job in the private sector that pays the participant a subsidized sala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a self</w:t>
        <w:noBreakHyphen/>
        <w:t>employment assistance program that provides to a participant entrepreneurial training, business counseling, and technical and financial assistance so that the participant can establish a business and become self</w:t>
        <w:noBreakHyphen/>
        <w:t>employ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partment shall develop the programs prescribed by this section in accordance with federal law as a part of the job opportunities and basic skills (JOBS) training program under Part F, Subchapter IV, Social Security Act (42 U.S.C. Section 68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n adopting rules governing a program prescribed by this section, the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stablish the criteria for determining which recipients who are eligible to participate in the JOBS training program may be required to participate in a particular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nsure that a recipient who is incapable of participating in a particular program is not required to participate in that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provide technical assistance to local workforce development bo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local workforce development board may implement in a workforce development area one or more programs prescrib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department shall submit a waiver application or a renewal waiver application that a federal agency may require before a local workforce development board can implement one or more of the programs prescribed by this section in a workforce development are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n this section, "local workforce development board" means a local workforce development board created under Section 4.01, Workforce and Economic Competitiveness Act (Article 5190.7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04.  DEMONSTRATION PROJECTS; FUND.  Article 4, Workforce and Economic Competitiveness Act (Article 5190.7a, Vernon's Texas Civil Statutes), is amended by adding Sections 4.055</w:t>
        <w:noBreakHyphen/>
        <w:t>4.05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055.  DEMONSTRATION PROJECTS.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Board" means a local workforce development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Workforce development agency" means the state agency charged with primary responsibility for the implementation and consolidation of labor, employment, and job training programs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addition to the functions performed under Section 4.04 of this Act and the local plan required under Section 4.05 of this Act, each board may establish and operate localized programs to expand education, training, and employment in the workforce development area administered by the board.  The board may design creative programs that fit the unique characteristics and needs of its workforce development are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board that designs a program under this section shall submit a written proposal for approval of the program to the workforce development agency.  The workforce development agency shall approve any program that clearly demonstrates the abilit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raw on and unite the resources of the local commun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determine and meet the needs of the local service populations, businesses, and industr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board shall implement and administer a program approved by the workforce development agency under this section as a local demonstration project.  The board shall report to the workforce development agency on a quarterly basis regarding the administration of the project and the effectiveness of the project in serving the workforce development needs of the commun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board shall submit any proposed changes in the program to the workforce development agency in writing.  The workforce development agency must approve the proposed changes before the changes may be adopted and implement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56.  CERTAIN PROGRAMS FOR AFDC RECIPIENTS.  (a)  In addition to the programs established under Section 4.055 of this Act, each local workforce development board shall adopt programs to enhance the ability of recipients of financial assistance and services under Chapter 31, Human Resources Code, who are eligible to participate in the JOBS training program to obtain and retain gainful employment.  On request of a board, the workforce development agency shall provide technical assistance to the board in adopting program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adopting programs under this section, the board shall consider the programs established under Section 31.0126, Human Resources Code.  Within the parameters established by that subchapter, the board may adapt a program to serve more effectively the needs of the recipients described by Subsection (a) who are residing in the workforce development are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workforce development agency must approve a program adopted by the board under this section, including a program established under Section 31.0126, Human Resources Code, before the board can implement the program in the workforce development are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n this section, "JOBS training program" means the job opportunities and basic skills (JOBS) training program under Part F, Subchapter IV, Social Security Act (42 U.S.C. Section 68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057.  REVOLVING FUND ACCOUNT.  (a)  A special revolving fund account is established in the state treasury to be known as the local workforce development board demonstration project account.  The account may be used only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loans for the initial implementation costs of a demonstration project approved under Section 4.055 of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small loans for new education, training, and employment programs created by a local workforce development board under a demonstration proje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account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oney the legislature appropriates to the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onations made to the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payment of small loans made under the provisions of a demonstration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revenue received from state and federal education, training, and job progra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depository interest and investment income earned on amounts in the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Money drawn from the revolving fund account for the operation of education, training, and job programs shall be paid back to the account as permanent revenues from state and federal education, training, and job programs become avail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Sections 403.094 and 403.095, Government Code, do not apply to the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05.  TEEN</w:t>
        <w:noBreakHyphen/>
        <w:t xml:space="preserve">JOBS PILOT PROGRAM.  (a)  Using funds available from the job opportunities and basic skills training program (JOBS) under Subchapter IV, Social Security Act (42 U.S.C. Section 682), the Central Education Agency, in conjunction with the Texas Department of Human Services and the comptroller, shall allow not fewer than four school districts or areas within school districts to establish pilot programs designed to encourage teenage parents to stay in school and advance toward independ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Services in the program may include the parenting program services provided under Section 21.114, Education Code, child care, transportation, tutorial services, guidance and counseling services, career counseling, mentor programs, on</w:t>
        <w:noBreakHyphen/>
        <w:t>the</w:t>
        <w:noBreakHyphen/>
        <w:t xml:space="preserve">job training based on the unique needs of participants and the local labor market, and any other allowable relevant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agency shall report to the governor regarding the effectiveness of this program.  The agency shall notify members of the legislature and the standing committees of the senate and house of representatives having primary jurisdiction over the agency of the filing of the repo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is section expires January 1, 1999.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06.  WORK HISTORY AND 100</w:t>
        <w:noBreakHyphen/>
        <w:t>HOUR RULE WAIVER.  Not later than December 1, 1995, the Texas Department of Human Services shall reapply for a federal waiver to eliminate the work history and 100</w:t>
        <w:noBreakHyphen/>
        <w:t>hour rules for two</w:t>
        <w:noBreakHyphen/>
        <w:t xml:space="preserve">parent families and to enable the department to fully implement Section 31.014, Human Resource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5.  CHILD SUPPORT ENFORC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01.  PRIORITY GIVEN TO AFDC CHILD SUPPORT CASES;  SUPPORT FOR CHILDREN IN SUBSTITUTE CARE.  Section 76.003, Human Resources Code, is amended by adding Subsections (g) and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Title IV</w:t>
        <w:noBreakHyphen/>
        <w:t>D agency shall give priority to establishing and enforcing court</w:t>
        <w:noBreakHyphen/>
        <w:t>ordered child support in cases involving children who receive financial assistance under Chapter 3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The Title IV</w:t>
        <w:noBreakHyphen/>
        <w:t>D agency shall adopt procedures to transfer to the Department of Protective and Regulatory Services any court</w:t>
        <w:noBreakHyphen/>
        <w:t>ordered child support that the Title IV</w:t>
        <w:noBreakHyphen/>
        <w:t>D agency collects for a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r whom the Department of Protective and Regulatory Services has been named temporary or permanent managing conservator by a court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who is otherwise eligible to receive financial assistance under Chapter 3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for whom the Department of Protective and Regulatory Services is providing substitute ca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02.  CONFORMING AMENDMENT:  SUBSTITUTE CARE.  Section 14.05, Family Code, is amended by adding Subsections (k) and (l)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  The court may order a parent to make periodic payments for the support of a child in a proceeding in which the Department of Protective and Regulatory Services is named temporary managing conservator.  In a proceeding in which the Department of Protective and Regulatory Services is named permanent managing conservator of a child whose parents' rights have not been terminated, the court shall order the parent to make periodic payments for the support of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l)  A court shall order that all child support payments for a child who is otherwise eligible for financial assistance under Chapter 31, Human Resources Code, and for whom the Department of Protective and Regulatory Services is providing substitute care shall be paid to the department through the state regist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03.  CONFORMING AMENDMENT.  Chapter 76, Human Resources Code, is amended by designating Sections 76.001</w:t>
        <w:noBreakHyphen/>
        <w:t>76.011 as Subchapter A, Chapter 76, Human Resources Code, and adding a subchapter headin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A.  TITLE IV</w:t>
        <w:noBreakHyphen/>
        <w:t>D CHILD SUPPORT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04.  INTERVENTION ASSISTANCE FOR UNEMPLOYED NONCUSTODIAL PARENTS.  Subchapter A, Chapter 76, Human Resources Code, as designated by this Act, is amended by adding Section 76.01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6.012.  UNEMPLOYED NONCUSTODIAL PARENTS.  (a)  The Title IV</w:t>
        <w:noBreakHyphen/>
        <w:t>D agency shall refer to appropriate state and local entities that assist unemployed noncustodial parents in gaining employment any unemployed noncustodial parent who is in arrears in court</w:t>
        <w:noBreakHyphen/>
        <w:t>ordered child support payments to a child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ceives financial assistance under Chapter 31;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s otherwise eligible to receive financial assistance under Chapter 31 and for whom the Department of Protective and Regulatory Services is providing substitute ca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referral under Subsection (a) may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kills training and job placement through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exas Employment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Texas Job Training Partnership Act, Chapter 301, Labor Code; 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gency responsible for the food stamp employment and training program (7 U.S.C. Section 2015(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ferrals to education and literacy clas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ounseling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substance ab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parenting skil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life skil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mediation techniqu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05.  SUSPENSION OF STATE</w:t>
        <w:noBreakHyphen/>
        <w:t>ISSUED LICENSES.  (a)  Chapter 76, Human Resources Code, is amended by adding Subchapter 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SUBCHAPTER B.  SUSPENSION OF LICENSE FOR FAIL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TO PAY CHILD SUPPORT IN TITLE IV</w:t>
        <w:noBreakHyphen/>
        <w:t>D CA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6.10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hild support agency"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county or district attorney or any other county officer or county agency that executes a cooperative agreement with the attorney general to provide child support services under Chapter 76, Human Resources Code, and Part D of Title IV of the federal Social Security Act (42 U.S.C. Section 651 et seq.);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a domestic relations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License" means a license, certificate, registration, permit, or other authorization, issued by a licensing authority and subject to suspension, revocation, forfeiture, or termination by the licensing authority before its date of expiration, that a person must obtai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practice or engage in a particular business, occupation, or profe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operate a motor veh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engage in any other regulated activity, including hunting, fishing, or other recreational activity for which a license or permit is requ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Licensing authority" means a department, commission, board, office, or other agency of the state or of a municipality or a political subdivision of the state that issues a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Order suspending license" means an order issued by the Title IV</w:t>
        <w:noBreakHyphen/>
        <w:t>D agency directing a licensing authority to suspend a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Title IV</w:t>
        <w:noBreakHyphen/>
        <w:t>D agency" means the state agency designated under this chapter to provide services under the federal Social Security Act (42 U.S.C.  Section 301 et seq.).</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Title IV</w:t>
        <w:noBreakHyphen/>
        <w:t>D case" means an action in which services are being provided by the Title IV</w:t>
        <w:noBreakHyphen/>
        <w:t>D agency under Title IV, Part D, of the federal Social Security Act (42 U.S.C. Section 651 et seq.), seeking the location of an absent parent, the determination of parentage, or to establish, modify, or enforce a child support obligation, filed in a court, administrative agency, or quasi</w:t>
        <w:noBreakHyphen/>
        <w:t>judicial entity of this or another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6.102.  LICENSING AUTHORITIES SUBJECT TO SUBCHAPTER.  The following state agencies are licensing authorities subject to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epartment of Agricul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exas Commission on Alcohol and Drug Ab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exas Alcoholic Beverag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exas Appraiser Licensing and Certification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exas Board of Architectur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State Board of Barber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Texas Board of Chiropractic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Comptroller of Public Accou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Texas Cosmetology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Court Reporters Certification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State Board of Dent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2)  Texas State Board of Examiners of Dietiti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3)  Texas Funeral Servic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4)  Texas Department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5)  Texas Board of Professional Land Survey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6)  Texas Department of Licensing and Regu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7)  Texas State Board of Examiners of Marriage and Family Therap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8)  Texas State Board of Medic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9)  Midwifery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0)  Texas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1)  Board of Nurse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2)  Texas Board of Nursing Facility Administra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3)  Texas Board of Occupational Therapy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4)  Texas Optometry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5)  Parks and Wildlif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6)  Texas State Board of Examiners of Perfusion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7)  Texas State Board of Pharma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8)  Texas Board of Physical Therapy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9)  Texas State Board of Plumbing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0)  Texas State Board of Podiatry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1)  Polygraph Examiners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2)  Texas Board of Private Investigators and Private Security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3)  Texas State Board of Examiners of Professional Counsel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4)  State Board of Registration for Professional Engine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5)  Department of Protective and Regulatory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6)  Texas State Board of Examiners of Psycholog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7)  Texas State Board of Public Accounta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8)  Department of Public Safety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9)  Public Utility Commission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0)  Railroad Commission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1)  Texas Real Estat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2)  State Securities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3)  Texas State Board of Social Worker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4)  State Board of Examiners for Speech</w:t>
        <w:noBreakHyphen/>
        <w:t>Language Pathology and Audi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5)  Texas Structural Pest Control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6)  Board of Tax Profession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7)  secretary of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8)  Texas Suprem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9)  Texas Transport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0)  State Board of Veterinary Medic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1)  Board of Vocational Nurse Examin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2)  Texas Ethics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6.103.  SUSPENSION OF LICENSE.  The Title IV</w:t>
        <w:noBreakHyphen/>
        <w:t>D agency shall issue an order suspending license as provided by this subchapter if an oblig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as an arrearage equal to or greater than the total support due for 90 days under a support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s been provided an opportunity to make payments toward the child support arrearage under an agreed or court</w:t>
        <w:noBreakHyphen/>
        <w:t>ordered repayment schedu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has failed to comply with the repayment sched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6.104.  PETITION FOR SUSPENSION OF LICENSE.  (a)  A child support agency or obligee may file a petition to suspend a license with the Title IV</w:t>
        <w:noBreakHyphen/>
        <w:t>D agency in a Title IV</w:t>
        <w:noBreakHyphen/>
        <w:t>D c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Proceedings under this subchapter are governed by the contested case provisions in Chapter 2001, Government Code, except that Section 2001.054 of that code does not apply to the proceedings, and the Title IV</w:t>
        <w:noBreakHyphen/>
        <w:t>D director is the state official responsible for rendering a final decision under Section 2001.062 of tha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6.105.  CONTENTS OF PETITION.  (a)  A petition under this subchapter must state that license suspension is required under Section 76.103 and must alle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name and, if known, social security number of the oblig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type of license the obligor is believed to hold and the name of the licensing author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amount owed under the child support order, the amount of support paid, and the amount of arrearag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tition under this subchapter may include as an attachment a copy of the record of child support payments maintained by the Title IV</w:t>
        <w:noBreakHyphen/>
        <w:t>D registry or local regist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6.106.  NOTICE.  (a)  On the filing of a petition under Section 76.104, the Title IV</w:t>
        <w:noBreakHyphen/>
        <w:t>D agency shall issue to the oblig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notice of the obligor's right to a hearing before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notice of the deadline for requesting a hear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 hearing request fo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Notice under this section may be served as in civil cases general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notice must state that an order suspending license shall be rendered on the 60th day after the date of service of the notice unless by that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Title IV</w:t>
        <w:noBreakHyphen/>
        <w:t>D agency receives proof that all arrearages and the current month's child support obligation have been pa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child support agency or obligee files a certification that the obligor is in compliance with a reasonable repayment schedu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obligor appears at a hearing and shows that the request for suspension should be denied or stay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6.107.  HEARING ON PETITION TO SUSPEND LICENSE.  (a)  A request for a hearing and motion to stay suspension must be filed with the Title IV</w:t>
        <w:noBreakHyphen/>
        <w:t>D agency by the obligor not later than the 20th day after the date of service of the notice under Section 76.10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a request for a hearing is filed, the Title IV</w:t>
        <w:noBreakHyphen/>
        <w:t>D agenc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omptly schedule a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notify each party of the date, time, and location of the hear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stay suspension pending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record of child support payments made by the Title IV</w:t>
        <w:noBreakHyphen/>
        <w:t>D agency or a local registry is evidence of whether the payments were made.  A copy of the record appearing regular on its face shall be admitted as evidence at a hearing under this subchapter, including a hearing on a motion to revoke a stay.  Either party may offer controverting evid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6.108.  ORDER SUSPENDING LICENSE.  (a)  On making the findings required by Section 76.103, the Title IV</w:t>
        <w:noBreakHyphen/>
        <w:t>D agency shall render an order suspending license unless the obligor proves that all arrearages and the current month's support have been pa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Title IV</w:t>
        <w:noBreakHyphen/>
        <w:t>D agency may stay the order suspending license conditioned on the obligor's compliance with a reasonable repayment schedule, the terms of which shall be incorporated in the order.  An order suspending license with a stay of suspension may not be served on the licensing authority unless the stay is revoked as provided in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final order suspending license rendered by the Title IV</w:t>
        <w:noBreakHyphen/>
        <w:t>D agency shall be forwarded to the appropriate licensing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the Title IV</w:t>
        <w:noBreakHyphen/>
        <w:t>D agency renders an order suspending license, the obligor may also be ordered not to engage in the licensed activ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the Title IV</w:t>
        <w:noBreakHyphen/>
        <w:t>D agency finds that the petition for suspension should be denied, the petition shall be dismissed without prejudice and an order suspending license may not be rend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6.109.  DEFAULT ORDER.  The Title IV</w:t>
        <w:noBreakHyphen/>
        <w:t>D agency shall consider the allegations of the petition for suspension to be admitted and shall render an order suspending license if the obligor fail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spond to a notice issued under Section 76.1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quest a hear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ppear at a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6.110.  REVIEW OF FINAL ADMINISTRATIVE ORDER.  An order issued by a Title IV</w:t>
        <w:noBreakHyphen/>
        <w:t>D agency under this subchapter is a final agency decision and is subject to review under the substantial evidence rule as provided by Chapter 2001,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6.111.  ACTION BY LICENSING AUTHORITY.  (a)  On receipt of a final order suspending license, the licensing authority shall immediately determine if the authority has issued a license to the obligor named on the order and, if a license has been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cord the suspension of the license in the licensing authority's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port the suspension as appropri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demand surrender of the suspended license if required by law for other cases in which a license is suspen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licensing authority shall implement the terms of a final order suspending license without additional review or hearing.  The authority may provide notice as appropriate to the license holder or to others concerned with th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licensing authority may not modify, remand, reverse, vacate, or stay an order suspending license issued under this subchapter and may not review, vacate, or reconsider the terms of a final order suspending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obligor who is the subject of a final order suspending license is not entitled to a refund for any fee or deposit paid to the licensing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n obligor who continues to engage in the business, occupation, profession, or other licensed activity after the implementation of the order suspending license by the licensing authority is liable for the same civil and criminal penalties provided for engaging in the licensed activity without a license or while a license is suspended as any other license holder of that licensing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licensing authority is exempt from liability to a license holder for any act authorized under this subchapter performed by the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Except as provided by this subchapter, an order suspending license or dismissing a petition for the suspension of a license does not affect the power of a licensing authority to grant, deny, suspend, revoke, terminate, or renew a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The denial or suspension of a driver's license under this subchapter is governed by this subchapter and not by the general licensing provisions of Chapter 173, Acts of the 47th Legislature, Regular Session, 1941 (Article 6687b,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6.112.  MOTION TO REVOKE STAY.  (a)  The obligee, support enforcement agency, or Title IV</w:t>
        <w:noBreakHyphen/>
        <w:t>D agency may file a motion to revoke the stay of an order suspending license if the obligor does not comply with the terms of a reasonable repayment plan entered into by the oblig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Notice to the obligor of a motion to revoke the stay of an order suspending license under this section may be given by personal service or by mail to the address provided by the obligor, if any, in the order suspending license.  The notice must include a notice of hearing.  The notice must be provided to the obligor not less than 10 days before the date of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motion to revoke the stay of an order suspending license must allege the manner in which the obligor failed to comply with the repayment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the Title IV</w:t>
        <w:noBreakHyphen/>
        <w:t>D agency finds that the obligor is not in compliance with the terms of the repayment plan, the agency shall revoke the stay of the order suspending license and render a final order suspending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6.113.  VACATING OR STAYING ORDER SUSPENDING LICENSE.  (a)  The Title IV</w:t>
        <w:noBreakHyphen/>
        <w:t>D agency may render an order vacating or staying an order suspending license if the obligor has paid all delinquent child support or has established a satisfactory payment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Title IV</w:t>
        <w:noBreakHyphen/>
        <w:t>D agency shall promptly deliver an order vacating or staying an order suspending license to the appropriate licensing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On receipt of an order vacating or staying an order suspending license, the licensing authority shall promptly issue the affected license to the obligor if the obligor is otherwise qualified for th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order rendered under this section does not affect the right of the child support agency or obligee to any other remedy provided by law, including the right to seek relief under this subchapter.  An order rendered under this section does not affect the power of a licensing authority to grant, deny, suspend, revoke, terminate, or renew a license as otherwise provided by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6.114.  FEE BY LICENSING AUTHORITY.  A licensing authority may charge a fee to an obligor who is the subject of an order suspending license in an amount sufficient to recover the administrative costs incurred by the authority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6.115.  COOPERATION BETWEEN LICENSING AUTHORITIES AND TITLE IV</w:t>
        <w:noBreakHyphen/>
        <w:t>D AGENCY.  (a)  The Title IV</w:t>
        <w:noBreakHyphen/>
        <w:t>D agency may request from each licensing authority the name, address, social security number, license renewal date, and other identifying information for each individual who holds, applies for, or renews a license issued by the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licensing authority shall provide the requested information in the manner agreed to by the Title IV</w:t>
        <w:noBreakHyphen/>
        <w:t>D agency and the licensing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Title IV</w:t>
        <w:noBreakHyphen/>
        <w:t>D agency may enter into a cooperative agreement with a licensing authority to administer this subchapter in a cost</w:t>
        <w:noBreakHyphen/>
        <w:t>effective man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Title IV</w:t>
        <w:noBreakHyphen/>
        <w:t>D agency may adopt a reasonable implementation schedule for the requirement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6.116.  RULES, FORMS, AND PROCEDURES.  The Title IV</w:t>
        <w:noBreakHyphen/>
        <w:t>D agency by rule shall prescribe forms and procedures for the implementation of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is section applie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hild support owed and unpaid on or after September 1, 1995, for a child who receives financial assistance under Chapter 31, Human Resources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 license that is valid on or after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6.  FINANCIAL ASSISTANCE RECIPI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D OTHERS WHO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ELIGIBLE FOR FEDERAL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01.  AFDC RECIPIENTS ELIGIBLE FOR FEDERAL PROGRAMS.  (a)  Article 4413(502), Revised Statutes, is amended by adding Section 2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2.  AFDC RECIPIENTS ELIGIBLE FOR FEDERAL PROGRAMS.  (a)  The commission shall assist recipients of financial assistance under Chapter 31, Human Resources Code, who are eligible for assistance under federal programs to apply for benefits under those federal programs.  The commission may delegate this responsibility to one of the health and human services agencies listed under Section 19, contract with a unit of local government, or use any other cost</w:t>
        <w:noBreakHyphen/>
        <w:t>effective method to assist financial assistance recipients who are eligible for federal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state shall deduct from the lump</w:t>
        <w:noBreakHyphen/>
        <w:t>sum payment a recipient receives from the federal government when that person is accepted in the SSI or SSDI program that portion of the consultant's contingency fee that is assignable to the recipient and any state financial assistance paid to that person during the period between the person's application for the federal program and the person's subsequent acceptance into 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mmission shall organize a planning group involving the Texas Department of Human Services, the Central Education Agency, and the Texas Rehabilitation Commiss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mprove workload coordination between those agencies as necessary to administer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ssist the consultant required by this section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providing the consultant with regulations, procedures, client records, and other necessary inform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helping to train state employees to correctly screen applicant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Not later than January 15, 1997, the planning group required by Section 22, Article 4413(502), Revised Statutes, as added by this section, shall submit to the governor a report on the progress the state has made in transferring recipients of state financial assistance to federal programs.  The commission shall notify members of the legislature and the standing committees of the senate and house of representatives having primary jurisdiction over the commission of the filing of the repo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02.  EMPLOYMENT OPPORTUNITIES FOR PERSONS WITH DISABILITIES.  (a)  Chapter 121, Human Resources Code, is amended by adding Sections 121.0014 and 121.00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21.0014.  VISION STATEMENT.  (a)  The Health and Human Services Commission, each health and human services agency, and each state agency that administers a workforce development program shall adopt the following statement of 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ind w:left="864" w:hanging="0"/>
        <w:rPr/>
      </w:pPr>
      <w:r>
        <w:rPr>
          <w:sz w:val="24"/>
          <w:szCs w:val="24"/>
          <w:u w:val="single"/>
        </w:rPr>
        <w:t>The State of Texas shall ensure that all Texans with disabilities have the opportunity and support necessary to work in individualized, competitive employment in the community and to have choices about their work and care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this section, "health and human services agency" means an agency listed by Section 19, Article 4413(502),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21.0015.  INTERAGENCY WORK GROUP.  (a)  An interagency work group is created to implement the action plan adopted at the 1994 Supported Employment Summ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work group is composed of a representative of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entral Education Agency, appointed by the commissioner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exas Commission for the Blind, appointed by the commissioner of that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exas Department of Mental Health and Mental Retardation, appointed by the commissioner of mental health and mental retard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exas Rehabilitation Commission, appointed by the commissioner of that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member of the work group serves at the will of the appointing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work group shall elect a presiding officer and any other necessary offic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work group shall meet at the call of the presiding offic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appointing agency is responsible for the expenses of a member's service on the work group.  A member of the work group receives no additional compensation for serving on the work group.</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comptroller shall monitor the work group and the implementation of the action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Not later than November 15, 1996, the comptroller shall submit to the governor a report describing the progress made toward implementing the action plan adopted at the 1994 Supported Employment Summit.  The comptroller shall notify members of the legislature and the standing committees of the senate and house of representatives having primary jurisdiction over the comptroller of the filing of the repo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03.  WORK INCENTIVES.  Subchapter B, Chapter 111, Human Resources Code, is amended by adding Section 111.020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1.0205.  WORK INCENTIVES AND SUPPLEMENTAL SECURITY INCOME (SSI).  (a)  The commission shall employ a person at the commission's central offic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rain counselors to understand and use work incentiv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view cases to ensure that commission clients are informed of the availability of and assisted in obtaining work incentives and Supplemental Security Income (SSI) (42 U.S.C.  Section 1381 et seq.).</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shall ensure that each contract to provide services to clients of a local mental health and mental retardation authority includes a provision requiring the authorit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rain counselors about federal social security incentives to fund supported emplo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etermine each client's eligibility for work incentives and SSI;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provide clients and their families with related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04.  CONTRACTING FOR SUPPLEMENTAL SECURITY INCOME (S.S.I.).  Section 533.034,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533.034.  AUTHORITY TO CONTRACT FOR COMMUNITY</w:t>
        <w:noBreakHyphen/>
        <w:t xml:space="preserve">BASED SERVICES.  </w:t>
      </w:r>
      <w:r>
        <w:rPr>
          <w:sz w:val="24"/>
          <w:szCs w:val="24"/>
          <w:u w:val="single"/>
        </w:rPr>
        <w:t>(a)</w:t>
      </w:r>
      <w:r>
        <w:rPr>
          <w:sz w:val="24"/>
          <w:szCs w:val="24"/>
        </w:rPr>
        <w:t xml:space="preserve">  The department may cooperate, negotiate, and contract with local agencies, hospitals, private organizations and foundations, community centers, physicians, and other persons to plan, develop, and provide community</w:t>
        <w:noBreakHyphen/>
        <w:t xml:space="preserve">based mental health and mental retardation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partment shall ensure that services to clients of local mental health and mental retardation authorities include a provision requiring the local authorit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rain counselors to work with the Supplemental Security Income (SSI) (42 U.S.C. Section 1381 et seq.) program to fund supported emplo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etermine each client's eligibility for work incentives and SSI;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provide clients and their families with information related to those federal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05.  COMPETITIVE EMPLOYMENT.  (a)  Section 21.510(e),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Each school district shall develop and annually review an individual transition plan (ITP) for each student enrolled in a special education program who is at least 16 years of age.  </w:t>
      </w:r>
      <w:r>
        <w:rPr>
          <w:sz w:val="24"/>
          <w:szCs w:val="24"/>
          <w:u w:val="single"/>
        </w:rPr>
        <w:t>The ITP shall include a goal of competitive employment.</w:t>
      </w:r>
      <w:r>
        <w:rPr>
          <w:sz w:val="24"/>
          <w:szCs w:val="24"/>
        </w:rPr>
        <w:t xml:space="preserve">  The ITP shall be developed in a separate document from the individualized education program (IEP) and shall not be considered a part of the IEP.  The school district shall coordinate development of the ITP with any participating agency as provided in the memorandum of understanding in order to provide continuity and coordination of services among the various agencies and between the ITP and IEP.  The district shall request the participation in the development of the ITP of any participating agency recommended by school personnel or requested by the student or the student's parent.  The district shall invite the student and the student's parents or guardians to participate in the development of the ITP.  Only those components of the ITP which are the responsibility of the district shall be incorporated into the student's IEP.  Only the failure to implement those components of a student's ITP which are included in the IEP and are the responsibility of the school district shall be subject to the due process procedures of the Education of the Handicapped Act, Public Law 94</w:t>
        <w:noBreakHyphen/>
        <w:t>142 (20 U.S.C.  Section 1400 et seq.) or to Central Education Agency complaint procedures.  The failure of the district to develop and annually review an ITP for a student shall be subject only to the Central Education Agency complaint procedures and not to the due process procedures of the Education of the Handicapped Act, Public Law 94</w:t>
        <w:noBreakHyphen/>
        <w:t xml:space="preserve">142 (20 U.S.C. Section 1400 et seq.).  A monitoring visit under Section 21.509 of this code shall include a review of the transition planning requirements under this section.  A school district is not liable for the failure of another agency to implement those components of the ITP that are designated as the responsibility of that agency under the memorandum of understan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Section 21.510(e), Education Code, as amended by this section, applies to an individual transition plan developed for each school year beginning with the 1995</w:t>
        <w:noBreakHyphen/>
        <w:t xml:space="preserve">1996 schoo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Central Education Agency shall study the possible effects of amending Section 21.510, Education Code, to require the development of an individual transition plan for each child who is at least 14 years of age.  Not later than November 15, 1996, the agency shall submit to the governor and the legislature a report on the effects of changing the age requir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06.  FEDERAL FUNDING:  MENTAL HEALTH SERVICES.  Subchapter B, Chapter 533, Health and Safety Code, is amended by adding Section 533.04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33.046.  FEDERAL FUNDING FOR MENTAL HEALTH SERVICES FOR CHILDREN AND FAMILIES.  (a)  The department shall enter into an interagency agreement with the Texas Department of Human Service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mend the eligibility requirements of the state's emergency assistance plan under Title IV</w:t>
        <w:noBreakHyphen/>
        <w:t>A, Social Security Act (42 U.S.C. Section 601 et seq.), to include mental health emergenc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prescribe the procedures the agencies will use to delegate to the department and to local mental health and mental retardation authorities the administration of mental health emergency assist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interagency agreement must provid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epartment certify to the Texas Department of Human Services the nonfederal expenditures for which the state will claim federal matching fun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Texas Department of Human Services retain responsibility for making final eligibility decis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shall allocate to local mental health and mental retardation authorities 66 percent of the federal funds receiv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07.  FEDERAL FUNDING:  CHEMICAL DEPENDENCY SERVICES.  (a)  Article 4413(502), Revised Statutes, is amended by adding Section 10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A.  FEDERAL FUNDING FOR CHEMICAL DEPENDENCY SERVICES.  The commission shall coordinate with the Texas Commission on Alcohol and Drug Abuse and the Texas Department of Human Services to amend the eligibility requirements of the state's emergency assistance plan under Title IV</w:t>
        <w:noBreakHyphen/>
        <w:t>A, Social Security Act (42 U.S.C. Section 601 et seq.), to include either a child or a significant adult in a child's family who needs chemical dependency trea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Texas Department on Alcohol and Drug Abuse shall continue to study the feasibility of amending the state's Medicaid plan to include chemical dependency treatment as an allowable ser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08.  FEDERAL FUNDS; FOSTER CARE.  (a)  Article 4413(503), Revised Statutes, is amended by adding Section 12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2A.  FEDERAL FUNDING FOR CERTAIN CHILDREN.  (a)  For purposes of Medicaid eligibility only, the department shall classify as a "child in foster care" each child who is in the conservatorship of the state and placed in the home of a relative.  A child classified as a "child in foster care" under this subsection is not automatically eligible to receive foster care payments because of that classif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partment shall ensure that each time study used to allocate costs identifies all costs incurred on behalf of a child if the child's case plan clearly indicates that foster care is the planned arrangement for that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shall claim federal financial participation under Title IV</w:t>
        <w:noBreakHyphen/>
        <w:t>E, Social Security Act (42 U.S.C.  Section 670 et seq.), for all nonrecurring adoption expenses at the highest rate authorized by federal law.  The department shall include all charges from state attorneys and state courts and any applicable overhead.  The department may claim the expenses as either administrative or training expenses, depending on which classification results in a higher federal matc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epartment of Protective and Regulatory Services shall file an adjustment to its previous quarterly claims under Title IV</w:t>
        <w:noBreakHyphen/>
        <w:t xml:space="preserve">E, Social Security Act (42 U.S.C. Section 670 et seq.), to claim retroactive federal financial participation for the incremental difference for each quarter in which nonrecurring adoption expenses have been identified as a legitimate exp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department shall request a waiver from the federal two</w:t>
        <w:noBreakHyphen/>
        <w:t>year limitation on the period in which the state can file certain claims in accordance with Section 1320b</w:t>
        <w:noBreakHyphen/>
        <w:t>2(b), Social Security Act (42 U.S.C. Section 1320b</w:t>
        <w:noBreakHyphen/>
        <w:t xml:space="preserve">2(b)).  If the waiver is denied, the department shall exhaust all administrative remedies and, if necessary, seek judicial review to obtain a court order reducing the claim to judgment and mandating retroactive pay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09.  FEDERAL TAX CREDIT.  Subchapter B, Chapter 403, Government Code, is amended by adding Section 403.02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3.024.  FEDERAL EARNED INCOME TAX CREDIT.  (a)  The comptroller's office is the lead state agency in promoting awareness of the federal earned income tax credit program for working famil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ptroller shall recruit other state agencies and the governor's office to participate in a coordinated campaign to increase awareness of the federal tax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7.  ADULT EDUCATION; PILOT PROGRAMS FOR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t>SECTION 7.01.  ADULT LEARNING LABS FOR AFDC CLIENTS.  Subchapter A, Chapter 11, Education Code, is amended by adding Section 11.209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1.2093.  EDUCATE TEXAS PROGRAM.  (a)  The Educate Texas Program is created to provide adult education services to clients of Aid to Families with Dependent Children who are referred to the program under Section 31.0124,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entral Education Agency, the Texas Higher Education Coordinating Board, and the state agency charged with primary responsibility for job training, employment, and workforce development shall jointly develop a system of adult education learning laboratories in public schools, community colleges, and other publicly owned facilities under this program to provide the following emergency services, as needed, to a person eligible to receive Aid to Families with Dependent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evelopment of literacy in English and proficiency in oral and written language skil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eparation for a high school equivalency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raining in parenting skil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raining in principles of family dynamics and family responsi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family counseling and case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employment readiness training in such areas as work ethics and interview skil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on</w:t>
        <w:noBreakHyphen/>
        <w:t>site child</w:t>
        <w:noBreakHyphen/>
        <w:t>care services as necessary to allow a person to participate in the training and education services under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02.  ELIGIBILITY FOR ADULT LEARNING LABS.  Subchapter A, Chapter 31, Human Resources Code, is amended by adding Section 31.012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1.0124.  REFERRAL TO EDUCATIONAL PROGRAMS.  The department shall determine whether a person who registers to participate in the job opportunities and basic skills training program needs and is eligible for adult education services provided under Section 11.2093, Education Code.  If the person is eligible for the adult education services, the department shall determine the person's needs and goals and refer the person to the appropriate adult education service provided under Section 11.2093, Educa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03.  ADULT LITERACY AND LEARNING PROGRAMS.  Chapter 88, Education Code, is amended by adding Subchapter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SUBCHAPTER G.  TEXAS CENTER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DULT LITERACY AND LEAR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8.541.  DUTIES OF TEXAS CENTER FOR ADULT LITERACY AND LEARNING.  (a) The Texas Center for Adult Literacy and Learning  shall evaluate instructional videotapes or similar recorded materials generally available for use in providing adult literacy instruction and from time to time shall publish a guide describing and evaluating those videotapes and materials. The center shall encourage cable companies and other appropriate entities to use the guide in selecting materials to use in broadcasting and may take other action to promote the broadcast or dissemination of workbooks and other materials the center considers effective in teaching adult litera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enter shall develop voluntary standards for the curriculum and workbooks and other materials used in adult literacy programs, including programs for teaching English as a second language.  To develop the standards, the center shall organize an advisory group and shall encourage the participation of major providers of adult literacy programs in this state, including private nonprofit organizations, institutions of education, and correctional facilities.  The Texas Department of Criminal Justice shall designate an employee of the department to participate in the initial development of the stand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connection with the standards developed under Subsection (b), the center shall develop workbooks and other materials to be used by teachers and students in adult literacy programs to track the progress of the student and to allow the student to understand and maintain a record of the student's progress and profici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enter shall develop and update as necessary informational brochures, promotional posters, workbooks, or similar materials suitable for distribution to state employees or the general public describing the need for adult literacy and education services in this state and encouraging qualified persons to support or volunteer to assist programs that provide those services.  As the center determines appropriate, the center may provide samples of those workbooks and other materials to the governing boards or chief executive officers of state agencies, including institutions of higher education, and to other employers and institutions in this state and shall encourage those entities to distribute or make available the workbooks and other materials to their employ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04.  LITERACY:  ENGLISH AS A SECOND LANGUAGE.  Subchapter B, Chapter 13, Education Code, is amended by adding Section 13.04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3.044.  ADULT LITERACY AND ENGLISH AS A SECOND LANGUAGE CURRICULUM.  (a) Each general academic teaching institution, as defined by Section 61.003, that conducts an approved teacher education program shall include in the curriculum of at least one course in the program a unit that introduces the students to the fundamentals of teaching adult literacy and English as a second language cour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the institution operates a center for professional development and technology in connection with its teacher education program, the institution through the center may provide interested students in the education program with opportunities for internships or other field</w:t>
        <w:noBreakHyphen/>
        <w:t>based training and experience in teaching adult literacy or English as a second langu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05.  PILOT PROGRAM TO ASSIST AFDC CLIENTS IN ACHIEVING SELF</w:t>
        <w:noBreakHyphen/>
        <w:t>SUFFICIENCY.  (a)  The Texas Department of Human Services shall establish a pilot program to extend the period of supported employment for families who receive financial assistance under Chapter 31, Human Resources Code, to help those families become self</w:t>
        <w:noBreakHyphen/>
        <w:t xml:space="preserve">sufficient.  In establishing this program the department m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use a form of fill</w:t>
        <w:noBreakHyphen/>
        <w:t>the</w:t>
        <w:noBreakHyphen/>
        <w:t xml:space="preserve">gap budgeting; 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extend transitional benefits to 24 month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the department chooses to extend transitional benefits to 24 months, the department shall determine whether purchasing medical coverage for participants through the state's Uniform Group Insurance Program is more cost</w:t>
        <w:noBreakHyphen/>
        <w:t xml:space="preserve">effective than Medicaid covera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department shall report to the governor regarding the program's success in assisting families in becoming more self</w:t>
        <w:noBreakHyphen/>
        <w:t xml:space="preserve">sufficient.  The department shall notify members of the 75th and 76th legislatures and the standing committees of the senate and house of representatives having primary jurisdiction over the department of the filing of the repo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this section, "fill</w:t>
        <w:noBreakHyphen/>
        <w:t>the</w:t>
        <w:noBreakHyphen/>
        <w:t xml:space="preserve">gap budgeting" means a system of budgeting in which benefits are gradually lowered using a percentage of the difference between the standard of need and the countable income to calculate the grant benef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is section expires September 1, 1999.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06.  PILOT PROGRAM:  EMERGENCY ASSISTANCE FOR NON</w:t>
        <w:noBreakHyphen/>
        <w:t xml:space="preserve">AFDC FAMILIES IN A CRISIS.  (a)  The Texas Department of Human Services shall seek federal funding that would allow the department to establish an emergency assistance pilot program to support families who are not receiving financial assistance under Chapter 31, Human Resources Code, who are in a crisis, and who would otherwise be eligible for financial assist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epartment shall establish the pilot program in a high</w:t>
        <w:noBreakHyphen/>
        <w:t xml:space="preserve">employment area of the state or an area that uses the electronic benefits transfer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department by rule shall develop guidelines to administer the program,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ligibility guide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guidelines specifying whether the assistance is a one</w:t>
        <w:noBreakHyphen/>
        <w:t>time cash payment to a famil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guidelines specifying whether an applicant who receives the emergency assistance must agree to forgo applying for financial assistance under Chapter 31, Human Resources Code, for one year, or another appropriate limitation determined by th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department shall report to the governor regarding the program's success in helping families in a crisis avoid becoming AFDC clients. The department shall notify members of the 75th and 76th legislatures and the standing committees of the senate and house of representatives having primary jurisdiction over the department of the filing of the repo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is section expires September 1, 1999.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07.  PILOT PROGRAM:  SAVINGS ACCOUNTS FOR AFDC RECIPIENTS.  (a)  In conjunction with the state treasurer, the Texas Department of Human Services shall establish a pilot program to create individual development accounts for individuals who are receiving financial assistance under Chapter 31, Human Resources Code, to encourage recipients to achieve self</w:t>
        <w:noBreakHyphen/>
        <w:t xml:space="preserve">sufficien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epartment by rule may provid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the number of financial assistance recipients who may participate in the program;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maximum amount that may be saved by a particip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department shall encourage private sector employers to provide matching funds for employed recipients of financial assistance who are participating in this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department shall report to the governor regarding the success of the program.  The department shall notify members of the 75th and 76th legislatures and the standing committees of the senate and house of representatives having primary jurisdiction over the department of the filing of the repo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is section expires September 1, 1999.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8.  PRIVATIZATION; INTEGRATED ELIGIBILITY; FRAU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ERROR PREVENTION; TASK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01.  PRIVATIZATION STUDY.  (a)  The State Council on Competitive Government shall analyze the costs and benefits of contracting with private entities to perform certain functions of the Texas Department of Human Services' financial assistance program under Chapter 31, Human Resources Code.  The council shall study the program's method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termining eligi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ssisting a financial aid recipient who is seeking a job;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detecting fraud in the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Other state agencies shall cooperate with the State Council on Competitive Government as necessary to implement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State Council on Competitive Government shall complete its study regarding privatization of some of the functions of the Texas Department of Human Services not later than September 1, 1996.  Not later than January 15, 1997, the council shall submit to the governor a report on its findings.  The council shall notify members of the legislature and the standing committees of the senate and house of representatives having primary jurisdiction over the council of the filing of the repo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is section expires February 1, 199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02.  INTEGRATED ELIGIBILITY DETERMINATION.  (a)  Not later than September 1, 1996, the Health and Human Services Commission shall have completed the development and substantial implementation of a plan for an integrated eligibility determination and service delivery system for health and human services at the local and regional levels that does not reduce the state's total receipt of federal funds.  The plan shall specify the dates by which all elements of the plan must be implemen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integrated eligibility determination and service delivery system shall be developed and implemented to achieve at least a one percent savings in the cost of providing administrative and other services and staff resulting from streamlining and eliminating duplication of services.  The commission shall use the resulting savings to further develop the integrated system and to provide other health and human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commission shall report savings resulting from implementation of the plan to local, state, and federal agen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In consultation and coordination with the State Council on Competitive Government, the commission shall make and implement recommendations on services or functions of the integrated eligibility determination and service delivery system that could be provided more effectively through the use of competitive bidding or by contracting with local governments and other appropriate entities.  If the commission determines that private contracting may be effective, the commission may automate the determination of client eligibility by contracting with a private firm to conduct application process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Not later than October 1, 1996, the commission shall develop a plan to consolidate administrative and service delivery functions in addition to the integrated eligibility determination and service delivery system in order to eliminate any remaining duplication.  Not later than January 15, 1997, the commission shall submit a report of the plan to the governor.  The commission shall notify members of the 75th Legislature and the standing committees of the senate and house of representatives having primary jurisdiction over the commission of the filing of the repo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03.  STREAMLINING ELIGIBILITY DETERMINATION.  (a)  The Health and Human Services Commission shall expand its existing integrated eligibility pilot programs to include the Harris County Hospital District and The University of Texas Medical Branch at Galvest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contract with the Harris County Hospital District or The University of Texas Medical Branch at Galvest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pecify performance</w:t>
        <w:noBreakHyphen/>
        <w:t>based measures to ensure error rates are kept within acceptable federal limi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uthorize the district and medical branch to simplify processes as much as possible and to use proprietary softwa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Texas Department of Human Services shall establish standards for other automated systems to allow other entities to file information direct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Health and Human Services Commission shall study the feasibility of enabling contractors or agencies other than the Texas Department of Human Services to provide or assist in the provision of client eligibility studies, determinations, and certifications.  In determining feasibility, the commission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rror r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state's potential li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xpansion of the client popul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the federal single state agency restric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04.  INTEGRATED SERVICE DELIVERY.  (a)  Not later than September 1, 1997, the Health and Human Services Commission shall develop, using existing state, local, and private resources, an integrated approach to the health and human service delivery system that includes a cost</w:t>
        <w:noBreakHyphen/>
        <w:t>effective one</w:t>
        <w:noBreakHyphen/>
        <w:t xml:space="preserve">stop or service center method of delivery to a client.  The commission shall determine the feasibility of using hospitals, schools, mental health and mental retardation centers, health clinics, commercial locations in malls, and other appropriate locations to achieve this integrated approac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health and human services agencies shall cooperate with the commission in developing the integrated approach prescribed by Subsection (a)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is section expires September 1, 199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05.  OVERSIGHT GROUP.  A group composed of the following persons shall oversee the Health and Human Services Commission's development and implementation of the plan for an integrated eligibility determination and service deliver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representative from the governor's office, designated by the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representative from the lieutenant governor's office, designated by the lieutenant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representative from the office of the speaker of the house of representatives, designated by the speak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representative from the comptroller's office, designated by the comptroll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a representative from the Legislative Budget Board, designated by the director of the Legislative Budget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06.  PUBLIC ASSISTANCE FRAUD OVERSIGHT TASK FORCE.  Chapter 21, Human Resources Code, is amended by adding Section 21.014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 xml:space="preserve">Sec. 21.0145.  PUBLIC ASSISTANCE FRAUD OVERSIGHT TASK FORCE.  (a)  The Public Assistance Fraud Oversight Task Force is created to advise and assist the department and the department's office of the inspector general in improving the efficiency of fraud investigations and collec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b)  The task force is composed of a representative of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ab/>
        <w:t>(1)  attorney general's office, appointed by the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ab/>
        <w:t>(2)  comptroller's office, appointed by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ab/>
        <w:t>(3)  Department of Public Safety, appointed by the public safety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ab/>
        <w:t>(4)  state auditor's office, appointed by the state audi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ab/>
        <w:t xml:space="preserve">(5)  Texas Department of Human Services, appointed by the commissioner of human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ab/>
        <w:t>(c)  The comptroller or the comptroller's designee serves as the presiding officer of the task force.  The task force may elect any other necessary offic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task force shall meet at least once each fiscal quarter at the call of the presiding offic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appointing agency is responsible for the expenses of a member's service on the task force.  Members of the task force receive no additional compensation for serving on the task for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t least once each fiscal quarter, the department's office of the inspector general shall provide to the task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formation detai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number of fraud referrals made to the office and the origin of each refer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time spent investigating each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number of cases investigated each month, by program and reg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the dollar value of each fraud case that results in a criminal convi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the number of cases the office rejects and the reason for rejection, by reg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ny additional information the task force requi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07.  FRAUD PREVENTION.  (a)  Chapter 22, Human Resources Code, is amended by adding Section 22.02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2.027.  FRAUD PREVENTION.  (a)  The department's office of the inspector general shall compile and disseminate accurate information and statistics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raud preven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post</w:t>
        <w:noBreakHyphen/>
        <w:t>fraud referrals received and accepted or rejected from the department's case management system and employee referr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ggressively publicize successful fraud prosecu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establish and promote a toll</w:t>
        <w:noBreakHyphen/>
        <w:t>free hotline for reporting suspected fraud in programs administered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shall develop a cost</w:t>
        <w:noBreakHyphen/>
        <w:t>effective method of identifying applicants for public assistance in counties bordering other states and in metropolitan areas selected by the department who are already receiving benefits in other states.  If economically feasible, the department may develop a computerized matching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evelop a cost</w:t>
        <w:noBreakHyphen/>
        <w:t>effective system of verifying automobile information through the Texas Department of Transportation's motor vehicle database for new applicants and current recipients of food stamps and financial assistance under Chapter 3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establish a computerized matching system with the Texas Department of Criminal Justice to prevent an incarcerated individual from illegally receiving public assistance benefits administered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exas Department of Human Service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valuate the costs and benefits of the five</w:t>
        <w:noBreakHyphen/>
        <w:t>day time limit the department prescribes for the investigation of fraud prevention referr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nsider lowering the criteria for acceptance by the department's office of the inspector general of post</w:t>
        <w:noBreakHyphen/>
        <w:t xml:space="preserve">fraud referra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the department lowers the criteria for accepting post</w:t>
        <w:noBreakHyphen/>
        <w:t xml:space="preserve">fraud referrals, the department shall require each department office to apply that criteri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08.  PREVENTING FRAUD THROUGH VEHICLE REGISTRATION.  Section 24, Certificate of Title Act (Article 6687</w:t>
        <w:noBreakHyphen/>
        <w:t>1,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4.  The term "Certificate of Title" means a written instrument which may be issued solely by and under the authority of the department, and which must give the following data together with such other data as the department may require from time to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a)  The name and address of the purchaser and seller at first sale or transferee and transferor at any subsequent sa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b)  </w:t>
      </w:r>
      <w:r>
        <w:rPr>
          <w:sz w:val="24"/>
          <w:szCs w:val="24"/>
          <w:u w:val="single"/>
        </w:rPr>
        <w:t>The purchaser or transferee's social security number, as listed in the application, on a title that originates in a county where an automated registration and title system has been implemented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c)</w:t>
      </w:r>
      <w:r>
        <w:rPr>
          <w:sz w:val="24"/>
          <w:szCs w:val="24"/>
        </w:rPr>
        <w:t xml:space="preserve">  The mak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d)</w:t>
      </w:r>
      <w:r>
        <w:rPr>
          <w:sz w:val="24"/>
          <w:szCs w:val="24"/>
        </w:rPr>
        <w:t> [</w:t>
      </w:r>
      <w:r>
        <w:rPr>
          <w:strike/>
          <w:sz w:val="24"/>
          <w:szCs w:val="24"/>
        </w:rPr>
        <w:t>(c)</w:t>
      </w:r>
      <w:r>
        <w:rPr>
          <w:sz w:val="24"/>
          <w:szCs w:val="24"/>
        </w:rPr>
        <w:t xml:space="preserve">]  The body typ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e)</w:t>
      </w:r>
      <w:r>
        <w:rPr>
          <w:sz w:val="24"/>
          <w:szCs w:val="24"/>
        </w:rPr>
        <w:t> [</w:t>
      </w:r>
      <w:r>
        <w:rPr>
          <w:strike/>
          <w:sz w:val="24"/>
          <w:szCs w:val="24"/>
        </w:rPr>
        <w:t>(d)</w:t>
      </w:r>
      <w:r>
        <w:rPr>
          <w:sz w:val="24"/>
          <w:szCs w:val="24"/>
        </w:rPr>
        <w:t xml:space="preserve">]  The motor numb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At such time as the stamping of permanent identification numbers on motor vehicles in a manner and place easily accessible for physical examination is universally adopted by motor vehicle manufacturers as the permanent vehicle identification, the department is authorized to use such permanent identification number as the major identification of motor vehicles subsequently manufactured.  The motor number will continue to be the major identification of vehicles manufactured before such change is adop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f)</w:t>
      </w:r>
      <w:r>
        <w:rPr>
          <w:sz w:val="24"/>
          <w:szCs w:val="24"/>
        </w:rPr>
        <w:t> [</w:t>
      </w:r>
      <w:r>
        <w:rPr>
          <w:strike/>
          <w:sz w:val="24"/>
          <w:szCs w:val="24"/>
        </w:rPr>
        <w:t>(e)</w:t>
      </w:r>
      <w:r>
        <w:rPr>
          <w:sz w:val="24"/>
          <w:szCs w:val="24"/>
        </w:rPr>
        <w:t xml:space="preserve">]  The serial numb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g)</w:t>
      </w:r>
      <w:r>
        <w:rPr>
          <w:sz w:val="24"/>
          <w:szCs w:val="24"/>
        </w:rPr>
        <w:t> [</w:t>
      </w:r>
      <w:r>
        <w:rPr>
          <w:strike/>
          <w:sz w:val="24"/>
          <w:szCs w:val="24"/>
        </w:rPr>
        <w:t>(f)</w:t>
      </w:r>
      <w:r>
        <w:rPr>
          <w:sz w:val="24"/>
          <w:szCs w:val="24"/>
        </w:rPr>
        <w:t xml:space="preserve">]  The license number of the current Texas pla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h)</w:t>
      </w:r>
      <w:r>
        <w:rPr>
          <w:sz w:val="24"/>
          <w:szCs w:val="24"/>
        </w:rPr>
        <w:t> [</w:t>
      </w:r>
      <w:r>
        <w:rPr>
          <w:strike/>
          <w:sz w:val="24"/>
          <w:szCs w:val="24"/>
        </w:rPr>
        <w:t>(g)</w:t>
      </w:r>
      <w:r>
        <w:rPr>
          <w:sz w:val="24"/>
          <w:szCs w:val="24"/>
        </w:rPr>
        <w:t xml:space="preserve">]  The names and addresses and dates of any liens on the motor vehicle, in chronological order of record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i)</w:t>
      </w:r>
      <w:r>
        <w:rPr>
          <w:sz w:val="24"/>
          <w:szCs w:val="24"/>
        </w:rPr>
        <w:t> [</w:t>
      </w:r>
      <w:r>
        <w:rPr>
          <w:strike/>
          <w:sz w:val="24"/>
          <w:szCs w:val="24"/>
        </w:rPr>
        <w:t>(h)</w:t>
      </w:r>
      <w:r>
        <w:rPr>
          <w:sz w:val="24"/>
          <w:szCs w:val="24"/>
        </w:rPr>
        <w:t xml:space="preserve">]  If no liens are registered on the motor vehicle, a statement of such f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j)</w:t>
      </w:r>
      <w:r>
        <w:rPr>
          <w:sz w:val="24"/>
          <w:szCs w:val="24"/>
        </w:rPr>
        <w:t> [</w:t>
      </w:r>
      <w:r>
        <w:rPr>
          <w:strike/>
          <w:sz w:val="24"/>
          <w:szCs w:val="24"/>
        </w:rPr>
        <w:t>(i)</w:t>
      </w:r>
      <w:r>
        <w:rPr>
          <w:sz w:val="24"/>
          <w:szCs w:val="24"/>
        </w:rPr>
        <w:t xml:space="preserve">]  A space for the signature of the owner and the owner shall write his name with pen and ink in such space upon receipt of the certific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k)</w:t>
      </w:r>
      <w:r>
        <w:rPr>
          <w:sz w:val="24"/>
          <w:szCs w:val="24"/>
        </w:rPr>
        <w:t> [</w:t>
      </w:r>
      <w:r>
        <w:rPr>
          <w:strike/>
          <w:sz w:val="24"/>
          <w:szCs w:val="24"/>
        </w:rPr>
        <w:t>(j)</w:t>
      </w:r>
      <w:r>
        <w:rPr>
          <w:sz w:val="24"/>
          <w:szCs w:val="24"/>
        </w:rPr>
        <w:t xml:space="preserve">]  A statement indicating "rights of survivorship" when an agreement providing that the motor vehicle is to be held between a husband and his wife jointly with the interest of either spouse who dies to survive to the surviving spouse is surrendered with the application for certificate of title.  This agreement is valid only if signed by both husband and wife and, if signed, the certificate shall be issued in the name of bo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l)</w:t>
      </w:r>
      <w:r>
        <w:rPr>
          <w:sz w:val="24"/>
          <w:szCs w:val="24"/>
        </w:rPr>
        <w:t> [</w:t>
      </w:r>
      <w:r>
        <w:rPr>
          <w:strike/>
          <w:sz w:val="24"/>
          <w:szCs w:val="24"/>
        </w:rPr>
        <w:t>(k)</w:t>
      </w:r>
      <w:r>
        <w:rPr>
          <w:sz w:val="24"/>
          <w:szCs w:val="24"/>
        </w:rPr>
        <w:t xml:space="preserve">]  If the motor vehicle is equipped with an odometer, the number of miles the motor vehicle has travelled as reflected by the appl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09.  PREVENTING FRAUD THROUGH VEHICLE REGISTRATION DATABASE.  Section 17A, Chapter 88, General Laws, Acts of the 41st Legislature, 2nd Called Session, 1929 (Article 6675a</w:t>
        <w:noBreakHyphen/>
        <w:t>17A, Vernon's Texas Civil Statutes), is amended by amending Subsection (b) and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is section does not apply to the release of informat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peace officer, as that term is defined in Article 2.12, Code of Criminal Procedure, if the officer is acting in an official capac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an official of the state, a city, town, county, special district, or other political subdivision of the state if the official is requesting the information for tax purposes </w:t>
      </w:r>
      <w:r>
        <w:rPr>
          <w:sz w:val="24"/>
          <w:szCs w:val="24"/>
          <w:u w:val="single"/>
        </w:rPr>
        <w:t>or for the purpose of determining eligibility for a state public assistanc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Texas Department of Transportation shall provide a dedicated line to its vehicle registration record database for use by other state agencies.   Access to records and transmission of information under this subsection does not affect whether the information is subject to disclosure under Chapter 552,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10.  ELECTRONIC IMAGING PROGRAM.  (a)  Subchapter B, Chapter 31, Human Resources Code, is amended by adding Section 31.03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1.0325.  ELECTRONIC IMAGING PROGRAM.  (a)  In conjunction with other appropriate agencies, the Texas Department of Human Services by rule shall develop a program to prevent welfare fraud by using a type of electronic fingerprint</w:t>
        <w:noBreakHyphen/>
        <w:t>imaging or photo</w:t>
        <w:noBreakHyphen/>
        <w:t>imaging of adult and teen parent applicants for and adult and teen parent recipients of financial assistance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adopting rules under this section, the department  shall ensure that any electronic imaging performed by the department is strictly confidential and is used only to prevent fraud by adult and teen parent recipients of assist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odel the system after the California automated fingerprint image reporting and match system (AFI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stablish the program in conjunction with an electronic benefits transfer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use an imaging syste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provide for gradual implementation of this section by selecting specific counties or areas of the state as test si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Each fiscal quarter, the department shall submit to the governor and the legislature a report on the status and progress of the programs in the test sites selected under Subsection (c)(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Texas Department of Human Services shall establish the initial electronic imaging program required by Section 31.0325, Human Resources Code, as added by this section, not later than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11.  ERROR</w:t>
        <w:noBreakHyphen/>
        <w:t>RATE REDUCTION.  (a)  Chapter 22, Human Resources Code, is amended by adding Sections 22.025 and 22.02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2.025.  ERROR</w:t>
        <w:noBreakHyphen/>
        <w:t>RATE REDUCTION.  (a)  The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et progressive goals for improving the department's error rates in the aid to families with dependent children and food stamp progra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develop a specific schedule to meet those go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Each fiscal quarter, the department shall prepare a report detailing the progress the department has made in reaching its goals.  The report must include an analysis by region of the department's goals and performance relating to error</w:t>
        <w:noBreakHyphen/>
        <w:t>rate reduction.  The department shall send a copy of the report to the governor's office, the legislative budget office, and any appropriate interagency task force having oversight responsibility over welfare frau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s appropriate, the department shall include in its employee evaluation process a rating system that emphasizes error</w:t>
        <w:noBreakHyphen/>
        <w:t>rate reduction and workloa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department shall take appropriate disciplinary action, including dismissal, against management and other staff if a region has a higher than average error rate and that rate is not reduced in a reasonable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2.026.  REDUCTION OF CLIENT FRAUD.  The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nsure that errors attributed to client fraud are appropri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ake immediate and appropriate action to limit any client fraud that occu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Not later than November 1, 1995, the Texas Department of Human Services shall develop a concentrated and effective plan for the city of Houston region to reduce the department's error rates in the aid to families with dependent children and food stamp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Texas Department of Human Services shall make the first progress report required by Section 22.025, Human Resources Code, as added by this section, not later than April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12.  MODIFICATION OF SCREENING AND SERVICE DELIVERY REQUIREMENTS.  Section 33.002, Human Resources Code, is amended by ad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department may, within federal limits, modify the one</w:t>
        <w:noBreakHyphen/>
        <w:t>day screening and service delivery requirements prescribed by Subsection (e) if the department determines that the modification is necessary to achieve a state error rate that is equal to or below the national average error r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13.  TASK FORCE:  ELECTRONIC BENEFITS TRANSFERS.  Article 4413(502), Revised Statutes, is amended by adding Section 10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B.  INTERAGENCY TASK FORCE ON ELECTRONIC BENEFITS TRANSFERS.  (a)  An interagency task force is created to advise and assist the commission in adding new benefit programs to the statewide electronic benefits transfer (EBT)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task force is composed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representativ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attorney general's office, appointed by the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comptroller's office, appointed by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commission, appoint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the Texas Department of Health, appointed by the commissioner of public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the Texas Department of Human Services, appointed by the commissioner of huma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the Texas Employment Commission, appointed by the presiding officer of that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G)  the Texas Rehabilitation Commission, appointed by the commissioner of that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wo representatives of each of the following groups, appointed by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retailers who maintain EBT point</w:t>
        <w:noBreakHyphen/>
        <w:t>of</w:t>
        <w:noBreakHyphen/>
        <w:t>sale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banks or owners of automatic teller machin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consumer or client advocacy organiz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member of the task force serves at the will of the appointing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representative of the comptroller's office serves as presiding officer.  The task force may elect any other necessary offic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task force shall meet at the call of the presiding offic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appointing agency is responsible for the expenses of a member's service on the task force.  A member of the task force receives no additional compensation for serving on the task for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The task forc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erve as the state counterpoint to the federal EBT task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dentify benefit programs that merit addition to the state's EBT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dentify and address problems that may occur if a program is ad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ursue state</w:t>
        <w:noBreakHyphen/>
        <w:t>federal partnerships to facilitate the development and expansion of the state's EBT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rack and distribute federal legislation and information from other states that relate to EBT sys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ensure efficiency and planning coordination in relation to the state's EBT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develop a plan utilizing the experience and expertise of the Department of Public Safety of the State of Texas for the use of a photograph or other imaging technology on all EBT cards and, if proven to be effective in reducing fraud and misuse, begin using the new cards starting with replacement cards for cards currently used in the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review current and potential fraud problems with EBT and propose methods to prevent or deter frau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In determining which benefit programs can be added to the state's EBT system, the task force shall consider, at a minim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savings to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ease of addition to existing infrastructu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number of clients ser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9.  GENERAL PROVISIONS:  HEALTH AND HUM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RVICES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01.  WORKLOAD STANDARDS AND EDUCATION.  (a)  Not later than February 1, 1996, the Health and Human Services Commission shall develop workload standards and educational requirements for the health and human services agency staff members that manage client eligibility determination and certification.  The workload standards shall address caseload, training, and other relevant factors and must be consistent with practices in the private sec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educational requirements for the clerical staff who process applications under an automated system shall provide that a high school diploma or high school equivalency certificate is sufficient.  The commission shall phase out more qualified and higher</w:t>
        <w:noBreakHyphen/>
        <w:t xml:space="preserve">paid eligibility workers through worker attrition and replacement at an annual rate of not less than 20 perc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 shall examine cost</w:t>
        <w:noBreakHyphen/>
        <w:t>effective methods, including the use of more experienced caseworkers on a limited case review basis, to add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raud in the assistance progra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error rate in eligibility deter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is section expires September 1, 199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02.  APPROPRIATIONS, TRANSFERS, AND REPORTING.  (a)  Article 4413(502), Revised Statutes, is amended by adding Section 13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3A.  FEDERAL FUNDS.  (a)  Any operational or funding plan or modification to that plan prepared by a health and human services agency designated as the single state agency to administer federal funds is subject to commission approv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 shall evaluate the feasibility of designating the commission as the single state agency for federal funds received for a health and human services purpo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For the purpose of promoting integrated, community</w:t>
        <w:noBreakHyphen/>
        <w:t>based service delivery systems and to the extent permitted by federal law, the commission may consolidate federal funds to be given to local communities for the provision of health and human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rticle 4413(502), Revised Statutes, is amended by adding Section 13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3B.  APPROPRIATIONS AND REPORTING.  In addition to the provisions of the General Appropriations Act, each agency subject to the provisions of this articl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btain commission approval of its annual operating budget prior to adoption of its annual operating budg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btain commission approval of the transfer of funds in excess of $1,000,000 between budget strategies prior to the transfer of said fun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report to the commission, on a quarterly basis, information regarding the agency's projected expenditures by budget strategy, compared to the agency's operating budget approved by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changes in law made by this section apply beginning with plans prepared for the fiscal year beginning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03.  STRATEGIC PLANS AND UPDATES.  Section 10(d), Article 4413(502),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ll health and human services agencies shall submit strategic plans and biennial updates to the commission on a date to be determined by commission rule.  </w:t>
      </w:r>
      <w:r>
        <w:rPr>
          <w:sz w:val="24"/>
          <w:szCs w:val="24"/>
          <w:u w:val="single"/>
        </w:rPr>
        <w:t>The strategic plans and biennial updates are subject to commission modification and approv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04.  CO</w:t>
        <w:noBreakHyphen/>
        <w:t>LOCATION OF OFFICES.  Section 3.08, Chapter 15, Acts of the 72nd Legislature, 1st Called Session, 1991 (Article 4413(505),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08.  </w:t>
      </w:r>
      <w:r>
        <w:rPr>
          <w:sz w:val="24"/>
          <w:szCs w:val="24"/>
          <w:u w:val="single"/>
        </w:rPr>
        <w:t>LOCATION</w:t>
      </w:r>
      <w:r>
        <w:rPr>
          <w:sz w:val="24"/>
          <w:szCs w:val="24"/>
        </w:rPr>
        <w:t xml:space="preserve"> [</w:t>
      </w:r>
      <w:r>
        <w:rPr>
          <w:strike/>
          <w:sz w:val="24"/>
          <w:szCs w:val="24"/>
        </w:rPr>
        <w:t>CO</w:t>
        <w:noBreakHyphen/>
        <w:t>LOCATION</w:t>
      </w:r>
      <w:r>
        <w:rPr>
          <w:sz w:val="24"/>
          <w:szCs w:val="24"/>
        </w:rPr>
        <w:t xml:space="preserve">] OF OFFICES AND FACILITIES.  (a)  </w:t>
      </w:r>
      <w:r>
        <w:rPr>
          <w:sz w:val="24"/>
          <w:szCs w:val="24"/>
          <w:u w:val="single"/>
        </w:rPr>
        <w:t>As leases on office space expire, the commission shall determine the needs for space and the location of health and human services agency offices to enable the commission to achieve a cost</w:t>
        <w:noBreakHyphen/>
        <w:t>effective one</w:t>
        <w:noBreakHyphen/>
        <w:t>stop or service center method of health and human service delivery.</w:t>
      </w:r>
      <w:r>
        <w:rPr>
          <w:sz w:val="24"/>
          <w:szCs w:val="24"/>
        </w:rPr>
        <w:t xml:space="preserve">  [</w:t>
      </w:r>
      <w:r>
        <w:rPr>
          <w:strike/>
          <w:sz w:val="24"/>
          <w:szCs w:val="24"/>
        </w:rPr>
        <w:t>The administrative heads of the health and human service agencies shall review the agencies' current office and facility arrangements and study the feasibility of co</w:t>
        <w:noBreakHyphen/>
        <w:t>locating offices or facilities located in the same geographic area and shall report back to the commission not later than September 1, 199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trike/>
          <w:sz w:val="24"/>
          <w:szCs w:val="24"/>
        </w:rPr>
        <w:t>On receiving approval from the commission, the administrative heads of two or more health and human service agencies with offices or facilities located in the same geographic region shall co</w:t>
        <w:noBreakHyphen/>
        <w:t>locate the offices or facilities if the results of the study conducted under this section show that client access would be enhanced, the cost of co</w:t>
        <w:noBreakHyphen/>
        <w:t>location is not greater than the combined operating costs of the separate offices or facilities of those agencies, and the co</w:t>
        <w:noBreakHyphen/>
        <w:t>location would improve the efficiency of the delivery of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w:t>
      </w:r>
      <w:r>
        <w:rPr>
          <w:sz w:val="24"/>
          <w:szCs w:val="24"/>
        </w:rPr>
        <w:t xml:space="preserve">]  In this section, "health and human service </w:t>
      </w:r>
      <w:r>
        <w:rPr>
          <w:sz w:val="24"/>
          <w:szCs w:val="24"/>
          <w:u w:val="single"/>
        </w:rPr>
        <w:t>agency</w:t>
      </w:r>
      <w:r>
        <w:rPr>
          <w:sz w:val="24"/>
          <w:szCs w:val="24"/>
        </w:rPr>
        <w:t xml:space="preserve"> [</w:t>
      </w:r>
      <w:r>
        <w:rPr>
          <w:strike/>
          <w:sz w:val="24"/>
          <w:szCs w:val="24"/>
        </w:rPr>
        <w:t>agencies</w:t>
      </w:r>
      <w:r>
        <w:rPr>
          <w:sz w:val="24"/>
          <w:szCs w:val="24"/>
        </w:rPr>
        <w:t>]" includes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teragency Council on Early Childhood Interventio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exas Department on Ag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exas Commission on Alcohol and Drug Ab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exas Commission for the Bli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exas Commission for the Deaf and Hearing Impa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exas Department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exas Department of Huma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Texas Juvenile Prob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Texas Department of Mental Health and Mental Retar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Texas Rehabilitation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1)  Department of Protective and Regulatory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05.  LEASING OFFICE SPACE.  Section 6.031(a), Article 6, State Purchasing and General Services Act (Article 601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Notwithstanding any other provision of this article, the</w:t>
      </w:r>
      <w:r>
        <w:rPr>
          <w:sz w:val="24"/>
          <w:szCs w:val="24"/>
        </w:rPr>
        <w:t xml:space="preserve"> [</w:t>
      </w:r>
      <w:r>
        <w:rPr>
          <w:strike/>
          <w:sz w:val="24"/>
          <w:szCs w:val="24"/>
        </w:rPr>
        <w:t>The</w:t>
      </w:r>
      <w:r>
        <w:rPr>
          <w:sz w:val="24"/>
          <w:szCs w:val="24"/>
        </w:rPr>
        <w:t xml:space="preserve">] commission may not lease office space to service the needs of </w:t>
      </w:r>
      <w:r>
        <w:rPr>
          <w:sz w:val="24"/>
          <w:szCs w:val="24"/>
          <w:u w:val="single"/>
        </w:rPr>
        <w:t>any</w:t>
      </w:r>
      <w:r>
        <w:rPr>
          <w:sz w:val="24"/>
          <w:szCs w:val="24"/>
        </w:rPr>
        <w:t xml:space="preserve"> [</w:t>
      </w:r>
      <w:r>
        <w:rPr>
          <w:strike/>
          <w:sz w:val="24"/>
          <w:szCs w:val="24"/>
        </w:rPr>
        <w:t>a single</w:t>
      </w:r>
      <w:r>
        <w:rPr>
          <w:sz w:val="24"/>
          <w:szCs w:val="24"/>
        </w:rPr>
        <w:t xml:space="preserve">] health and human service agency unless the </w:t>
      </w:r>
      <w:r>
        <w:rPr>
          <w:sz w:val="24"/>
          <w:szCs w:val="24"/>
          <w:u w:val="single"/>
        </w:rPr>
        <w:t>Health and Human Services Commission has approved the office space for the agency</w:t>
      </w:r>
      <w:r>
        <w:rPr>
          <w:sz w:val="24"/>
          <w:szCs w:val="24"/>
        </w:rPr>
        <w:t xml:space="preserve"> [</w:t>
      </w:r>
      <w:r>
        <w:rPr>
          <w:strike/>
          <w:sz w:val="24"/>
          <w:szCs w:val="24"/>
        </w:rPr>
        <w:t>agency can provide the commission with a reason for not sharing the office space with one or more other health and human service agenc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06.  AGENCY STAFF.  Article 4413(502), Revised Statutes, is amended by adding Section 2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3.  USE OF AGENCY STAFF.  To the extent requested by the commission, a health and human services agency shall assign existing staff to perform a function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RTICLE 10.  REPEALER; WAIVERS; EFFECTIVE DATE; EMER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0.01.  REPEALER.  Sections 31.011 and 31.013, Human Resources Code,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02.  WAIVERS.  If before implementing any provision of this Act, the Texas Department of Human Services, the Title IV</w:t>
        <w:noBreakHyphen/>
        <w:t>D agency, or another agency determines that a waiver or authorization from a federal agency is necessary for implementation of that provision, the department or the agency affected by the provision shall request the waiver or authorization and may delay implementing that provision until the waiver or authorization is granted.  In order to implement Section 31.014, Human Resources Code, providing benefits to certain two</w:t>
        <w:noBreakHyphen/>
        <w:t>parent families, the department shall reapply for any needed waiver or authorization whether or not implementation of the program would be cost</w:t>
        <w:noBreakHyphen/>
        <w:t xml:space="preserve">neutr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0.03.  EFFECTIVE DATE.  Except as otherwise provided by this Act,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0.0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By Hilderbran, Stiles, Van de Putte,</dc:title>
</cp:coreProperties>
</file>