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ilson</w:t>
        <w:tab/>
        <w:t>H.B. No. 18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mployment harmful to persons younger than 21 years of age on the premises of a holder of an alcoholic beverage permit or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06, Alcoholic Beverage Code, is amended by adding Section 106.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6.15.  EMPLOYMENT HARMFUL TO PERSONS YOUNGER THAN 21.  (a)  The commission or administrator shall cancel a license or permit issued under this code if the license or permit holder employs, authorizes, or induces a person younger than 21 years of age to work on the holder's prem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 sexually oriented commercial activ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n a place of business permitting, requesting, or requiring a person to work nu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ude" means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ntirely uncloth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lothed in a manner that leaves uncovered or visible through less than fully opaque clothing any portion of the breasts below the top of the areola of the breasts, if the person is female, or any portion of the genitals or buttoc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xually oriented commercial activity" has the meaning assigned by Section 43.251,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