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Oakley</w:t>
        <w:tab/>
        <w:t>H.B. No. 188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dditional tax imposed on certain land appraised for ad valorem tax purposes as open</w:t>
        <w:noBreakHyphen/>
        <w:t xml:space="preserve">space land the use of which is changed to cemetery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55, Tax Code, is amended by adding Subsections (j) and (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sanctions provided by Subsection (a) do not apply to a change in the use of lan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land is located in an unincorporated area of a county with a population of less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land does not exceed five ac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land is owned by a not</w:t>
        <w:noBreakHyphen/>
        <w:t>for</w:t>
        <w:noBreakHyphen/>
        <w:t>profit cemetery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cemetery organization dedicates the land for a cemetery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emetery organization has not dedicated more than five acres of land in the county for a cemetery purpose in the five years preceding the date the cemetery organization dedicates the land for a cemetery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the land is adjacent to a cemetery that has been in existence for more than 100 yea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In Subsection (j), "cemetery," "cemetery organization," and "cemetery purpose" have the meanings assigned those terms by Section 711.00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change in law made by this Act applies only to a change of use of land on or after the effective date of this Act.  A change of use of land before the effective date of this Act is governed by the law in effect when the use of land was chang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By Oakley</dc:title>
</cp:coreProperties>
</file>