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Van de Putte, Siebert</w:t>
        <w:tab/>
        <w:t>H.B. No. 19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lease of certain property by the Texas Department of Transportation to a public institution of higher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 Chapter 757, Acts of the 70th Legislature, Regular Session, 1987 (Article 6673a</w:t>
        <w:noBreakHyphen/>
        <w:t>3,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  AUTHORITY TO LEASE.  The department may lease for any purpose not inconsistent with applicable highway uses any highway asset, part of the right</w:t>
        <w:noBreakHyphen/>
        <w:t>of</w:t>
        <w:noBreakHyphen/>
        <w:t>way for, or the airspace above or underground space below, a highway that is a part of the state highway system if the department has determined that the area to be leased will not be needed for highway purposes during the period of the lease. The department shall charge, as a minimum, fair market value, with certain exceptions to be determined by the department fo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ab/>
        <w:t>(1)</w:t>
      </w:r>
      <w:r>
        <w:rPr>
          <w:sz w:val="24"/>
          <w:szCs w:val="24"/>
        </w:rPr>
        <w:t>  leases of highway assets to public utility provider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leases</w:t>
      </w:r>
      <w:r>
        <w:rPr>
          <w:sz w:val="24"/>
          <w:szCs w:val="24"/>
        </w:rPr>
        <w:t xml:space="preserve"> [</w:t>
      </w:r>
      <w:r>
        <w:rPr>
          <w:strike/>
          <w:sz w:val="24"/>
          <w:szCs w:val="24"/>
        </w:rPr>
        <w:t>and</w:t>
      </w:r>
      <w:r>
        <w:rPr>
          <w:sz w:val="24"/>
          <w:szCs w:val="24"/>
        </w:rPr>
        <w:t>] for social, environmental, and economic mitigation purpos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lease to an institution of higher education, as defined by Section 61.003, Education Code, for purposes of the i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
</cp:coreProperties>
</file>