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anburg</w:t>
        <w:tab/>
        <w:t>H.B. No. 19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ights of pregnant municipal and county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80, Local Government Code, is amended by adding Section 180.00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80.004.  PREGNANT EMPLOYEES.  (a)  A municipality or a county shall make a reasonable effort to accommodate an employee of the municipality or county determined by a physician to be partially physically restricted by a pregna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employee's physician certifies that the employee is unable to perform the duties of the employee's permanent work assignment, the municipality or a county shall assign the employee to a temporary work assignment that the employee may perform, if a temporary work assignment is avail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0:00Z</dcterms:created>
  <dc:creator/>
  <dc:description/>
  <cp:keywords/>
  <dc:language>en-US</dc:language>
  <cp:lastModifiedBy>lissbcw</cp:lastModifiedBy>
  <dcterms:modified xsi:type="dcterms:W3CDTF">2006-10-04T13:00:00Z</dcterms:modified>
  <cp:revision>2</cp:revision>
  <dc:subject/>
  <dc:title/>
</cp:coreProperties>
</file>