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Oakley (Senate Sponsor </w:t>
        <w:noBreakHyphen/>
        <w:t> Armbrister)</w:t>
        <w:tab/>
        <w:t>H.B. No. 19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Bill Blackwood Law Enforcement Management Institute of Texas and its governance and programs for police chief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D, Chapter 96, Education Code, is amended by adding Section 96.64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96.641.  INITIAL TRAINING AND CONTINUING EDUCATION FOR POLICE CHIEFS.  (a)  The Bill Blackwood Law Enforcement Management Institute of Texas shall establish and offer a program of initial training and a program of continuing education for police chiefs.  The curriculum for each program must relate to law enforcement management issues.  The institute shall develop the curriculum for the programs.  The curriculum must be approved by the Commission on Law Enforcement Officer Standards and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Each police chief must receive at least 40 hours of continuing education provided by the institute under this section each 24</w:t>
        <w:noBreakHyphen/>
        <w:t>month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An individual appointed or elected to that individual's first position as chief must receive not less than 80 hours of initial training for new chief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A newly appointed or elected police chief shall complete the initial training program for new chiefs not later than the second anniversary of that individual's appointment or election as chief.  The initial training program for new chiefs is in addition to the initial training and continuing education required by Chapter 415, Government Code.  On satisfactory completion of the initial training program for new chiefs, the next 24</w:t>
        <w:noBreakHyphen/>
        <w:t>month period under Subsection (b) begins for an individual on the first anniversary of the date the individual completed the initial training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institute by rule may provide a waiv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requirement of all or part of the 80 hours of initial training for new chiefs to the extent the individual has satisfactorily completed equivalent  training in the 24 months preceding the individual's appointment or el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continuing education requirements of Subsection (b) if the individual has satisfactorily completed equivalent continuing education in the preceding 24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An individual who is subject to the continuing education requirements of Subsection (b) is exempt from other continuing education requirements under Section 415.034,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  In this section, "police chief" or "chief" means the head of a polic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s 96.64(b), (c), and (h), Educa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Bill Blackwood Law Enforcement Management Institute of Texas is created for the training of police management personnel.  The headquarters of the institute are at Sam Houston State University.  The institute is under the supervision and direction of the president of Sam Houston State University [</w:t>
      </w:r>
      <w:r>
        <w:rPr>
          <w:strike/>
          <w:sz w:val="24"/>
          <w:szCs w:val="24"/>
        </w:rPr>
        <w:t>and shall be operated and managed as a joint program between Sam Houston State University, Texas A&amp;M University, and Texas Woman's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institute's advisory board is composed of </w:t>
      </w:r>
      <w:r>
        <w:rPr>
          <w:sz w:val="24"/>
          <w:szCs w:val="24"/>
          <w:u w:val="single"/>
        </w:rPr>
        <w:t>seven</w:t>
      </w:r>
      <w:r>
        <w:rPr>
          <w:sz w:val="24"/>
          <w:szCs w:val="24"/>
        </w:rPr>
        <w:t xml:space="preserve"> [</w:t>
      </w:r>
      <w:r>
        <w:rPr>
          <w:strike/>
          <w:sz w:val="24"/>
          <w:szCs w:val="24"/>
        </w:rPr>
        <w:t>nine</w:t>
      </w:r>
      <w:r>
        <w:rPr>
          <w:sz w:val="24"/>
          <w:szCs w:val="24"/>
        </w:rPr>
        <w:t>] members appoin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one by the governor, who must be a licensed peace officer with supervisory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one by the lieutenant governor, who must be a licensed peace officer with supervisory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one by the speaker of the house of representatives, who must be a licensed peace officer with supervisory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one by the president of Sam Houston State University;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w:t>
      </w:r>
      <w:r>
        <w:rPr>
          <w:strike/>
          <w:sz w:val="24"/>
          <w:szCs w:val="24"/>
        </w:rPr>
        <w:t>one by the president of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6)  one by the president of Texas Woman's Univer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7)</w:t>
      </w:r>
      <w:r>
        <w:rPr>
          <w:sz w:val="24"/>
          <w:szCs w:val="24"/>
        </w:rPr>
        <w:t xml:space="preserve">]  three by the Commission on Law Enforcement Officer Standards and Education, two of whom must be licensed, nonsupervisory peace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h)  The board shall elect a chairman, a vice</w:t>
        <w:noBreakHyphen/>
        <w:t xml:space="preserve">chairman, and a secretary from the appointed members at its first meeting after new appointments to fill regular terms.  The board shall meet at least once in each calendar quarter and may meet at other times as necessary to perform the duties of the board.  </w:t>
      </w:r>
      <w:r>
        <w:rPr>
          <w:sz w:val="24"/>
          <w:szCs w:val="24"/>
          <w:u w:val="single"/>
        </w:rPr>
        <w:t>Four</w:t>
      </w:r>
      <w:r>
        <w:rPr>
          <w:sz w:val="24"/>
          <w:szCs w:val="24"/>
        </w:rPr>
        <w:t xml:space="preserve"> [</w:t>
      </w:r>
      <w:r>
        <w:rPr>
          <w:strike/>
          <w:sz w:val="24"/>
          <w:szCs w:val="24"/>
        </w:rPr>
        <w:t>Five</w:t>
      </w:r>
      <w:r>
        <w:rPr>
          <w:sz w:val="24"/>
          <w:szCs w:val="24"/>
        </w:rPr>
        <w:t xml:space="preserve">] of the appointed members constitute a quor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Bill Blackwood Law Enforcement Management Institute of Texas shall establish the initial training and continuing education programs required by Section 96.641, Education Code, as add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Section 96.641(c), Education Code, as added by this Act, requiring not less than 80 hours of initial training for newly appointed police chiefs, applies only to an individual appointed or elected as police chief on or after January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The positions of the members of the advisory board of the Bill Blackwood Law Enforcement Management Institute of Texas that are filled by appointment by the presidents of Texas A&amp;M University and Texas Woman's University are abolished on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By:  Oakley (Senate Sponsor   Armbrister)</dc:title>
</cp:coreProperties>
</file>