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196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representative of industrial energy consumers on the Texas Energy Coordination Counci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3.01, Article 4413(47f),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3.01.  COMPOSITION.  (a)  The Texas Energy Coordination Council is composed of the following ex officio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 representative from Texas Tech University to be designated by the president of th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director of the Energy System Laboratory of Texas A&amp;M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director of the Center for Energy Studies at The University of Texas at Aust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w:t>
      </w:r>
      <w:r>
        <w:rPr>
          <w:strike/>
          <w:sz w:val="24"/>
          <w:szCs w:val="24"/>
        </w:rPr>
        <w:t>a representative of industrial energy consum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5)</w:t>
      </w:r>
      <w:r>
        <w:rPr>
          <w:sz w:val="24"/>
          <w:szCs w:val="24"/>
        </w:rPr>
        <w:t>]  the director of the Energy Laboratory of the University of Houst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w:t>
      </w:r>
      <w:r>
        <w:rPr>
          <w:sz w:val="24"/>
          <w:szCs w:val="24"/>
        </w:rPr>
        <w:t> [</w:t>
      </w:r>
      <w:r>
        <w:rPr>
          <w:strike/>
          <w:sz w:val="24"/>
          <w:szCs w:val="24"/>
        </w:rPr>
        <w:t>(6)</w:t>
      </w:r>
      <w:r>
        <w:rPr>
          <w:sz w:val="24"/>
          <w:szCs w:val="24"/>
        </w:rPr>
        <w:t xml:space="preserve">]  the director of the Alternative Energy Institute of West Texas State Univers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governor shall appoint the following members to serve on the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 representative of the natural gas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 representative of the oil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a representative of the alternative fuels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a representative of the Texas Sustainable Energy Development Council or renewable energy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a representative of the electric utility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a representative of industrial energy consumers;</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w:t>
      </w:r>
      <w:r>
        <w:rPr>
          <w:sz w:val="24"/>
          <w:szCs w:val="24"/>
        </w:rPr>
        <w:t> [</w:t>
      </w:r>
      <w:r>
        <w:rPr>
          <w:strike/>
          <w:sz w:val="24"/>
          <w:szCs w:val="24"/>
        </w:rPr>
        <w:t>(6)</w:t>
      </w:r>
      <w:r>
        <w:rPr>
          <w:sz w:val="24"/>
          <w:szCs w:val="24"/>
        </w:rPr>
        <w:t xml:space="preserve">]  a representative of an energy consumer organization or environmental organiz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c)  If a postsecondary educational institution eliminates the entity whose director serves on the council, the institution shall name a representative to serve on the council.  The representative must be an individual at the institution with responsibilities related to the mission of the council and must hold a position of a level similar to the level of the position of director of the eliminated ent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1968 was passed by the House on March 30, 1995, by the following vote:  Yeas 144, Nays 0, 2 present, not vo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1968 was passed by the Senate on May 9,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1:00Z</dcterms:created>
  <dc:creator/>
  <dc:description/>
  <cp:keywords/>
  <dc:language>en-US</dc:language>
  <cp:lastModifiedBy>lissbcw</cp:lastModifiedBy>
  <dcterms:modified xsi:type="dcterms:W3CDTF">2006-10-04T13:01:00Z</dcterms:modified>
  <cp:revision>2</cp:revision>
  <dc:subject/>
  <dc:title>H</dc:title>
</cp:coreProperties>
</file>