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olzheauser </w:t>
        <w:tab/>
        <w:t>H.B. No. 19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presentative of industrial energy consumers on the Texas Energy Coordination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01, Article 4413(47f),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1.  COMPOSITION.  (a)  The Texas Energy Coordination Council is composed of the following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from Texas Tech University to be designa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irector of the Energy System Laboratory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director of the Center for Energy Studies at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a representative of industrial energy consum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the director of the Energy Laboratory of the University of Houst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xml:space="preserve">]  the director of the Alternative Energy Institute of West Texas Stat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or shall appoint the following members to serve on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of the natural ga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presentative of the oil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presentative of the alternative fuel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representative of the Texas Sustainable Energy Development Council or renewable energ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representative of the electric utilit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representative of industrial energy consumer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6)</w:t>
      </w:r>
      <w:r>
        <w:rPr>
          <w:sz w:val="24"/>
          <w:szCs w:val="24"/>
        </w:rPr>
        <w:t xml:space="preserve">]  a representative of an energy consumer organization or environmental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f a postsecondary educational institution eliminates the entity whose director serves on the council, the institution shall name a representative to serve on the council.  The representative must be an individual at the institution with responsibilities related to the mission of the council and must hold a position of a level similar to the level of the position of director of the eliminated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