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erlanga, Maxey, McDonald, Serna</w:t>
        <w:tab/>
        <w:t>H.B. No. 19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ertain educational programs under a managed care Medicaid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6, Article 4413(502),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6.  ADMINISTRATION OF MEDICAID PROGRAM.  </w:t>
      </w:r>
      <w:r>
        <w:rPr>
          <w:sz w:val="24"/>
          <w:szCs w:val="24"/>
          <w:u w:val="single"/>
        </w:rPr>
        <w:t>(a)</w:t>
      </w:r>
      <w:r>
        <w:rPr>
          <w:sz w:val="24"/>
          <w:szCs w:val="24"/>
        </w:rPr>
        <w:t xml:space="preserve">  On approval by the federal government, the commission is the state agency designated to administer federal medicaid assistance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adopting rules implementing a state</w:t>
        <w:noBreakHyphen/>
        <w:t>managed care Medicaid program, the commission shall establish guidelines for and require managed care organizations to provide education programs for providers and patients.  Provider education programs shall include information on administrative procedures for billing and the specific problems and needs of Medicaid clients.  Patient education programs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formation on the patient's right to health care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nstruction on the patient's responsibility to manage personal health care, including instruction on making and keeping an appointment with a health care provider and the importance of following drug regimens prescribed by the provi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
</cp:coreProperties>
</file>