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Janek (Senate Sponsor </w:t>
        <w:noBreakHyphen/>
        <w:t> Brown)</w:t>
        <w:tab/>
        <w:t>H.B. No. 197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conveyance of certain state</w:t>
        <w:noBreakHyphen/>
        <w:t xml:space="preserve">owned real property in Harris County to the City of Bella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  AUTHORIZATION FOR CONVEYANCE.  (a)  The Texas Department of Transportation shall convey without compensation, on behalf of the state, all of the interest of the state in the real property described by Section 3 of this Act and all improvements on the property to the City of Bella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This conveyance is in recognition of the development of the property described by Section 3 of this Act by the City of Bellaire as a public park and the city's continued maintenance of the property as a public par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c)  Section 31.158, Natural Resources Code, and Chapter 99, General Laws, Acts of the 42nd Legislature, Regular Session, 1931 (Article 6673a, Vernon's Texas Civil Statutes), do not apply to the conveyance authoriz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REVERSION OF TITLE.  If the City of Bellaire ceases to use the real property described by Section 3 of this Act as a public park, all right, title, and interest in the property reverts to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PROPERTY DESCRIPTION.  The real property authorized to be conveyed under Section 1 of this Act is a 0.4890 acre (21,299 square feet) tract of land being a portion of Lots 29 through 36 in Post Oak Court Subdivision recorded in Volume 36, Page 49 of the Harris County Map Records and described in deeds recorded under Volume 3792, Page 440; Volume 3671, Page 13; Volume 3600, Page 693; Volume 3685, Page 425; Volume 3675, Page 498; Volume 3956, Page 152; Volume 3733, Page 615 and Volume 3725, Page 635, respectively, of the Harris County Deed Records; being more particularly described in metes and boun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GINNING at the southwest corner of said Lot 36 and marking the intersection of the east right</w:t>
        <w:noBreakHyphen/>
        <w:t>of</w:t>
        <w:noBreakHyphen/>
        <w:t>way line of East Jacquet Drive (60 feet wide) with the north right</w:t>
        <w:noBreakHyphen/>
        <w:t>of</w:t>
        <w:noBreakHyphen/>
        <w:t>way line of Elm Street (60 feet w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North 02~ 25' 00" West, 455.00 feet along said east right</w:t>
        <w:noBreakHyphen/>
        <w:t>of</w:t>
        <w:noBreakHyphen/>
        <w:t>way line of East Jacquet Drive to a 5/8</w:t>
        <w:noBreakHyphen/>
        <w:t>inch iron rod found marking the northwest corner of aforementioned Lot 30 and being the beginning of a tangent curve to the lef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42.36 feet along the arc of said curve, and east right</w:t>
        <w:noBreakHyphen/>
        <w:t>of</w:t>
        <w:noBreakHyphen/>
        <w:t>way line of East Jacquet Drive to the left having a radius of 55.00 feet, a central angle of 44~ 07' 41", a long chord bearing North 24~ 28' 51" West, 41.32 feet to a 5/8</w:t>
        <w:noBreakHyphen/>
        <w:t>inch iron rod found marking the most westerly corner of aforementioned Lot 29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North 43~ 26' 19" East, 77.16 feet leaving said east right</w:t>
        <w:noBreakHyphen/>
        <w:t>of</w:t>
        <w:noBreakHyphen/>
        <w:t>way line to a point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South 02~ 24' 08" East, 547.02 feet along a fence line to a point marking the intersection of said line with the aforementioned north right</w:t>
        <w:noBreakHyphen/>
        <w:t>of</w:t>
        <w:noBreakHyphen/>
        <w:t>way line of Elm Street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South 87~ 35' 00" West, 39.72 feet along said north right</w:t>
        <w:noBreakHyphen/>
        <w:t>of</w:t>
        <w:noBreakHyphen/>
        <w:t xml:space="preserve">way line of Elm Street to the POINT OF BEGINNING, CONTAINING 0.4890 acre of land in Harris County,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By:  Janek (Senate Sponsor   Brown)</dc:title>
</cp:coreProperties>
</file>