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ightower</w:t>
        <w:tab/>
        <w:t>H.B. No. 197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ocedures for selling state property under the management and control of the Texas Board of Criminal Jus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496, Government Code, is amended by adding Section 496.00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96.0021.  SALE OF DEPARTMENT REAL PROPERTY.  The board may sell state</w:t>
        <w:noBreakHyphen/>
        <w:t>owned real property under the board's management and control at the real property's fair market value.  The General Land Office shall negotiate and close a transaction under this section on behalf of the board using procedures under Section 31.158(c), Natural Resources Code.  Proceeds from the transaction shall be deposited in the Texas capital trus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