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Hightower (Senate Sponsor </w:t>
        <w:noBreakHyphen/>
        <w:t> Armbrister)</w:t>
        <w:tab/>
        <w:t>H.B. No. 197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the procedures for selling state property under the management and control of the Texas Board of Criminal Just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ubchapter A, Chapter 496, Government Code, is amended by adding Section 496.002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496.0021.  SALE OF DEPARTMENT REAL PROPERTY.  (a)  The board may sell state</w:t>
        <w:noBreakHyphen/>
        <w:t>owned real property under the board's management and control at the real property's fair market value.  The General Land Office shall negotiate and close a transaction under this section on behalf of the board using procedures under Section 31.158(c), Natural Resources Code.  Proceeds from the transaction shall be deposited in the Texas capital trust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The board may authorize the sale of land directly to a local government at fair market value without the requirement of a sealed bid sale if the local government acquires the property for use as a local correctional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1:00Z</dcterms:created>
  <dc:creator/>
  <dc:description/>
  <cp:keywords/>
  <dc:language>en-US</dc:language>
  <cp:lastModifiedBy>lissbcw</cp:lastModifiedBy>
  <dcterms:modified xsi:type="dcterms:W3CDTF">2006-10-04T13:01:00Z</dcterms:modified>
  <cp:revision>2</cp:revision>
  <dc:subject/>
  <dc:title>By:  Hightower (Senate Sponsor   Armbrister)</dc:title>
</cp:coreProperties>
</file>