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y De La Garza </w:t>
        <w:tab/>
        <w:t>H.B. No. 199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requirement of pro bono legal services by certain attorney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21, Government Code, is amended by adding Section 21.010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1.010.  RESTRICTIONS ON APPOINTMENT OF COUNSEL.  (a)  In this section, "pro bono legal services" means legal services provided without compensation to an indigent person by an attorne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court may not appoint an attorney to serve as attorney ad litem in any case unless the attorney supplies proof to the judge that the attorney h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performed at least 50 hours of pro bono legal services in the preceding yea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provided legal services as appointed counsel in the preceding year to at least three indigent criminal defenda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filed written notice with the district clerk stating that the attorney is available for representation of indigent criminal defenda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on or before January 1, filed a sworn affidavit with the district clerk affirming the attorney's compliance with Subsections (1) and (2) for the preceding calendar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is section does not apply in a county in which a public defender's office represents indigent criminal defenda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presiding Judge of a District or County Court shall appoint attorneys to act as attorney ad litem from a list provided by the District Clerk and shall do so in alphabetical order onl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 person who has knowledge of a violation of this section by an attorney shall notify the State Bar of Texas not later than the 30th day after the date the person knows of the viol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An attorney ad litem who was eligible under this section at the time of assignment but who later becomes ineligible under this section may continue to serve as an attorney ad litem for assignments made while eligib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Notwithstanding Section 21.010, Government Code, as added by this Act, to be appointed to serve as an attorney ad litem as provided by that section during 1996, an attorney must have filed the notice required by Section 21.010(b)(3), Government Code, not later than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1:00Z</dcterms:created>
  <dc:creator/>
  <dc:description/>
  <cp:keywords/>
  <dc:language>en-US</dc:language>
  <cp:lastModifiedBy>lissbcw</cp:lastModifiedBy>
  <dcterms:modified xsi:type="dcterms:W3CDTF">2006-10-04T13:01:00Z</dcterms:modified>
  <cp:revision>2</cp:revision>
  <dc:subject/>
  <dc:title/>
</cp:coreProperties>
</file>