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y Giddings </w:t>
        <w:tab/>
        <w:t>H.B. No. 199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guarantee of certain loans by the Texas Department of Commer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481.191, Subchapter N, Government Code is amended by adding Subsections 4 and 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Private lender" means a bank, savings bank, savings and loan association, trust company, municipal corporation or insurance company, or an individual that the department determines is a state depository and an experienced and sophisticated invest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Project" means land, equipment, or a building, facility, or improvement and working capital determined by the department to be required or suitable for the promotion of and for use by enterprise, regardless of whether the land, equipment, building, facility, or improvement existed before the department's determination or was acquired or constructed after that determin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481, Subchapter N, Government Code, is amended by adding the following sections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TION 481.198.  PURPOSE.  The legislature finds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a)  the health, safety, right to gainful employment, and general welfare of the people of the state require as a public purpose the promotion and development of new and expanded enterpris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communities in this state are at a critical disadvantage in competing with communities in other states for location or expansion of enterprises because of the availability in other states of financing and other special incentiv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81.199.  LOAN GUARANTEES.  (a)  The Department may guarantee not more than 50 percent of a loan made by a private lender or to make loans to fund a project.  For each  guarantee the department shall determin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at the project is sponsored by a historically underutilized business or a small business located in a distressed commun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amount of equity the user must pledge or apply to the establishment of the proje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fees charged by the department, including guarantee fees, application fees, annual fees, and any other costs associated with the loan guarantee or loan, as necessary to fund the administration of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he maximum and minimum guarantee or loan amounts, if applic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the permissible interest rates and amortization requirements for a guaranteed loan, as agreed on by the private lender, the user, and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the acceptable security of the department's participation in a proje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  any other terms or conditions relating to a guarant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department may not make a loan guarantee, except on approval of a qualified application submitted by a user or private lender for a proje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On approval of a qualified application, the department may provide a loan guarantee of not more than 50 percent of the cost of the project to a participating lender, if the user holds funds or property in an amount or value equal to not less than 10 percent of the cost of the project and those funds or property are then available for and are pledged to be applied to the establishment of the proje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Before making a loan guarantee, the department must have determined that the user has obtained from other independent and responsible financial sources a firm commitment for all other funds in excess of the loan guaranteed by the department, and that the sum of those funds and the equity to be provided by the user are adequate for the completion and operation of the proje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is chapter does not prohibit the use of money in the Texas Historically Underutilized Business Linked Deposit Program fund in conjunction with any other money available for the purposes of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The department shall report to the comptroller the name of any user who is in default on a loan guaranteed or loan made under this subchapter and with respect to which the department has been required to honor a guarantee.  The comptroller may not issue a warrant to the user while the user is in defaul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TION 481.200.  PAYMENTS NOT TO BE MADE TO DEFAULTING USERS.  (a)  The department shall report to the comptroller the name of any user who is in default on a loan guaranteed under this subchapter and with respect to which the department has been required to honor a guarantee.  The comptroller may not issue a warrant or initiate an electronic funds transfer to the user while the user is in defaul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comptroller may issue a warrant to the assignee of a user who is in default only if the assignment became effective before the user defaul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is section does not prohibit the comptroller from issuing a warrant or initiating an electronic funds transfer to pay the compensation of a state officer or employ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1)  This subsection applies when a payment is made to a user other than through the comptroller's issuance of a warrant or the comptroller's use of an electronic funds transfer system.</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 state agency may not use funds inside or outside the state treasury to pay a user if the agency knows that the user is in default on a loan guaranteed under this subchapter and with respect to which the department has been required to honor a guarant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This subsection does not prohibit a state agency from paying the assignee of a user who is in default if the assignment became effective before the user defaul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This subsection does not prohibit a state agency from paying the compensation of a state officer or employ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The comptroller may not reimburse a state agency for a payment that is made in violation of this sub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e)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Compensation" includes wages, salaries, longevity pay, hazardous duty pay, and emoluments that are provided in lieu of wages or salaries.  The term does not include expense reimbursemen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State agency" means a board, commission, council, committee, department, office, agency, or other governmental entity in the executive, legislative, or judicial branch of state government.  The term includes an institution of higher education as defined by Section 61.008, Education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State officer or employee" means an officer or employee of a state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TION 481.201.  GUARANTEE</w:t>
        <w:noBreakHyphen/>
        <w:t>TO</w:t>
        <w:noBreakHyphen/>
        <w:t>RESERVE RATIO.  (a)  The department may guarantee loans as provided by Section 481.084 in an amount that exceeds the amount available in the fund.  Loan guarantees  may not exceed the guarantee</w:t>
        <w:noBreakHyphen/>
        <w:t>to</w:t>
        <w:noBreakHyphen/>
        <w:t>reserve ratio set by the policy board under Subsection (b).</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policy board by rule shall adopt a guarantee</w:t>
        <w:noBreakHyphen/>
        <w:t>to</w:t>
        <w:noBreakHyphen/>
        <w:t>reserve ratio that determines the amount of loan guarantees that may be made that exceed the amount available in the fund.  The ratio of guarantees to the amount of money available in the fund may not exceed five to on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policy board shall review  the guarantee</w:t>
        <w:noBreakHyphen/>
        <w:t>to</w:t>
        <w:noBreakHyphen/>
        <w:t>reserve ratio annually and adjust the ratio as appropriate.  In reviewing the guarantee</w:t>
        <w:noBreakHyphen/>
        <w:t>to</w:t>
        <w:noBreakHyphen/>
        <w:t>reserve ratio, the policy board shall consider the payment experience of the loans and any recommendations of the state auditor as provided by Subsection (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state auditor shall review the loan guarantee program and payment activity and make recommendations based on that review to the policy board about the program and the guarantee</w:t>
        <w:noBreakHyphen/>
        <w:t>to</w:t>
        <w:noBreakHyphen/>
        <w:t>reserve ratio.  A recommendation to the policy board shall be made not later than September 1 of each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TION 481.202.  PENALTY FOR FALSE INFORMATION ON APPLICATION.  An applicant who knowingly provides false information in an application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may not submit an application under this chapter before two years after the date that the application containing the false information was submitt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is liable to the state and any private lender involved for any expense incurred by the state or private lender that would have not been incurred if the applicant had not provided the false inform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TION 481.203.  ADDITIONAL POWERS AND DUTIES.  (a)  The department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cooperate with industrial and economic development agencies, users, and private lenders to promote development activity by Historically underutilized businesses and small businesses in distressed commun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determine, on proper request by a user or private lender, whether the public purpose of this subchapter has been accomplished or will be accomplished by the establishment of a proje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ccept grants from and enter into contracts with a federal agency to accomplish the purposes of this subchap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provide staff to carry out this subchapter.  The staff shall act as liaison among the department, users, private lenders, and industrial and economic development agencies, organizations related to industrial development agencies, and other state agencies whose facilities and services are useful to the department in carrying out its functions under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TION 481.204.  GIFTS AND GRANTS.  The department may accept gifts, grants, and donations from any source for the purposes of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1:00Z</dcterms:created>
  <dc:creator/>
  <dc:description/>
  <cp:keywords/>
  <dc:language>en-US</dc:language>
  <cp:lastModifiedBy>lissbcw</cp:lastModifiedBy>
  <dcterms:modified xsi:type="dcterms:W3CDTF">2006-10-04T13:01:00Z</dcterms:modified>
  <cp:revision>2</cp:revision>
  <dc:subject/>
  <dc:title/>
</cp:coreProperties>
</file>