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itts</w:t>
        <w:tab/>
        <w:t>H.B. No.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lication of nepotism laws to the employment of a substitute teacher in certain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73.061, Government Code, is amended to conform to Section 1, Chapter 283, Acts of the 73rd Legislature, Regular Session, 1993,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73.061.  GENERAL EXCEPTIONS.  Section 573.041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ppointment to the office of a notary public or to the confirmation of that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ppointment of a page, secretary, attendant, or other employee by the legislature for attendance on any member of the legislature who, because of physical infirmities, is required to have a personal att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 confirmation of the appointment of an appointee appointed to a first term on a date when no individual related to the appointee within a degree described by Section 573.002 was a member of or a candidate for the legislature, or confirmation on reappointment of the appointee to any subsequent consecutive ter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 appointment or employment of a substitute teacher or bus driver by a school distric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istrict is located wholly in a county with a population of less than 35,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district is located in more than one county and the county in which the largest part of the district is located has a population of less than 35,000</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ppointment or employment of a substitute teacher by a school district if the district's central administrative office is located in a municipality with a population of less than 2,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n appointment or employment of a personal attendant by an officer of the state or a political subdivision of the state for attendance on the officer who, because of physical infirmities, is required to have a personal att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In addition to the substantive changes made by this Act, this Act conforms Section 573.061, Government Code, to Section 1, Chapter 283, Acts of the 73rd Legislature, Regular Session, 199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1, Chapter 283, Acts of the 73rd Legislature, Regular Session, 1993,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o the extent of any conflict, this Act prevails over another Act of the 74th Legislature, Regular Session, 1995, relating to nonsubstantive additions to and corrections in enacted cod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