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Pitts</w:t>
        <w:tab/>
        <w:t>H.B. No. 20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application of nepotism laws to the employment of a substitute teacher in certain school distric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573.061, Government Code, is amended to conform to Section 1, Chapter 283, Acts of the 73rd Legislature, Regular Session, 1993, and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573.061.  GENERAL EXCEPTIONS.  Section 573.041 does not apply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n appointment to the office of a notary public or to the confirmation of that appoin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n appointment of a page, secretary, attendant, or other employee by the legislature for attendance on any member of the legislature who, because of physical infirmities, is required to have a personal attend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3)  a confirmation of the appointment of an appointee appointed to a first term on a date when no individual related to the appointee within a degree described by Section 573.002 was a member of or a candidate for the legislature, or confirmation on reappointment of the appointee to any subsequent consecutive term;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an appointment or employment of a substitute teacher or bus driver by a school district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the district is located wholly in a county with a population of less than 35,000;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the district is located in more than one county and the county in which the largest part of the district is located has a population of less than 35,000</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an appointment or employment of a substitute teacher by a school district if the district's central administrative office is located in a municipality with a population of less than 2,000;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6)  an appointment or employment of a personal attendant by an officer of the state or a political subdivision of the state for attendance on the officer who, because of physical infirmities, is required to have a personal attenda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a)  In addition to the substantive changes made by this Act, this Act conforms Section 573.061, Government Code, to Section 1, Chapter 283, Acts of the 73rd Legislature, Regular Session, 1993.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Section 1, Chapter 283, Acts of the 73rd Legislature, Regular Session, 1993, is repeal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To the extent of any conflict, this Act prevails over another Act of the 74th Legislature, Regular Session, 1995, relating to nonsubstantive additions to and corrections in enacted cod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2:00Z</dcterms:created>
  <dc:creator/>
  <dc:description/>
  <cp:keywords/>
  <dc:language>en-US</dc:language>
  <cp:lastModifiedBy>lissbcw</cp:lastModifiedBy>
  <dcterms:modified xsi:type="dcterms:W3CDTF">2006-10-04T13:02:00Z</dcterms:modified>
  <cp:revision>2</cp:revision>
  <dc:subject/>
  <dc:title/>
</cp:coreProperties>
</file>