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Jones of Lubbock</w:t>
        <w:tab/>
        <w:t>H.B. No. 2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mposition of certain state representative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a)  This section applies to the state representative districts established by Chapter 2, Acts of the 72nd Legislature, 3rd Called Session, 1992.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Block 301 of Bexar County tract 1616 is transferred from District 124 to District 11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Block 102 of El Paso County tract 0043.06 is transferred from District 75 to District 7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Block 213 of Lubbock County tract 0103.01 is transferred from District 83 to District 84.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In this section, "block" and "tract" have the meanings assigned by Section 1, Article III, Chapter 2, Acts of the 72nd Legislature, 3rd Called Session, 1992.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e changes made by this Act apply to the election of the members of the Texas House of Representatives beginning with the general election in 1996 for members of the 75th Legisla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hanges made by this Act do not affect the membership or districts of the Texas House of Representatives of the 74th Legislature.  If a vacancy occurs in the office of a member of the Texas House of Representatives of the 74th Legislature and a special election is held to fill the vacancy, the election shall be held in the district as it existed when the vacating member was ele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2:00Z</dcterms:created>
  <dc:creator/>
  <dc:description/>
  <cp:keywords/>
  <dc:language>en-US</dc:language>
  <cp:lastModifiedBy>lissbcw</cp:lastModifiedBy>
  <dcterms:modified xsi:type="dcterms:W3CDTF">2006-10-04T13:02:00Z</dcterms:modified>
  <cp:revision>2</cp:revision>
  <dc:subject/>
  <dc:title/>
</cp:coreProperties>
</file>