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Cuellar of Webb</w:t>
        <w:tab/>
        <w:t>H.B. No. 200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offenses involving the practice of immigration law and providing services to a person seeking immigration or naturaliz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38, Penal Code, is amended by adding Section 38.124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8.124.  UNAUTHORIZED PRACTICE OF IMMIGRATION AND NATURALIZATION LAW.  (a)  A person other than an authorized immigration and naturalization representative commits an offense if, with intent to obtain an economic benefit, the person knowing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ppears before a state or federal agency in an immigration or naturalization matter on behalf of another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gives legal advice concerning an immigration or naturalization matt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selects and prepares immigration forms or papers for anoth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person commits an offense if the person knowing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misrepresents the services that the person is allowed to provide in immigration or naturalization matte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without consent, retains a document, including a signed affidavit, that belongs to another who is seeking to immigrate or to obtain naturalized status, and the docu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demonstrates the person's physical presence in the United States or establishes a birth, death, marriage, divorce, or other related fa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was issued by a department or agency of the United States, a state or a political subdivision of a state, or a government of a foreign count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uthorized immigration and naturalization representative"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an attorney licensed to practice in this state, another state, or a foreign country who is in good standing with the State Bar of Texas or the state bar or licensing authority in another state or foreign countr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a person authorized by the United States government to provide representation under 8 C.F.R. Section 3.16 or 292, as those sections existed on January 1, 199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Immigration or naturalization matter" means an action, filing, or proceeding related to a person's immigration or citizenship status in the United Sta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Except as provided by Subsection (e), an offense under this section is a Class A misdemea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n offense under this section is a felony of the third degree if it is shown on the trial of the offense that the defendant has previously been convicted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2:00Z</dcterms:created>
  <dc:creator/>
  <dc:description/>
  <cp:keywords/>
  <dc:language>en-US</dc:language>
  <cp:lastModifiedBy>lissbcw</cp:lastModifiedBy>
  <dcterms:modified xsi:type="dcterms:W3CDTF">2006-10-04T13:02:00Z</dcterms:modified>
  <cp:revision>2</cp:revision>
  <dc:subject/>
  <dc:title/>
</cp:coreProperties>
</file>