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Willis</w:t>
        <w:tab/>
        <w:t>H.B. No. 201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solicitations for veterans organiz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9023b, Revised Statutes, is amended by adding Section 1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A.  EXCEPTION TO APPLICABILITY OF ARTICLE.  This article does not apply to a nonprofit organization whose members are active duty personnel or veterans, or dependents of active duty personnel or veterans, of the armed services of the United States and that is chartered by the United States Congress and organized for the advancement of veterans' interests or for patriotic and public service purpo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2:00Z</dcterms:created>
  <dc:creator/>
  <dc:description/>
  <cp:keywords/>
  <dc:language>en-US</dc:language>
  <cp:lastModifiedBy>lissbcw</cp:lastModifiedBy>
  <dcterms:modified xsi:type="dcterms:W3CDTF">2006-10-04T13:02:00Z</dcterms:modified>
  <cp:revision>2</cp:revision>
  <dc:subject/>
  <dc:title/>
</cp:coreProperties>
</file>