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winford</w:t>
        <w:tab/>
        <w:t>H.B. No. 201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 contract for the provision of certain services transported or provided by a telecommunications uti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XIII, Public Utility Regulatory Act (Article 1446c, Vernon's Texas Civil Statutes), is amended by adding Section 93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93D.  (a)  A contract to purchase an information service or to purchase software necessary to receive an information service that is transported or provided by a telecommunications utility may contain a provision authorizing an automatic renewal for not more than 30 days on expiration of the initial term or a renewal term of the contract if neither party gives the other party written notice of ter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contract that provides for an automatic renewal for more than 30 days on expiration of the initial term or a renewal term is void and unenforceable as contrary to public poli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n this section, "information service" means furnishing general or specialized news or other current information, including financial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and applies only to a contract entered into or renewed on or after that date.  A contract entered into before the effective date of this Act and that has not been renewed after the effective date of this Act is governed by the law in effect on the date the contract was entered into,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2:00Z</dcterms:created>
  <dc:creator/>
  <dc:description/>
  <cp:keywords/>
  <dc:language>en-US</dc:language>
  <cp:lastModifiedBy>lissbcw</cp:lastModifiedBy>
  <dcterms:modified xsi:type="dcterms:W3CDTF">2006-10-04T13:02:00Z</dcterms:modified>
  <cp:revision>2</cp:revision>
  <dc:subject/>
  <dc:title/>
</cp:coreProperties>
</file>