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Naishtat (Senate Sponsor </w:t>
        <w:noBreakHyphen/>
        <w:t> Henderson)</w:t>
        <w:tab/>
        <w:t>H.B. No. 20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guardianships and incapacitated pers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594.036(b),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Notice shall also be served on the parents if the resident is a minor and on the guardian for the resident's person if the resident has been declared to be </w:t>
      </w:r>
      <w:r>
        <w:rPr>
          <w:sz w:val="24"/>
          <w:szCs w:val="24"/>
          <w:u w:val="single"/>
        </w:rPr>
        <w:t>incapacitated</w:t>
      </w:r>
      <w:r>
        <w:rPr>
          <w:sz w:val="24"/>
          <w:szCs w:val="24"/>
        </w:rPr>
        <w:t xml:space="preserve"> [</w:t>
      </w:r>
      <w:r>
        <w:rPr>
          <w:strike/>
          <w:sz w:val="24"/>
          <w:szCs w:val="24"/>
        </w:rPr>
        <w:t>incompetent</w:t>
      </w:r>
      <w:r>
        <w:rPr>
          <w:sz w:val="24"/>
          <w:szCs w:val="24"/>
        </w:rPr>
        <w:t xml:space="preserve">] as provided by the Texas Probate Code and a guardian has been appoin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48.021(e),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e)  The department shall file an application under Section </w:t>
      </w:r>
      <w:r>
        <w:rPr>
          <w:sz w:val="24"/>
          <w:szCs w:val="24"/>
          <w:u w:val="single"/>
        </w:rPr>
        <w:t>682</w:t>
      </w:r>
      <w:r>
        <w:rPr>
          <w:sz w:val="24"/>
          <w:szCs w:val="24"/>
        </w:rPr>
        <w:t xml:space="preserve"> [</w:t>
      </w:r>
      <w:r>
        <w:rPr>
          <w:strike/>
          <w:sz w:val="24"/>
          <w:szCs w:val="24"/>
        </w:rPr>
        <w:t>110A</w:t>
      </w:r>
      <w:r>
        <w:rPr>
          <w:sz w:val="24"/>
          <w:szCs w:val="24"/>
        </w:rPr>
        <w:t xml:space="preserve">] or </w:t>
      </w:r>
      <w:r>
        <w:rPr>
          <w:sz w:val="24"/>
          <w:szCs w:val="24"/>
          <w:u w:val="single"/>
        </w:rPr>
        <w:t>875</w:t>
      </w:r>
      <w:r>
        <w:rPr>
          <w:sz w:val="24"/>
          <w:szCs w:val="24"/>
        </w:rPr>
        <w:t xml:space="preserve"> [</w:t>
      </w:r>
      <w:r>
        <w:rPr>
          <w:strike/>
          <w:sz w:val="24"/>
          <w:szCs w:val="24"/>
        </w:rPr>
        <w:t>131(b)</w:t>
      </w:r>
      <w:r>
        <w:rPr>
          <w:sz w:val="24"/>
          <w:szCs w:val="24"/>
        </w:rPr>
        <w:t xml:space="preserve">] of the Texas Probate Code to be appointed guardian of the person and estate of an individual who is a minor, is a conservatee of the department, and, because of a physical or mental condition, will be substantially unable to provide food, clothing, or shelter for himself or herself, to care for the individual's own physical health, or to manage the individual's own financial affairs when the individual becomes an adul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ection 30, Chapter 173, Acts of the 47th Legislature, Regular Session, 1941 (Article 6687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30.  REVOCATION OF LICENSE FOR MEDICAL REASONS.  It shall be unlawful for any person to act as a driver of a motor vehicle who is </w:t>
      </w:r>
      <w:r>
        <w:rPr>
          <w:sz w:val="24"/>
          <w:szCs w:val="24"/>
          <w:u w:val="single"/>
        </w:rPr>
        <w:t>chemically dependent</w:t>
      </w:r>
      <w:r>
        <w:rPr>
          <w:sz w:val="24"/>
          <w:szCs w:val="24"/>
        </w:rPr>
        <w:t xml:space="preserve"> [</w:t>
      </w:r>
      <w:r>
        <w:rPr>
          <w:strike/>
          <w:sz w:val="24"/>
          <w:szCs w:val="24"/>
        </w:rPr>
        <w:t>addicted to the use of alcohol or a controlled substance</w:t>
      </w:r>
      <w:r>
        <w:rPr>
          <w:sz w:val="24"/>
          <w:szCs w:val="24"/>
        </w:rPr>
        <w:t xml:space="preserve">], or who has been adjudged </w:t>
      </w:r>
      <w:r>
        <w:rPr>
          <w:sz w:val="24"/>
          <w:szCs w:val="24"/>
          <w:u w:val="single"/>
        </w:rPr>
        <w:t>totally incapacitated or incapacitated to act as a driver of a  motor vehicle</w:t>
      </w:r>
      <w:r>
        <w:rPr>
          <w:sz w:val="24"/>
          <w:szCs w:val="24"/>
        </w:rPr>
        <w:t xml:space="preserve"> [</w:t>
      </w:r>
      <w:r>
        <w:rPr>
          <w:strike/>
          <w:sz w:val="24"/>
          <w:szCs w:val="24"/>
        </w:rPr>
        <w:t>mentally incompetent</w:t>
      </w:r>
      <w:r>
        <w:rPr>
          <w:sz w:val="24"/>
          <w:szCs w:val="24"/>
        </w:rPr>
        <w:t xml:space="preserve">] and has not been restored to </w:t>
      </w:r>
      <w:r>
        <w:rPr>
          <w:sz w:val="24"/>
          <w:szCs w:val="24"/>
          <w:u w:val="single"/>
        </w:rPr>
        <w:t>capacity</w:t>
      </w:r>
      <w:r>
        <w:rPr>
          <w:sz w:val="24"/>
          <w:szCs w:val="24"/>
        </w:rPr>
        <w:t xml:space="preserve"> [</w:t>
      </w:r>
      <w:r>
        <w:rPr>
          <w:strike/>
          <w:sz w:val="24"/>
          <w:szCs w:val="24"/>
        </w:rPr>
        <w:t>competency</w:t>
      </w:r>
      <w:r>
        <w:rPr>
          <w:sz w:val="24"/>
          <w:szCs w:val="24"/>
        </w:rPr>
        <w:t xml:space="preserve">] by judicial decree or released from a hospital for the mentally </w:t>
      </w:r>
      <w:r>
        <w:rPr>
          <w:sz w:val="24"/>
          <w:szCs w:val="24"/>
          <w:u w:val="single"/>
        </w:rPr>
        <w:t>incapacitated</w:t>
      </w:r>
      <w:r>
        <w:rPr>
          <w:sz w:val="24"/>
          <w:szCs w:val="24"/>
        </w:rPr>
        <w:t xml:space="preserve"> [</w:t>
      </w:r>
      <w:r>
        <w:rPr>
          <w:strike/>
          <w:sz w:val="24"/>
          <w:szCs w:val="24"/>
        </w:rPr>
        <w:t>incompetent</w:t>
      </w:r>
      <w:r>
        <w:rPr>
          <w:sz w:val="24"/>
          <w:szCs w:val="24"/>
        </w:rPr>
        <w:t xml:space="preserve">] upon a certificate of the superintendent that such person </w:t>
      </w:r>
      <w:r>
        <w:rPr>
          <w:sz w:val="24"/>
          <w:szCs w:val="24"/>
          <w:u w:val="single"/>
        </w:rPr>
        <w:t>has regained capacity</w:t>
      </w:r>
      <w:r>
        <w:rPr>
          <w:sz w:val="24"/>
          <w:szCs w:val="24"/>
        </w:rPr>
        <w:t xml:space="preserve"> [</w:t>
      </w:r>
      <w:r>
        <w:rPr>
          <w:strike/>
          <w:sz w:val="24"/>
          <w:szCs w:val="24"/>
        </w:rPr>
        <w:t>is competent</w:t>
      </w:r>
      <w:r>
        <w:rPr>
          <w:sz w:val="24"/>
          <w:szCs w:val="24"/>
        </w:rPr>
        <w:t xml:space="preserve">].  A finding that a person is </w:t>
      </w:r>
      <w:r>
        <w:rPr>
          <w:sz w:val="24"/>
          <w:szCs w:val="24"/>
          <w:u w:val="single"/>
        </w:rPr>
        <w:t>chemically dependent</w:t>
      </w:r>
      <w:r>
        <w:rPr>
          <w:sz w:val="24"/>
          <w:szCs w:val="24"/>
        </w:rPr>
        <w:t xml:space="preserve"> [</w:t>
      </w:r>
      <w:r>
        <w:rPr>
          <w:strike/>
          <w:sz w:val="24"/>
          <w:szCs w:val="24"/>
        </w:rPr>
        <w:t>addicted to the use of alcohol or a controlled substance</w:t>
      </w:r>
      <w:r>
        <w:rPr>
          <w:sz w:val="24"/>
          <w:szCs w:val="24"/>
        </w:rPr>
        <w:t xml:space="preserve">] must be based on a determination by the court that the person is psychologically or physiologically dependent on alcohol or a controlled substance.  Any finding by any court of competent jurisdiction that any person holding a driver's license is </w:t>
      </w:r>
      <w:r>
        <w:rPr>
          <w:sz w:val="24"/>
          <w:szCs w:val="24"/>
          <w:u w:val="single"/>
        </w:rPr>
        <w:t>totally incapacitated or incapacitated to act as a driver of a motor vehicle</w:t>
      </w:r>
      <w:r>
        <w:rPr>
          <w:sz w:val="24"/>
          <w:szCs w:val="24"/>
        </w:rPr>
        <w:t xml:space="preserve"> [</w:t>
      </w:r>
      <w:r>
        <w:rPr>
          <w:strike/>
          <w:sz w:val="24"/>
          <w:szCs w:val="24"/>
        </w:rPr>
        <w:t>mentally incompetent</w:t>
      </w:r>
      <w:r>
        <w:rPr>
          <w:sz w:val="24"/>
          <w:szCs w:val="24"/>
        </w:rPr>
        <w:t xml:space="preserve">] or </w:t>
      </w:r>
      <w:r>
        <w:rPr>
          <w:sz w:val="24"/>
          <w:szCs w:val="24"/>
          <w:u w:val="single"/>
        </w:rPr>
        <w:t>chemically dependent</w:t>
      </w:r>
      <w:r>
        <w:rPr>
          <w:sz w:val="24"/>
          <w:szCs w:val="24"/>
        </w:rPr>
        <w:t xml:space="preserve"> [</w:t>
      </w:r>
      <w:r>
        <w:rPr>
          <w:strike/>
          <w:sz w:val="24"/>
          <w:szCs w:val="24"/>
        </w:rPr>
        <w:t>addicted to the use of alcohol or a controlled substance</w:t>
      </w:r>
      <w:r>
        <w:rPr>
          <w:sz w:val="24"/>
          <w:szCs w:val="24"/>
        </w:rPr>
        <w:t xml:space="preserve">] shall carry with it a revocation of the driver's license.  It shall be the duty of the clerk of any court in which such findings are made, to certify same to the Department within ten (10) day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ection 3, Texas Probate Code, is amended by amending Subsection (p) and adding Subsection (mm)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p)  </w:t>
      </w:r>
      <w:r>
        <w:rPr>
          <w:sz w:val="24"/>
          <w:szCs w:val="24"/>
          <w:u w:val="single"/>
        </w:rPr>
        <w:t>"Incapacitated" or "Incapacitated person"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1)  a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2)  an adult individual who, because of a physical or mental condition, is substantially unable to provide food, clothing, or shelter for himself or herself, to care for the individual's own physical health, or to manage the individual's own financial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3)  a missing pers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4)  a person who must have a guardian appointed to receive funds due the person from any governmental source</w:t>
      </w:r>
      <w:r>
        <w:rPr>
          <w:sz w:val="24"/>
          <w:szCs w:val="24"/>
        </w:rPr>
        <w:t xml:space="preserve"> [</w:t>
      </w:r>
      <w:r>
        <w:rPr>
          <w:strike/>
          <w:sz w:val="24"/>
          <w:szCs w:val="24"/>
        </w:rPr>
        <w:t>"Incompetents" or "Incompetent persons" are persons non compos mentis, mentally disabled persons, insane persons, common or habitual drunkards, and other persons who are mentally incompetent to care for themselves or to manage their property and financial affai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mm)  "Ward" is a person for whom a guardian has been appoin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ection 37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37A.  MEANS OF EVIDENCING DISCLAIMER OR RENUNCIATION OF PROPERTY OR INTEREST RECEIVABLE FROM A DECEDENT.  Any person, or the </w:t>
      </w:r>
      <w:r>
        <w:rPr>
          <w:sz w:val="24"/>
          <w:szCs w:val="24"/>
          <w:u w:val="single"/>
        </w:rPr>
        <w:t>guardian</w:t>
      </w:r>
      <w:r>
        <w:rPr>
          <w:sz w:val="24"/>
          <w:szCs w:val="24"/>
        </w:rPr>
        <w:t xml:space="preserve"> [</w:t>
      </w:r>
      <w:r>
        <w:rPr>
          <w:strike/>
          <w:sz w:val="24"/>
          <w:szCs w:val="24"/>
        </w:rPr>
        <w:t>personal representative</w:t>
      </w:r>
      <w:r>
        <w:rPr>
          <w:sz w:val="24"/>
          <w:szCs w:val="24"/>
        </w:rPr>
        <w:t xml:space="preserve">] of an </w:t>
      </w:r>
      <w:r>
        <w:rPr>
          <w:sz w:val="24"/>
          <w:szCs w:val="24"/>
          <w:u w:val="single"/>
        </w:rPr>
        <w:t>incapacitated person</w:t>
      </w:r>
      <w:r>
        <w:rPr>
          <w:sz w:val="24"/>
          <w:szCs w:val="24"/>
        </w:rPr>
        <w:t xml:space="preserve"> [</w:t>
      </w:r>
      <w:r>
        <w:rPr>
          <w:strike/>
          <w:sz w:val="24"/>
          <w:szCs w:val="24"/>
        </w:rPr>
        <w:t>incompetent</w:t>
      </w:r>
      <w:r>
        <w:rPr>
          <w:sz w:val="24"/>
          <w:szCs w:val="24"/>
        </w:rPr>
        <w:t xml:space="preserve">], </w:t>
      </w:r>
      <w:r>
        <w:rPr>
          <w:sz w:val="24"/>
          <w:szCs w:val="24"/>
          <w:u w:val="single"/>
        </w:rPr>
        <w:t>the personal representative of a</w:t>
      </w:r>
      <w:r>
        <w:rPr>
          <w:sz w:val="24"/>
          <w:szCs w:val="24"/>
        </w:rPr>
        <w:t xml:space="preserve"> deceased </w:t>
      </w:r>
      <w:r>
        <w:rPr>
          <w:sz w:val="24"/>
          <w:szCs w:val="24"/>
          <w:u w:val="single"/>
        </w:rPr>
        <w:t>person</w:t>
      </w:r>
      <w:r>
        <w:rPr>
          <w:sz w:val="24"/>
          <w:szCs w:val="24"/>
        </w:rPr>
        <w:t xml:space="preserve">, </w:t>
      </w:r>
      <w:r>
        <w:rPr>
          <w:sz w:val="24"/>
          <w:szCs w:val="24"/>
          <w:u w:val="single"/>
        </w:rPr>
        <w:t>or the guardian ad litem of an</w:t>
      </w:r>
      <w:r>
        <w:rPr>
          <w:sz w:val="24"/>
          <w:szCs w:val="24"/>
        </w:rPr>
        <w:t xml:space="preserve"> unborn or unascertained[</w:t>
      </w:r>
      <w:r>
        <w:rPr>
          <w:strike/>
          <w:sz w:val="24"/>
          <w:szCs w:val="24"/>
        </w:rPr>
        <w:t>, or minor</w:t>
      </w:r>
      <w:r>
        <w:rPr>
          <w:sz w:val="24"/>
          <w:szCs w:val="24"/>
        </w:rPr>
        <w:t xml:space="preserve">] person, with prior court approval of the court having, or which would have, jurisdiction over such </w:t>
      </w:r>
      <w:r>
        <w:rPr>
          <w:sz w:val="24"/>
          <w:szCs w:val="24"/>
          <w:u w:val="single"/>
        </w:rPr>
        <w:t>guardian,</w:t>
      </w:r>
      <w:r>
        <w:rPr>
          <w:sz w:val="24"/>
          <w:szCs w:val="24"/>
        </w:rPr>
        <w:t xml:space="preserve"> personal representative, </w:t>
      </w:r>
      <w:r>
        <w:rPr>
          <w:sz w:val="24"/>
          <w:szCs w:val="24"/>
          <w:u w:val="single"/>
        </w:rPr>
        <w:t>or guardian ad litem,</w:t>
      </w:r>
      <w:r>
        <w:rPr>
          <w:sz w:val="24"/>
          <w:szCs w:val="24"/>
        </w:rPr>
        <w:t xml:space="preserve"> or any independent executor of a deceased person, without prior court approval, who may be entitled to receive any property as a beneficiary and who intends to effect disclaimer irrevocably on or after September 1, 1977, of the whole or any part of such property shall evidence same as herein provided.  A disclaimer evidenced as provided herein shall be effective as of the death of decedent and shall relate back for all purposes to the death of the decedent and is not subject to the claims of any creditor of the disclaimant.  Unless the decedent's will provides otherwise, the property subject to the disclaimer shall pass as if the person disclaiming or on whose behalf a disclaimer is made had predeceased the decedent and a future interest that would otherwise take effect in possession or enjoyment after the termination of the estate or interest that is disclaimed takes effect as if the disclaiming beneficiary had predeceased the decedent.  Failure to comply with the provisions hereof shall render such disclaimer ineffective except as an assignment of such property to those who would have received same had the person attempting the disclaimer died prior to the decedent.  The term "property" as used in this section shall include all legal and equitable interests, powers, and property, whether present or  future, whether vested or contingent, and whether beneficial or burdensome, in whole or in part.   The term "disclaimer" as used in this section shall include "renunciation."  In this section "beneficiary" includes a person who would have been entitled, if the person had not made a disclaimer, to receive property as a result of the death of another person by inheritance, under a will, by an agreement between spouses for community property with a right of survivorship, by a joint tenancy with a right of survivorship, or by any other survivorship agreement, account, or interest in which the interest of the decedent passes to a surviving beneficiary, by an insurance, annuity, endowment, employment, deferred compensation, or other contract or arrangement, or under a pension, profit sharing, thrift, stock bonus, life insurance, survivor income, incentive, or other plan or program providing retirement, welfare, or fringe benefits with respect to an employee or a self</w:t>
        <w:noBreakHyphen/>
        <w:t>employed individual.  Nothing in this section shall be construed to preclude a subsequent disclaimer by any person who shall be entitled to property as a result of a disclaimer.  The following shall apply to such disclaim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a)  Written Memorandum of Disclaimer and Filing Thereof.  In the case of property receivable by a beneficiary, the disclaimer shall be evidenced by a written memorandum, acknowledged before a notary public or other person authorized to take acknowledgements of conveyances of real estate.   Unless the beneficiary is a charitable organization or governmental agency of the state, a written memorandum of disclaimer disclaiming a present interest shall be filed not later than nine months after the death of the decedent and a written memorandum of disclaimer disclaiming a future interest may be filed not later than nine months after the event determining that the taker of the property or interest is finally ascertained and his interest is indefeasibly vested.  If the beneficiary is a charitable organization or a governmental agency of the state, a written memorandum of disclaimer disclaiming a present or future interest shall be filed not later than nine months after the beneficiary receives the notice required by Section 128A of this code.  The written memorandum of disclaimer shall be filed in the probate court in which the decedent's will has been probated or in which proceedings have been commenced for the administration of the decedent's estate or which has before it an application for either of the same; provided, however, if the administration of the decedent's estate is closed, or after the expiration of one year following the date of the issuance of letters testamentary in an independent administration, or if there has been no will of the decedent probated or filed for probate, or if no administration of the decedent's estate has been commenced, or if no application for administration of the decedent's estate has been filed, the written memorandum of disclaimer shall be filed with the county clerk of the county of the decedent's residence, or, if the decedent is not a resident of this state but real property or an interest therein located in this state is disclaimed, a written memorandum of disclaimer shall be filed with the county clerk of the county in which such real property or interest therein is located, and recorded by such county clerk in the deed records of that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b)  Notice of Disclaimer.  Unless the beneficiary is a charitable organization or governmental agency of the state, copies of any written memorandum of disclaimer shall be delivered in person to, or shall be mailed by registered or certified mail to and received by, the legal representative of the transferor of the interest or the holder of legal title to the property to which the disclaimer relates not later than nine months after the death of the decedent or, if the interest is a future interest, not later than nine months after the date the person who will receive the property or interest is finally ascertained and the person's interest is indefeasibly vested.  If the beneficiary is a charitable organization or government agency of the state, the notices required by this section shall be filed not later than nine months after the beneficiary receives the notice required by Section 128A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c)  Power to Provide for Disclaimer.  Nothing herein shall prevent a person from providing in a will, insurance policy, employee benefit agreement, or other instrument for the making of disclaimers by a beneficiary of an interest receivable under that instrument and for the disposition of disclaimed property in a manner different from the provisions hereo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d)  Irrevocability of Disclaimer.  Any disclaimer filed and served under this section shall be irrevoc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e)  Partial Disclaimer.  Any person who may be entitled to receive any property as a beneficiary may disclaim such property in whole or in part, including but not limited to specific powers of invasion, powers of appointment, and fee estate in favor of life estates; and a partial disclaimer or renunciation, in accordance with the provisions of this section, shall be effective whether the property so renounced or disclaimed constitutes a portion of a single, aggregate gift or constitutes part or all of a separate, independent gift; provided, however, that a partial disclaimer shall be effective only with respect to property expressly described or referred to by category in such disclaimer; and provided further, that a partial disclaimer of property which is subject to a burdensome interest created by the decedent's will shall not be effective unless such property constitutes a gift which is separate and distinct from undisclaimed gif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f)  Partial Disclaimer by Spouse.  Without limiting Subsection (e) of this section, a disclaimer by the decedent's surviving spouse of a transfer by the decedent is not a disclaimer by the surviving spouse of all or any part of any other transfer from the decedent to or for the benefit of the surviving spouse, regardless of whether the property or interest that would have passed under the disclaimed transfer passes because of the disclaimer to or for the benefit of the surviving spouse by the other transf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g)  Disclaimer After Acceptance.  No disclaimer shall be effective after the acceptance of the property by the beneficiary.  For the purpose of this section, acceptance shall occur only if the person making such disclaimer has previously taken possession or exercised dominion and control of such property in the capacity of benefici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h)  Interest in Trust Property.  A beneficiary who accepts an interest in a trust is not considered to have a direct or indirect interest in trust property that relates to a licensed or permitted business and over which the beneficiary exercises no control.  Direct or indirect beneficial ownership of not more than five percent of any class of equity securities that is registered under the Securities Exchange Act of 1934 shall not be deemed to be an ownership interest in the business of the issuer of such securities within the meaning of any statute, pursuant thereto.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Section 53(b),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If it appears to the court that there are or may be living heirs whose names or whereabouts are unknown, or that any defendant is [</w:t>
      </w:r>
      <w:r>
        <w:rPr>
          <w:strike/>
          <w:sz w:val="24"/>
          <w:szCs w:val="24"/>
        </w:rPr>
        <w:t>a minor or</w:t>
      </w:r>
      <w:r>
        <w:rPr>
          <w:sz w:val="24"/>
          <w:szCs w:val="24"/>
        </w:rPr>
        <w:t xml:space="preserve">] an </w:t>
      </w:r>
      <w:r>
        <w:rPr>
          <w:sz w:val="24"/>
          <w:szCs w:val="24"/>
          <w:u w:val="single"/>
        </w:rPr>
        <w:t>incapacitated person</w:t>
      </w:r>
      <w:r>
        <w:rPr>
          <w:sz w:val="24"/>
          <w:szCs w:val="24"/>
        </w:rPr>
        <w:t xml:space="preserve"> [</w:t>
      </w:r>
      <w:r>
        <w:rPr>
          <w:strike/>
          <w:sz w:val="24"/>
          <w:szCs w:val="24"/>
        </w:rPr>
        <w:t>incompetent</w:t>
      </w:r>
      <w:r>
        <w:rPr>
          <w:sz w:val="24"/>
          <w:szCs w:val="24"/>
        </w:rPr>
        <w:t xml:space="preserve">], the court may, in its discretion, appoint an attorney </w:t>
      </w:r>
      <w:r>
        <w:rPr>
          <w:sz w:val="24"/>
          <w:szCs w:val="24"/>
          <w:u w:val="single"/>
        </w:rPr>
        <w:t>ad litem or guardian ad litem</w:t>
      </w:r>
      <w:r>
        <w:rPr>
          <w:sz w:val="24"/>
          <w:szCs w:val="24"/>
        </w:rPr>
        <w:t xml:space="preserve"> to represent the interests of any such persons</w:t>
      </w:r>
      <w:r>
        <w:rPr>
          <w:sz w:val="24"/>
          <w:szCs w:val="24"/>
          <w:u w:val="single"/>
        </w:rPr>
        <w:t>.  The court may not appoint an attorney ad litem or guardian ad litem unless</w:t>
      </w:r>
      <w:r>
        <w:rPr>
          <w:sz w:val="24"/>
          <w:szCs w:val="24"/>
        </w:rPr>
        <w:t>[</w:t>
      </w:r>
      <w:r>
        <w:rPr>
          <w:strike/>
          <w:sz w:val="24"/>
          <w:szCs w:val="24"/>
        </w:rPr>
        <w:t>, but no attorney shall be appointed except when</w:t>
      </w:r>
      <w:r>
        <w:rPr>
          <w:sz w:val="24"/>
          <w:szCs w:val="24"/>
        </w:rPr>
        <w:t xml:space="preserve">] the court finds that </w:t>
      </w:r>
      <w:r>
        <w:rPr>
          <w:sz w:val="24"/>
          <w:szCs w:val="24"/>
          <w:u w:val="single"/>
        </w:rPr>
        <w:t>the</w:t>
      </w:r>
      <w:r>
        <w:rPr>
          <w:sz w:val="24"/>
          <w:szCs w:val="24"/>
        </w:rPr>
        <w:t xml:space="preserve"> [</w:t>
      </w:r>
      <w:r>
        <w:rPr>
          <w:strike/>
          <w:sz w:val="24"/>
          <w:szCs w:val="24"/>
        </w:rPr>
        <w:t>such</w:t>
      </w:r>
      <w:r>
        <w:rPr>
          <w:sz w:val="24"/>
          <w:szCs w:val="24"/>
        </w:rPr>
        <w:t xml:space="preserve">] appointment is necessary to protect the interests of the </w:t>
      </w:r>
      <w:r>
        <w:rPr>
          <w:sz w:val="24"/>
          <w:szCs w:val="24"/>
          <w:u w:val="single"/>
        </w:rPr>
        <w:t>living heir or incapacitated person</w:t>
      </w:r>
      <w:r>
        <w:rPr>
          <w:sz w:val="24"/>
          <w:szCs w:val="24"/>
        </w:rPr>
        <w:t xml:space="preserve"> [</w:t>
      </w:r>
      <w:r>
        <w:rPr>
          <w:strike/>
          <w:sz w:val="24"/>
          <w:szCs w:val="24"/>
        </w:rPr>
        <w:t>persons for whom the attorney is appoin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Section 78,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78.  PERSONS DISQUALIFIED TO SERVE AS EXECUTOR OR ADMINISTRATOR.  No person is qualified to serve as an executor or administrator who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  [</w:t>
      </w:r>
      <w:r>
        <w:rPr>
          <w:strike/>
          <w:sz w:val="24"/>
          <w:szCs w:val="24"/>
        </w:rPr>
        <w:t>A min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b)</w:t>
      </w:r>
      <w:r>
        <w:rPr>
          <w:sz w:val="24"/>
          <w:szCs w:val="24"/>
        </w:rPr>
        <w:t xml:space="preserve">]  An </w:t>
      </w:r>
      <w:r>
        <w:rPr>
          <w:sz w:val="24"/>
          <w:szCs w:val="24"/>
          <w:u w:val="single"/>
        </w:rPr>
        <w:t>incapacitated person</w:t>
      </w:r>
      <w:r>
        <w:rPr>
          <w:sz w:val="24"/>
          <w:szCs w:val="24"/>
        </w:rPr>
        <w:t xml:space="preserve"> [</w:t>
      </w:r>
      <w:r>
        <w:rPr>
          <w:strike/>
          <w:sz w:val="24"/>
          <w:szCs w:val="24"/>
        </w:rPr>
        <w:t>incompetent</w:t>
      </w:r>
      <w:r>
        <w:rPr>
          <w:sz w:val="24"/>
          <w:szCs w:val="24"/>
        </w:rPr>
        <w: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b)</w:t>
      </w:r>
      <w:r>
        <w:rPr>
          <w:sz w:val="24"/>
          <w:szCs w:val="24"/>
        </w:rPr>
        <w:t> [</w:t>
      </w:r>
      <w:r>
        <w:rPr>
          <w:strike/>
          <w:sz w:val="24"/>
          <w:szCs w:val="24"/>
        </w:rPr>
        <w:t>(c)</w:t>
      </w:r>
      <w:r>
        <w:rPr>
          <w:sz w:val="24"/>
          <w:szCs w:val="24"/>
        </w:rPr>
        <w:t>]  A convicted felon, under the laws either of the United States or of any state or territory of the United States, or of the District of Columbia, unless such person has been duly pardoned, or his civil rights restored, in accordance with law;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c)</w:t>
      </w:r>
      <w:r>
        <w:rPr>
          <w:sz w:val="24"/>
          <w:szCs w:val="24"/>
        </w:rPr>
        <w:t> [</w:t>
      </w:r>
      <w:r>
        <w:rPr>
          <w:strike/>
          <w:sz w:val="24"/>
          <w:szCs w:val="24"/>
        </w:rPr>
        <w:t>(d)</w:t>
      </w:r>
      <w:r>
        <w:rPr>
          <w:sz w:val="24"/>
          <w:szCs w:val="24"/>
        </w:rPr>
        <w:t>]  A non</w:t>
        <w:noBreakHyphen/>
        <w:t>resident (natural person or corporation) of this State who has not appointed a resident agent to accept service of process in all actions or proceedings with respect to the estate, and caused such appointment to be filed with the cour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d)</w:t>
      </w:r>
      <w:r>
        <w:rPr>
          <w:sz w:val="24"/>
          <w:szCs w:val="24"/>
        </w:rPr>
        <w:t> [</w:t>
      </w:r>
      <w:r>
        <w:rPr>
          <w:strike/>
          <w:sz w:val="24"/>
          <w:szCs w:val="24"/>
        </w:rPr>
        <w:t>(e)</w:t>
      </w:r>
      <w:r>
        <w:rPr>
          <w:sz w:val="24"/>
          <w:szCs w:val="24"/>
        </w:rPr>
        <w:t>]  A corporation not authorized to act as a fiduciary in 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e)</w:t>
      </w:r>
      <w:r>
        <w:rPr>
          <w:sz w:val="24"/>
          <w:szCs w:val="24"/>
        </w:rPr>
        <w:t> [</w:t>
      </w:r>
      <w:r>
        <w:rPr>
          <w:strike/>
          <w:sz w:val="24"/>
          <w:szCs w:val="24"/>
        </w:rPr>
        <w:t>(f)</w:t>
      </w:r>
      <w:r>
        <w:rPr>
          <w:sz w:val="24"/>
          <w:szCs w:val="24"/>
        </w:rPr>
        <w:t xml:space="preserve">]  A person whom the court finds unsuit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  Section 137(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The distributees of an estate shall be entitled thereto, to the extent that the assets, exclusive of homestead and exempt property, exceed the known liabilities of said estate, without awaiting the appointment of a personal representative wh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No petition for the appointment of a personal representative is pending or has been gran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irty days have elapsed since the death of the deced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value of the entire assets of the estate, not including homestead and exempt property, does not exceed $50,0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4)  There is filed with the clerk of the court having jurisdiction and venue an affidavit sworn to by two disinterested witnesses and by such distributees as have legal capacity, and, if the facts warrant, by the natural guardian or next of kin of any minor or </w:t>
      </w:r>
      <w:r>
        <w:rPr>
          <w:sz w:val="24"/>
          <w:szCs w:val="24"/>
          <w:u w:val="single"/>
        </w:rPr>
        <w:t>the guardian of any other incapacitated person</w:t>
      </w:r>
      <w:r>
        <w:rPr>
          <w:sz w:val="24"/>
          <w:szCs w:val="24"/>
        </w:rPr>
        <w:t xml:space="preserve"> [</w:t>
      </w:r>
      <w:r>
        <w:rPr>
          <w:strike/>
          <w:sz w:val="24"/>
          <w:szCs w:val="24"/>
        </w:rPr>
        <w:t>incompetent</w:t>
      </w:r>
      <w:r>
        <w:rPr>
          <w:sz w:val="24"/>
          <w:szCs w:val="24"/>
        </w:rPr>
        <w:t>] who is also a distributee, which affidavit shall be examined by the judge of the court having jurisdiction and venue; the judge may find, in his discretion, that the affidavit conforms to the terms of this section; if the judge approves the affidavit, the affidavit is to be recorded as an official public record under Chapter 194, Local Government Code, or if the county has not adopted a microfilm or microphotographic process under Chapter 194, Local Government Code, the affidavit must be recorded in "Small Estates" records by the clerk, showing the existence of the foregoing conditions, including a list of the assets and liabilities of the estate, the names and addresses of the distributees, and their right to receive the money or property of the estate, or to have such evidences of money, property or other rights of the estate as found to exist transferred to them, being heirs, devisees, or assignees, and listing all assets and known liabilities of the esta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5)  A copy of such affidavit, certified to by said clerk, is furnished by the distributees of the estate to the person or persons owing money to the estate, having custody or possession of property of the estate, or acting as registrar, fiduciary or transfer agent of or for evidences of interest, indebtedness, property or other right belonging to said e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  Section 145(i),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i)  If a distributee described in Subsections (c) through (e) of this section is [</w:t>
      </w:r>
      <w:r>
        <w:rPr>
          <w:strike/>
          <w:sz w:val="24"/>
          <w:szCs w:val="24"/>
        </w:rPr>
        <w:t>a minor or</w:t>
      </w:r>
      <w:r>
        <w:rPr>
          <w:sz w:val="24"/>
          <w:szCs w:val="24"/>
        </w:rPr>
        <w:t xml:space="preserve">] an </w:t>
      </w:r>
      <w:r>
        <w:rPr>
          <w:sz w:val="24"/>
          <w:szCs w:val="24"/>
          <w:u w:val="single"/>
        </w:rPr>
        <w:t>incapacitated person</w:t>
      </w:r>
      <w:r>
        <w:rPr>
          <w:sz w:val="24"/>
          <w:szCs w:val="24"/>
        </w:rPr>
        <w:t xml:space="preserve"> [</w:t>
      </w:r>
      <w:r>
        <w:rPr>
          <w:strike/>
          <w:sz w:val="24"/>
          <w:szCs w:val="24"/>
        </w:rPr>
        <w:t>incompetent</w:t>
      </w:r>
      <w:r>
        <w:rPr>
          <w:sz w:val="24"/>
          <w:szCs w:val="24"/>
        </w:rPr>
        <w:t xml:space="preserve">], the guardian of the person of the distributee may sign the application on behalf of the distributee.  If the county court finds that either the granting of independent administration or the appointment of the person, firm, or corporation designated in the application as independent executor would not be in the best interests of the </w:t>
      </w:r>
      <w:r>
        <w:rPr>
          <w:sz w:val="24"/>
          <w:szCs w:val="24"/>
          <w:u w:val="single"/>
        </w:rPr>
        <w:t>incapacitated person</w:t>
      </w:r>
      <w:r>
        <w:rPr>
          <w:sz w:val="24"/>
          <w:szCs w:val="24"/>
        </w:rPr>
        <w:t xml:space="preserve"> [</w:t>
      </w:r>
      <w:r>
        <w:rPr>
          <w:strike/>
          <w:sz w:val="24"/>
          <w:szCs w:val="24"/>
        </w:rPr>
        <w:t>minor or incompetent</w:t>
      </w:r>
      <w:r>
        <w:rPr>
          <w:sz w:val="24"/>
          <w:szCs w:val="24"/>
        </w:rPr>
        <w:t xml:space="preserve">], then, notwithstanding anything to the contrary in Subsections (c) through (e) of this section, the county court shall not enter an order granting independent administration of the estate.  If such distributee who is </w:t>
      </w:r>
      <w:r>
        <w:rPr>
          <w:sz w:val="24"/>
          <w:szCs w:val="24"/>
          <w:u w:val="single"/>
        </w:rPr>
        <w:t>an incapacitated person</w:t>
      </w:r>
      <w:r>
        <w:rPr>
          <w:sz w:val="24"/>
          <w:szCs w:val="24"/>
        </w:rPr>
        <w:t xml:space="preserve"> [</w:t>
      </w:r>
      <w:r>
        <w:rPr>
          <w:strike/>
          <w:sz w:val="24"/>
          <w:szCs w:val="24"/>
        </w:rPr>
        <w:t>a minor or incompetent</w:t>
      </w:r>
      <w:r>
        <w:rPr>
          <w:sz w:val="24"/>
          <w:szCs w:val="24"/>
        </w:rPr>
        <w:t xml:space="preserve">] has no guardian of the person, the county court may appoint a guardian ad litem to make application on behalf of the </w:t>
      </w:r>
      <w:r>
        <w:rPr>
          <w:sz w:val="24"/>
          <w:szCs w:val="24"/>
          <w:u w:val="single"/>
        </w:rPr>
        <w:t>incapacitated person</w:t>
      </w:r>
      <w:r>
        <w:rPr>
          <w:sz w:val="24"/>
          <w:szCs w:val="24"/>
        </w:rPr>
        <w:t xml:space="preserve"> [</w:t>
      </w:r>
      <w:r>
        <w:rPr>
          <w:strike/>
          <w:sz w:val="24"/>
          <w:szCs w:val="24"/>
        </w:rPr>
        <w:t>minor or incompetent</w:t>
      </w:r>
      <w:r>
        <w:rPr>
          <w:sz w:val="24"/>
          <w:szCs w:val="24"/>
        </w:rPr>
        <w:t xml:space="preserve">] if the county court considers such an appointment necessary to protect the interest of the distribu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  Section 149C(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The county court, a statutory probate court, a county court at law with probate jurisdiction, or a district court of the county, on its own motion or on motion of any interested person, after the independent executor has been cited by personal service to answer at a time and place fixed in the notice, may remove an independent executor wh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1)  the independent executor fails to return within ninety days after qualification, unless such time is extended by order of the court, an inventory of the property of the estate and list of claims that have come to his knowled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2)  sufficient grounds appear to support belief that he has misapplied or embezzled, or that he is about to misapply or embezzle, all or any part of the property committed to his ca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3)  he fails to make an accounting which is required by law to be ma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he fails to timely file the notice required by Section 128A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he is proved to have been guilty of gross misconduct or gross mismanagement in the performance of his dut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6)  he becomes an </w:t>
      </w:r>
      <w:r>
        <w:rPr>
          <w:sz w:val="24"/>
          <w:szCs w:val="24"/>
          <w:u w:val="single"/>
        </w:rPr>
        <w:t>incapacitated person</w:t>
      </w:r>
      <w:r>
        <w:rPr>
          <w:sz w:val="24"/>
          <w:szCs w:val="24"/>
        </w:rPr>
        <w:t xml:space="preserve"> [</w:t>
      </w:r>
      <w:r>
        <w:rPr>
          <w:strike/>
          <w:sz w:val="24"/>
          <w:szCs w:val="24"/>
        </w:rPr>
        <w:t>incompetent</w:t>
      </w:r>
      <w:r>
        <w:rPr>
          <w:sz w:val="24"/>
          <w:szCs w:val="24"/>
        </w:rPr>
        <w:t xml:space="preserve">], or is sentenced to the penitentiary, or from any other cause becomes legally incapacitated from properly performing his fiduciary du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1.  Section 154A(b),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If a distributee described in this section is [</w:t>
      </w:r>
      <w:r>
        <w:rPr>
          <w:strike/>
          <w:sz w:val="24"/>
          <w:szCs w:val="24"/>
        </w:rPr>
        <w:t>a minor or</w:t>
      </w:r>
      <w:r>
        <w:rPr>
          <w:sz w:val="24"/>
          <w:szCs w:val="24"/>
        </w:rPr>
        <w:t xml:space="preserve">] an </w:t>
      </w:r>
      <w:r>
        <w:rPr>
          <w:sz w:val="24"/>
          <w:szCs w:val="24"/>
          <w:u w:val="single"/>
        </w:rPr>
        <w:t>incapacitated person</w:t>
      </w:r>
      <w:r>
        <w:rPr>
          <w:sz w:val="24"/>
          <w:szCs w:val="24"/>
        </w:rPr>
        <w:t xml:space="preserve"> [</w:t>
      </w:r>
      <w:r>
        <w:rPr>
          <w:strike/>
          <w:sz w:val="24"/>
          <w:szCs w:val="24"/>
        </w:rPr>
        <w:t>incompetent</w:t>
      </w:r>
      <w:r>
        <w:rPr>
          <w:sz w:val="24"/>
          <w:szCs w:val="24"/>
        </w:rPr>
        <w:t xml:space="preserve">], the guardian of the person of the distributee may sign the application on behalf of the distributee.  If the county court finds that either the continuing of independent administration or the appointment of the person, firm, or corporation designated in the application as successor independent executor would not be in the best interest of the </w:t>
      </w:r>
      <w:r>
        <w:rPr>
          <w:sz w:val="24"/>
          <w:szCs w:val="24"/>
          <w:u w:val="single"/>
        </w:rPr>
        <w:t>incapacitated person</w:t>
      </w:r>
      <w:r>
        <w:rPr>
          <w:sz w:val="24"/>
          <w:szCs w:val="24"/>
        </w:rPr>
        <w:t xml:space="preserve"> [</w:t>
      </w:r>
      <w:r>
        <w:rPr>
          <w:strike/>
          <w:sz w:val="24"/>
          <w:szCs w:val="24"/>
        </w:rPr>
        <w:t>minor or incompetent</w:t>
      </w:r>
      <w:r>
        <w:rPr>
          <w:sz w:val="24"/>
          <w:szCs w:val="24"/>
        </w:rPr>
        <w:t>], then, notwithstanding anything to the contrary in Subsection (a) of this section, the county court shall not enter an order continuing independent administration of the estate.  If the distributee [</w:t>
      </w:r>
      <w:r>
        <w:rPr>
          <w:strike/>
          <w:sz w:val="24"/>
          <w:szCs w:val="24"/>
        </w:rPr>
        <w:t>who</w:t>
      </w:r>
      <w:r>
        <w:rPr>
          <w:sz w:val="24"/>
          <w:szCs w:val="24"/>
        </w:rPr>
        <w:t xml:space="preserve">] is </w:t>
      </w:r>
      <w:r>
        <w:rPr>
          <w:sz w:val="24"/>
          <w:szCs w:val="24"/>
          <w:u w:val="single"/>
        </w:rPr>
        <w:t>an incapacitated person and</w:t>
      </w:r>
      <w:r>
        <w:rPr>
          <w:sz w:val="24"/>
          <w:szCs w:val="24"/>
        </w:rPr>
        <w:t xml:space="preserve"> [</w:t>
      </w:r>
      <w:r>
        <w:rPr>
          <w:strike/>
          <w:sz w:val="24"/>
          <w:szCs w:val="24"/>
        </w:rPr>
        <w:t>a minor or incompetent</w:t>
      </w:r>
      <w:r>
        <w:rPr>
          <w:sz w:val="24"/>
          <w:szCs w:val="24"/>
        </w:rPr>
        <w:t xml:space="preserve">] has no guardian of the person, the court may appoint a guardian ad litem to make application on behalf of the </w:t>
      </w:r>
      <w:r>
        <w:rPr>
          <w:sz w:val="24"/>
          <w:szCs w:val="24"/>
          <w:u w:val="single"/>
        </w:rPr>
        <w:t>incapacitated person</w:t>
      </w:r>
      <w:r>
        <w:rPr>
          <w:sz w:val="24"/>
          <w:szCs w:val="24"/>
        </w:rPr>
        <w:t xml:space="preserve"> [</w:t>
      </w:r>
      <w:r>
        <w:rPr>
          <w:strike/>
          <w:sz w:val="24"/>
          <w:szCs w:val="24"/>
        </w:rPr>
        <w:t>minor or incompetent</w:t>
      </w:r>
      <w:r>
        <w:rPr>
          <w:sz w:val="24"/>
          <w:szCs w:val="24"/>
        </w:rPr>
        <w:t xml:space="preserve">] if the county court considers such an appointment necessary to protect the interest of such distribu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2.  Section 195(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By Will.  Whenever any will probated in a Texas court directs that no bond or security be required of the person or persons named as executors, [</w:t>
      </w:r>
      <w:r>
        <w:rPr>
          <w:strike/>
          <w:sz w:val="24"/>
          <w:szCs w:val="24"/>
        </w:rPr>
        <w:t>or when such a will is made by a surviving parent and directs that the guardian or guardians therein appointed serve without bond,</w:t>
      </w:r>
      <w:r>
        <w:rPr>
          <w:sz w:val="24"/>
          <w:szCs w:val="24"/>
        </w:rPr>
        <w:t>] the court finding that such person or persons are qualified, letters testamentary [</w:t>
      </w:r>
      <w:r>
        <w:rPr>
          <w:strike/>
          <w:sz w:val="24"/>
          <w:szCs w:val="24"/>
        </w:rPr>
        <w:t>or of guardianship, as is proper,</w:t>
      </w:r>
      <w:r>
        <w:rPr>
          <w:sz w:val="24"/>
          <w:szCs w:val="24"/>
        </w:rPr>
        <w:t xml:space="preserve">] shall be issued to the persons so named, without requirement of bo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3.  Sections 222(a) and (b), Texas Probat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Without Notice.  (1)  The court, on its own motion or on motion of any interested person, and without notice, may remove any personal representative, appointed under provisions of this Code,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Neglects to qualify in the manner and time requir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Fails to return within ninety days after qualification, unless such time is extended by order of the court, an inventory of the property of the estate and list of claims that have come to his knowle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C)  Having been required to give a new bond, fails to do so within the time prescrib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D)  Absents himself from the State for a period of three months at one time without permission of the court, or removes from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 xml:space="preserve">(E)  Cannot be served with notices or other processes by reason of the fact that his whereabouts are unknown, or by reason of the fact that he is eluding service;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 xml:space="preserve">(F)  Has misapplied, embezzled, or removed from the State, or is about to misapply, embezzle, or remove from the State, all or any part of the property committed to the </w:t>
      </w:r>
      <w:r>
        <w:rPr>
          <w:sz w:val="24"/>
          <w:szCs w:val="24"/>
          <w:u w:val="single"/>
        </w:rPr>
        <w:t>personal representative's</w:t>
      </w:r>
      <w:r>
        <w:rPr>
          <w:sz w:val="24"/>
          <w:szCs w:val="24"/>
        </w:rPr>
        <w:t xml:space="preserve"> [</w:t>
      </w:r>
      <w:r>
        <w:rPr>
          <w:strike/>
          <w:sz w:val="24"/>
          <w:szCs w:val="24"/>
        </w:rPr>
        <w:t>guardian's</w:t>
      </w:r>
      <w:r>
        <w:rPr>
          <w:sz w:val="24"/>
          <w:szCs w:val="24"/>
        </w:rPr>
        <w:t>] care[</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w:t>
      </w:r>
      <w:r>
        <w:rPr>
          <w:strike/>
          <w:sz w:val="24"/>
          <w:szCs w:val="24"/>
        </w:rPr>
        <w:t>(G)  Has cruelly treated a ward or has neglected to educate or maintain the ward as liberally as the means of the ward and the condition of the ward's estate perm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The court may remove a personal representative under Paragraph (F) [</w:t>
      </w:r>
      <w:r>
        <w:rPr>
          <w:strike/>
          <w:sz w:val="24"/>
          <w:szCs w:val="24"/>
        </w:rPr>
        <w:t>or (G)</w:t>
      </w:r>
      <w:r>
        <w:rPr>
          <w:sz w:val="24"/>
          <w:szCs w:val="24"/>
        </w:rPr>
        <w:t xml:space="preserve">], Subdivision (1), of this subsection only on the presentation of clear and convincing evidence given under oa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With Notice.  The court may remove a personal representative on its own motion, or on the complaint of any interested person, after the personal representative has been cited by personal service to answer at a time and place fixed in the notice, wh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Sufficient grounds appear to support belief that he has misapplied, embezzled, or removed from the state, or that he is about to misapply, embezzle, or remove from the state, all or any part of the property committed to his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He fails to return any account which is required by law to be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He fails to obey any proper order of the court having jurisdiction with respect to the performance of his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He is proved to have been guilty of gross misconduct, or mismanagement in the performance of his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5)  He becomes an </w:t>
      </w:r>
      <w:r>
        <w:rPr>
          <w:sz w:val="24"/>
          <w:szCs w:val="24"/>
          <w:u w:val="single"/>
        </w:rPr>
        <w:t>incapacitated person</w:t>
      </w:r>
      <w:r>
        <w:rPr>
          <w:sz w:val="24"/>
          <w:szCs w:val="24"/>
        </w:rPr>
        <w:t xml:space="preserve"> [</w:t>
      </w:r>
      <w:r>
        <w:rPr>
          <w:strike/>
          <w:sz w:val="24"/>
          <w:szCs w:val="24"/>
        </w:rPr>
        <w:t>incompetent</w:t>
      </w:r>
      <w:r>
        <w:rPr>
          <w:sz w:val="24"/>
          <w:szCs w:val="24"/>
        </w:rPr>
        <w:t>], or is sentenced to the penitentiary, or from any other cause becomes incapable of properly performing the duties of his tr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6)  As executor or administrator, he fails to make a final settlement within three years after the grant of letters, unless the time be extended by the court upon a showing of sufficient cause supported by oath;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As executor or administrator, he fails to timely file the notice required by Section 128A of this code[</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9)  He fails to comply with the requirements of Section 126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4.  Part 12, Chapter VIII, Texas Probate Code, is amended by adding Section 405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405A.  DELIVERY OF PROPERTY.  The court may permit a resident executor or administrator who has any of the estate of a ward to deliver the estate to a duly qualified and acting guardian of the w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5.  Section 601,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6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1)  "Attorney ad litem" means an attorney who is appointed by a court to represent and advocate on behalf of a proposed ward, an incapacitated person, or an unborn person in a guardianship procee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2)  "Authorized corporate surety" means a domestic or foreign corporation authorized to do business in this state to issue surety, guaranty, or indemnity bonds guaranteeing the fidelity of guardia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3)  "Child" includes a biological or adopted child, whether adopted by a parent under a statutory procedure or by acts of estoppe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4)  "Claims" includes a liability against the estate of a minor or an incapacitated person and debts due to the estate of a minor or an incapacitated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5)  "Corporate fiduciary" means a trust company or bank having trust powers, existing or doing business under the laws of this state or of the United States, that is authorized by law to act under the order or appointment of any court of record, without giving bond, as a guardian, receiver, trustee, executor, or administrator, or, although without general depository powers, as a depository for any money paid into court, or to become sole guarantor or surety in or on any bond required to be given under the laws of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6)  </w:t>
      </w:r>
      <w:r>
        <w:rPr>
          <w:sz w:val="24"/>
          <w:szCs w:val="24"/>
          <w:u w:val="single"/>
        </w:rPr>
        <w:t>"Court investigator" means a person appointed by a statutory probate court under Section 25.0025,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7)</w:t>
      </w:r>
      <w:r>
        <w:rPr>
          <w:sz w:val="24"/>
          <w:szCs w:val="24"/>
        </w:rPr>
        <w:t xml:space="preserve">  "Court" or "probate court" means a county court in the exercise of its probate jurisdiction, a court created by statute and authorized to exercise original probate jurisdiction, or a district court exercising original probate jurisdiction in contested matt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8)</w:t>
      </w:r>
      <w:r>
        <w:rPr>
          <w:sz w:val="24"/>
          <w:szCs w:val="24"/>
        </w:rPr>
        <w:t> [</w:t>
      </w:r>
      <w:r>
        <w:rPr>
          <w:strike/>
          <w:sz w:val="24"/>
          <w:szCs w:val="24"/>
        </w:rPr>
        <w:t>(7)</w:t>
      </w:r>
      <w:r>
        <w:rPr>
          <w:sz w:val="24"/>
          <w:szCs w:val="24"/>
        </w:rPr>
        <w:t xml:space="preserve">]  "Estate" or "guardianship estate" means the real and personal property of a ward or deceased ward, both as the property originally existed and as has from time to time changed in form by sale, reinvestment, or otherwise, and as augmented by any accretions and additions to (including any property to be distributed to the representative of the deceased ward by the trustee of a trust that terminates on the ward's death) or substitutions for the property, and as diminished by any decreases to or distributions from the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9)</w:t>
      </w:r>
      <w:r>
        <w:rPr>
          <w:sz w:val="24"/>
          <w:szCs w:val="24"/>
        </w:rPr>
        <w:t> [</w:t>
      </w:r>
      <w:r>
        <w:rPr>
          <w:strike/>
          <w:sz w:val="24"/>
          <w:szCs w:val="24"/>
        </w:rPr>
        <w:t>(8)</w:t>
      </w:r>
      <w:r>
        <w:rPr>
          <w:sz w:val="24"/>
          <w:szCs w:val="24"/>
        </w:rPr>
        <w:t xml:space="preserve">]  "Exempt property" refers to that property of a deceased ward's estate that is exempt from execution or forced sale by the constitution or laws of this state, and to the allowance in lieu of the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0)  "Guardian" means a person who is appointed guardian under Section 693 of this code, or a temporary or successor guardian.  Except as expressly provided otherwise, "guardian" includes the guardian of the estate and the guardian of the person of an incapacitated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1)</w:t>
      </w:r>
      <w:r>
        <w:rPr>
          <w:sz w:val="24"/>
          <w:szCs w:val="24"/>
        </w:rPr>
        <w:t> [</w:t>
      </w:r>
      <w:r>
        <w:rPr>
          <w:strike/>
          <w:sz w:val="24"/>
          <w:szCs w:val="24"/>
        </w:rPr>
        <w:t>(9)</w:t>
      </w:r>
      <w:r>
        <w:rPr>
          <w:sz w:val="24"/>
          <w:szCs w:val="24"/>
        </w:rPr>
        <w:t xml:space="preserve">]  "Guardian ad litem" means a person who is appointed by a court to represent the best interests of an incapacitated person in a guardianship procee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2)</w:t>
      </w:r>
      <w:r>
        <w:rPr>
          <w:sz w:val="24"/>
          <w:szCs w:val="24"/>
        </w:rPr>
        <w:t> [</w:t>
      </w:r>
      <w:r>
        <w:rPr>
          <w:strike/>
          <w:sz w:val="24"/>
          <w:szCs w:val="24"/>
        </w:rPr>
        <w:t>(10)</w:t>
      </w:r>
      <w:r>
        <w:rPr>
          <w:sz w:val="24"/>
          <w:szCs w:val="24"/>
        </w:rPr>
        <w:t xml:space="preserve">]  "Guardianship program" means a local, county, or regional program that provides guardianship and related services to an incapacitated person or other person who needs assistance in making decisions concerning the person's own welfare or financial affai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3)</w:t>
      </w:r>
      <w:r>
        <w:rPr>
          <w:sz w:val="24"/>
          <w:szCs w:val="24"/>
        </w:rPr>
        <w:t> [</w:t>
      </w:r>
      <w:r>
        <w:rPr>
          <w:strike/>
          <w:sz w:val="24"/>
          <w:szCs w:val="24"/>
        </w:rPr>
        <w:t>(11)</w:t>
      </w:r>
      <w:r>
        <w:rPr>
          <w:sz w:val="24"/>
          <w:szCs w:val="24"/>
        </w:rPr>
        <w:t>]  "Incapacitated person"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a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an adult individual who, because of a physical or mental condition, is substantially unable to provide food, clothing, or shelter for himself or herself, to care for the individual's own physical health, or to manage the individual's own financial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C)  a missing pers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 xml:space="preserve">(D)  a person who must have a guardian appointed to receive funds due the person from any governmental sour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4)</w:t>
      </w:r>
      <w:r>
        <w:rPr>
          <w:sz w:val="24"/>
          <w:szCs w:val="24"/>
        </w:rPr>
        <w:t> [</w:t>
      </w:r>
      <w:r>
        <w:rPr>
          <w:strike/>
          <w:sz w:val="24"/>
          <w:szCs w:val="24"/>
        </w:rPr>
        <w:t>(12)</w:t>
      </w:r>
      <w:r>
        <w:rPr>
          <w:sz w:val="24"/>
          <w:szCs w:val="24"/>
        </w:rPr>
        <w:t xml:space="preserve">]  "Interested persons" or "persons interested" means an heir, devisee, spouse, creditor, or any other person having a property right in, or claim against, the estate being administered or a person interested in the welfare of an incapacitated person, including a mi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5)</w:t>
      </w:r>
      <w:r>
        <w:rPr>
          <w:sz w:val="24"/>
          <w:szCs w:val="24"/>
        </w:rPr>
        <w:t> [</w:t>
      </w:r>
      <w:r>
        <w:rPr>
          <w:strike/>
          <w:sz w:val="24"/>
          <w:szCs w:val="24"/>
        </w:rPr>
        <w:t>(13)</w:t>
      </w:r>
      <w:r>
        <w:rPr>
          <w:sz w:val="24"/>
          <w:szCs w:val="24"/>
        </w:rPr>
        <w:t xml:space="preserve">]  "Minor" means a person who is younger than 18 years of age and who has never been married or who has not had the person's disabilities of minority removed for general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6)</w:t>
      </w:r>
      <w:r>
        <w:rPr>
          <w:sz w:val="24"/>
          <w:szCs w:val="24"/>
        </w:rPr>
        <w:t> [</w:t>
      </w:r>
      <w:r>
        <w:rPr>
          <w:strike/>
          <w:sz w:val="24"/>
          <w:szCs w:val="24"/>
        </w:rPr>
        <w:t>(14)</w:t>
      </w:r>
      <w:r>
        <w:rPr>
          <w:sz w:val="24"/>
          <w:szCs w:val="24"/>
        </w:rPr>
        <w:t xml:space="preserve">]  "Minutes" means the guardianship min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7)</w:t>
      </w:r>
      <w:r>
        <w:rPr>
          <w:sz w:val="24"/>
          <w:szCs w:val="24"/>
        </w:rPr>
        <w:t> [</w:t>
      </w:r>
      <w:r>
        <w:rPr>
          <w:strike/>
          <w:sz w:val="24"/>
          <w:szCs w:val="24"/>
        </w:rPr>
        <w:t>(15)</w:t>
      </w:r>
      <w:r>
        <w:rPr>
          <w:sz w:val="24"/>
          <w:szCs w:val="24"/>
        </w:rPr>
        <w:t>]  "Missing person" mean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w:t>
      </w:r>
      <w:r>
        <w:rPr>
          <w:sz w:val="24"/>
          <w:szCs w:val="24"/>
        </w:rPr>
        <w:t>  a person reported by an executive department of the United States to be a prisoner of war or missing in the course of public service to the United State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B)  a person reported missing and there is good cause, as shown by a police or other law enforcement agency report or a peace officer's testimony in court, to believe that the person is miss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8)</w:t>
      </w:r>
      <w:r>
        <w:rPr>
          <w:sz w:val="24"/>
          <w:szCs w:val="24"/>
        </w:rPr>
        <w:t> [</w:t>
      </w:r>
      <w:r>
        <w:rPr>
          <w:strike/>
          <w:sz w:val="24"/>
          <w:szCs w:val="24"/>
        </w:rPr>
        <w:t>(16)</w:t>
      </w:r>
      <w:r>
        <w:rPr>
          <w:sz w:val="24"/>
          <w:szCs w:val="24"/>
        </w:rPr>
        <w:t xml:space="preserve">]  "Mortgage" or "lien" includes a deed of trust; vendor's lien; chattel mortgage; mechanic's, materialman's, or laborer's lien; judgment, attachment, or garnishment lien; pledge by hypothecation; and a federal or state tax lie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9)</w:t>
      </w:r>
      <w:r>
        <w:rPr>
          <w:sz w:val="24"/>
          <w:szCs w:val="24"/>
        </w:rPr>
        <w:t> [</w:t>
      </w:r>
      <w:r>
        <w:rPr>
          <w:strike/>
          <w:sz w:val="24"/>
          <w:szCs w:val="24"/>
        </w:rPr>
        <w:t>(17)</w:t>
      </w:r>
      <w:r>
        <w:rPr>
          <w:sz w:val="24"/>
          <w:szCs w:val="24"/>
        </w:rPr>
        <w:t xml:space="preserve">]  "Next of kin" includes an adopted child, the descendants of an adopted child, and the adoptive parent of an adopted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0)</w:t>
      </w:r>
      <w:r>
        <w:rPr>
          <w:sz w:val="24"/>
          <w:szCs w:val="24"/>
        </w:rPr>
        <w:t> [</w:t>
      </w:r>
      <w:r>
        <w:rPr>
          <w:strike/>
          <w:sz w:val="24"/>
          <w:szCs w:val="24"/>
        </w:rPr>
        <w:t>(18)</w:t>
      </w:r>
      <w:r>
        <w:rPr>
          <w:sz w:val="24"/>
          <w:szCs w:val="24"/>
        </w:rPr>
        <w:t>]  "Parent" means the mother of a child, a man presumed to be the biological father of a child, a man who has been adjudicated to be the biological father of a child by a court of competent jurisdiction, or an adoptive mother or father of a child, but does not include a parent as to whom the parent</w:t>
        <w:noBreakHyphen/>
        <w:t xml:space="preserve">child relationship has been termin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1)</w:t>
      </w:r>
      <w:r>
        <w:rPr>
          <w:sz w:val="24"/>
          <w:szCs w:val="24"/>
        </w:rPr>
        <w:t> [</w:t>
      </w:r>
      <w:r>
        <w:rPr>
          <w:strike/>
          <w:sz w:val="24"/>
          <w:szCs w:val="24"/>
        </w:rPr>
        <w:t>(19)</w:t>
      </w:r>
      <w:r>
        <w:rPr>
          <w:sz w:val="24"/>
          <w:szCs w:val="24"/>
        </w:rPr>
        <w:t xml:space="preserve">]  "Person" includes natural persons, corporations, and guardianship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2)</w:t>
      </w:r>
      <w:r>
        <w:rPr>
          <w:sz w:val="24"/>
          <w:szCs w:val="24"/>
        </w:rPr>
        <w:t> [</w:t>
      </w:r>
      <w:r>
        <w:rPr>
          <w:strike/>
          <w:sz w:val="24"/>
          <w:szCs w:val="24"/>
        </w:rPr>
        <w:t>(20)</w:t>
      </w:r>
      <w:r>
        <w:rPr>
          <w:sz w:val="24"/>
          <w:szCs w:val="24"/>
        </w:rPr>
        <w:t xml:space="preserve">]  "Personal property" includes an interest in goods, money, choses in action, evidence of debts, and chattels re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3)</w:t>
      </w:r>
      <w:r>
        <w:rPr>
          <w:sz w:val="24"/>
          <w:szCs w:val="24"/>
        </w:rPr>
        <w:t> [</w:t>
      </w:r>
      <w:r>
        <w:rPr>
          <w:strike/>
          <w:sz w:val="24"/>
          <w:szCs w:val="24"/>
        </w:rPr>
        <w:t>(21)</w:t>
      </w:r>
      <w:r>
        <w:rPr>
          <w:sz w:val="24"/>
          <w:szCs w:val="24"/>
        </w:rPr>
        <w:t xml:space="preserve">]  "Personal representative" or "representative" includes a guardian, and a successor guard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4)</w:t>
      </w:r>
      <w:r>
        <w:rPr>
          <w:sz w:val="24"/>
          <w:szCs w:val="24"/>
        </w:rPr>
        <w:t> [</w:t>
      </w:r>
      <w:r>
        <w:rPr>
          <w:strike/>
          <w:sz w:val="24"/>
          <w:szCs w:val="24"/>
        </w:rPr>
        <w:t>(22)</w:t>
      </w:r>
      <w:r>
        <w:rPr>
          <w:sz w:val="24"/>
          <w:szCs w:val="24"/>
        </w:rPr>
        <w:t xml:space="preserve">]  "Private professional guardian" means a person, other than an attorney or a corporate fiduciary, who is engaged in the business of providing guardianship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5)</w:t>
      </w:r>
      <w:r>
        <w:rPr>
          <w:sz w:val="24"/>
          <w:szCs w:val="24"/>
        </w:rPr>
        <w:t> [</w:t>
      </w:r>
      <w:r>
        <w:rPr>
          <w:strike/>
          <w:sz w:val="24"/>
          <w:szCs w:val="24"/>
        </w:rPr>
        <w:t>(23)</w:t>
      </w:r>
      <w:r>
        <w:rPr>
          <w:sz w:val="24"/>
          <w:szCs w:val="24"/>
        </w:rPr>
        <w:t xml:space="preserve">]  "Proceedings in guardianship," "guardianship matter," "guardianship matters," "guardianship proceeding," and "proceedings for guardianship" are synonymous and include a matter or proceeding relating to a guardianship or any other matter addressed by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6)</w:t>
      </w:r>
      <w:r>
        <w:rPr>
          <w:sz w:val="24"/>
          <w:szCs w:val="24"/>
        </w:rPr>
        <w:t> [</w:t>
      </w:r>
      <w:r>
        <w:rPr>
          <w:strike/>
          <w:sz w:val="24"/>
          <w:szCs w:val="24"/>
        </w:rPr>
        <w:t>(24)</w:t>
      </w:r>
      <w:r>
        <w:rPr>
          <w:sz w:val="24"/>
          <w:szCs w:val="24"/>
        </w:rPr>
        <w:t xml:space="preserve">]  "Property" includes both real and personal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7)</w:t>
      </w:r>
      <w:r>
        <w:rPr>
          <w:sz w:val="24"/>
          <w:szCs w:val="24"/>
        </w:rPr>
        <w:t> [</w:t>
      </w:r>
      <w:r>
        <w:rPr>
          <w:strike/>
          <w:sz w:val="24"/>
          <w:szCs w:val="24"/>
        </w:rPr>
        <w:t>(25)</w:t>
      </w:r>
      <w:r>
        <w:rPr>
          <w:sz w:val="24"/>
          <w:szCs w:val="24"/>
        </w:rPr>
        <w:t xml:space="preserve">]  "Proposed ward" means a person alleged to be incapacitated in a guardianship procee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8)</w:t>
      </w:r>
      <w:r>
        <w:rPr>
          <w:sz w:val="24"/>
          <w:szCs w:val="24"/>
        </w:rPr>
        <w:t> [</w:t>
      </w:r>
      <w:r>
        <w:rPr>
          <w:strike/>
          <w:sz w:val="24"/>
          <w:szCs w:val="24"/>
        </w:rPr>
        <w:t>(26)</w:t>
      </w:r>
      <w:r>
        <w:rPr>
          <w:sz w:val="24"/>
          <w:szCs w:val="24"/>
        </w:rPr>
        <w:t xml:space="preserve">]  "Real property" includes estates and interests in lands, corporeal or incorporeal, legal or equitable, other than chattels re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9)</w:t>
      </w:r>
      <w:r>
        <w:rPr>
          <w:sz w:val="24"/>
          <w:szCs w:val="24"/>
        </w:rPr>
        <w:t> [</w:t>
      </w:r>
      <w:r>
        <w:rPr>
          <w:strike/>
          <w:sz w:val="24"/>
          <w:szCs w:val="24"/>
        </w:rPr>
        <w:t>(27)</w:t>
      </w:r>
      <w:r>
        <w:rPr>
          <w:sz w:val="24"/>
          <w:szCs w:val="24"/>
        </w:rPr>
        <w:t xml:space="preserve">]  "Statutory probate court" means a statutory court whose jurisdiction is limited by statute to the general jurisdiction of a probate court and a court whose statutorily designated name contains the word "probate."  County courts at law exercising probate jurisdiction are not statutory probate courts under this chapter unless the statutorily designated name of the county courts at law includes the word "prob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0)</w:t>
      </w:r>
      <w:r>
        <w:rPr>
          <w:sz w:val="24"/>
          <w:szCs w:val="24"/>
        </w:rPr>
        <w:t> [</w:t>
      </w:r>
      <w:r>
        <w:rPr>
          <w:strike/>
          <w:sz w:val="24"/>
          <w:szCs w:val="24"/>
        </w:rPr>
        <w:t>(28)</w:t>
      </w:r>
      <w:r>
        <w:rPr>
          <w:sz w:val="24"/>
          <w:szCs w:val="24"/>
        </w:rPr>
        <w:t xml:space="preserve">]  "Surety" includes a personal and a corporate sure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1)</w:t>
      </w:r>
      <w:r>
        <w:rPr>
          <w:sz w:val="24"/>
          <w:szCs w:val="24"/>
        </w:rPr>
        <w:t> [</w:t>
      </w:r>
      <w:r>
        <w:rPr>
          <w:strike/>
          <w:sz w:val="24"/>
          <w:szCs w:val="24"/>
        </w:rPr>
        <w:t>(29)</w:t>
      </w:r>
      <w:r>
        <w:rPr>
          <w:sz w:val="24"/>
          <w:szCs w:val="24"/>
        </w:rPr>
        <w:t xml:space="preserve">]  "Ward" is a person for whom a guardian has been appoin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2)</w:t>
      </w:r>
      <w:r>
        <w:rPr>
          <w:sz w:val="24"/>
          <w:szCs w:val="24"/>
        </w:rPr>
        <w:t> [</w:t>
      </w:r>
      <w:r>
        <w:rPr>
          <w:strike/>
          <w:sz w:val="24"/>
          <w:szCs w:val="24"/>
        </w:rPr>
        <w:t>(30)</w:t>
      </w:r>
      <w:r>
        <w:rPr>
          <w:sz w:val="24"/>
          <w:szCs w:val="24"/>
        </w:rPr>
        <w:t xml:space="preserve">]  The singular number includes the plural; the plural number includes the singul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3)</w:t>
      </w:r>
      <w:r>
        <w:rPr>
          <w:sz w:val="24"/>
          <w:szCs w:val="24"/>
        </w:rPr>
        <w:t> [</w:t>
      </w:r>
      <w:r>
        <w:rPr>
          <w:strike/>
          <w:sz w:val="24"/>
          <w:szCs w:val="24"/>
        </w:rPr>
        <w:t>(31)</w:t>
      </w:r>
      <w:r>
        <w:rPr>
          <w:sz w:val="24"/>
          <w:szCs w:val="24"/>
        </w:rPr>
        <w:t xml:space="preserve">]  The masculine gender includes the feminine and neu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6.  Section 606(b),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In those counties in which there is no statutory probate court, county court at law, or other statutory court exercising the jurisdiction of a probate court, all applications, petitions and motions regarding guardianships, mental </w:t>
      </w:r>
      <w:r>
        <w:rPr>
          <w:sz w:val="24"/>
          <w:szCs w:val="24"/>
          <w:u w:val="single"/>
        </w:rPr>
        <w:t>health</w:t>
      </w:r>
      <w:r>
        <w:rPr>
          <w:sz w:val="24"/>
          <w:szCs w:val="24"/>
        </w:rPr>
        <w:t xml:space="preserve"> [</w:t>
      </w:r>
      <w:r>
        <w:rPr>
          <w:strike/>
          <w:sz w:val="24"/>
          <w:szCs w:val="24"/>
        </w:rPr>
        <w:t>illness</w:t>
      </w:r>
      <w:r>
        <w:rPr>
          <w:sz w:val="24"/>
          <w:szCs w:val="24"/>
        </w:rPr>
        <w:t>] matters, and other matters covered by this chapter shall be filed and heard in the county court, except that in contested guardianship matters, the judge of the county court may on the judge's own motion, or shall on the motion of any party to the proceeding, according to the motion, request as provided by Section 25.0022, Government Code, [</w:t>
      </w:r>
      <w:r>
        <w:rPr>
          <w:strike/>
          <w:sz w:val="24"/>
          <w:szCs w:val="24"/>
        </w:rPr>
        <w:t>and its subsequent amendments</w:t>
      </w:r>
      <w:r>
        <w:rPr>
          <w:sz w:val="24"/>
          <w:szCs w:val="24"/>
        </w:rPr>
        <w:t xml:space="preserve">] the assignment of a statutory probate judge to hear the contested portion of the proceeding, or transfer the contested portion of the proceeding to the district court, which may hear the transferred contested matters as if originally filed in the district court.  The county court continues to exercise jurisdiction over the management of the guardianship with the exception of the contested matter until final disposition of the contested matter is made by the assigned judge or the district court.  In contested matters transferred to the district court as provided by this subsection, the district court, concurrently with the county court, has the general jurisdiction of a probate court.  On resolution of all pending contested matters, the district court shall transfer the contested portion of the guardianship proceeding to the county court for further proceedings not inconsistent with the orders of the district court.  If a contested portion of the proceeding is transferred to a district court under this subsection, the clerk of the district court may perform in relation to the transferred portion of the proceeding any function a county clerk may perform in that type of contested procee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7.  Section 606(e),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e)  A court that exercises original probate jurisdiction has the power to hear all matters incident to an estate.  When a surety is called on to perform in place of a guardian </w:t>
      </w:r>
      <w:r>
        <w:rPr>
          <w:sz w:val="24"/>
          <w:szCs w:val="24"/>
          <w:u w:val="single"/>
        </w:rPr>
        <w:t>or former guardian</w:t>
      </w:r>
      <w:r>
        <w:rPr>
          <w:sz w:val="24"/>
          <w:szCs w:val="24"/>
        </w:rPr>
        <w:t xml:space="preserve">, a court exercising original probate jurisdiction may award judgment against the guardian  </w:t>
      </w:r>
      <w:r>
        <w:rPr>
          <w:sz w:val="24"/>
          <w:szCs w:val="24"/>
          <w:u w:val="single"/>
        </w:rPr>
        <w:t>or former guardian</w:t>
      </w:r>
      <w:r>
        <w:rPr>
          <w:sz w:val="24"/>
          <w:szCs w:val="24"/>
        </w:rPr>
        <w:t xml:space="preserve"> in favor of the [</w:t>
      </w:r>
      <w:r>
        <w:rPr>
          <w:strike/>
          <w:sz w:val="24"/>
          <w:szCs w:val="24"/>
        </w:rPr>
        <w:t>guardian's</w:t>
      </w:r>
      <w:r>
        <w:rPr>
          <w:sz w:val="24"/>
          <w:szCs w:val="24"/>
        </w:rPr>
        <w:t xml:space="preserve">] surety </w:t>
      </w:r>
      <w:r>
        <w:rPr>
          <w:sz w:val="24"/>
          <w:szCs w:val="24"/>
          <w:u w:val="single"/>
        </w:rPr>
        <w:t>of the guardian or former guardian</w:t>
      </w:r>
      <w:r>
        <w:rPr>
          <w:sz w:val="24"/>
          <w:szCs w:val="24"/>
        </w:rPr>
        <w:t xml:space="preserve"> in the same suit, even if the ward has died</w:t>
      </w:r>
      <w:r>
        <w:rPr>
          <w:sz w:val="24"/>
          <w:szCs w:val="24"/>
          <w:u w:val="single"/>
        </w:rPr>
        <w:t>, regained capacity, or the ward's disabilities of minority have been remo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8.  Subpart D, Part 2, Chapter XIII, Texas Probate Code, is amended by adding Section 63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633.  NOTICE AND CITATION.  (a)  On the filing of an application for guardianship, notice shall be issued and served as provid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The court clerk shall issue a citation stating that the application for guardianship was filed, the name of the proposed ward, and the name of the applicant.  The citation must cite all persons interested in the welfare of the proposed ward to appear at the time and place stated in the notice if they wish to contest the application.  The citation shall be pos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sheriff or other officer shall personally serve citation to appear and answer the application for guardianship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proposed ward who is 12 years of age or 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parents of a proposed ward if the whereabouts of the parents are known or can be reasonably ascer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ny court</w:t>
        <w:noBreakHyphen/>
        <w:t>appointed conservator or person having control of the care and welfare of the proposed 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a proposed ward's spou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  an attorney ad litem or guardian ad litem appointed to represent the interests of a missing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court clerk, at the applicant's request, or the applicant shall mail a copy of the notice by registered or certified mail, return receipt requested, to the following persons if their whereabouts are known or can be reasonably ascer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ll adult siblings and all adult children of a proposed 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administrator of a nursing home facility or similar facility in which the proposed ward resi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operator of a residential facility in which the proposed ward resid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a person whom the applicant knows to hold a power of attorney signed by the proposed w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A person other than the proposed ward who is entitled to receive notice or personal service of citation under Subsections (c) and (d) of this section may choose, in person or by attorney ad litem, by writing filed with the clerk, to waive the receipt of notice or the issuance and personal service of cit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f)  The court may not act on an application for the creation of a guardianship until the Monday following the expiration of the 10</w:t>
        <w:noBreakHyphen/>
        <w:t>day period beginning the date service of notice and citation has been made as provided by Subsections (b), (c), and (d)(1) of this section.  The validity of a guardianship created under this chapter is not affected by the failure of the clerk or applicant to comply with the requirements of Subsections (d)(2)</w:t>
        <w:noBreakHyphen/>
        <w:t>(4)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g)  It is not necessary for a person who files an application for the creation of a guardianship under this chapter to be served with citation or waive the issuance and personal service of citation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9.  Section 636,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636.  NOTICES TO </w:t>
      </w:r>
      <w:r>
        <w:rPr>
          <w:sz w:val="24"/>
          <w:szCs w:val="24"/>
          <w:u w:val="single"/>
        </w:rPr>
        <w:t>DEPARTMENT OF VETERANS AFFAIRS</w:t>
      </w:r>
      <w:r>
        <w:rPr>
          <w:sz w:val="24"/>
          <w:szCs w:val="24"/>
        </w:rPr>
        <w:t xml:space="preserve"> [</w:t>
      </w:r>
      <w:r>
        <w:rPr>
          <w:strike/>
          <w:sz w:val="24"/>
          <w:szCs w:val="24"/>
        </w:rPr>
        <w:t>VETERANS ADMINISTRATION</w:t>
      </w:r>
      <w:r>
        <w:rPr>
          <w:sz w:val="24"/>
          <w:szCs w:val="24"/>
        </w:rPr>
        <w:t xml:space="preserve">] BY GUARDIANS.  When an annual or other account of funds, or an application for the expenditure of or investment of funds is filed by a guardian whose ward is a beneficiary of the </w:t>
      </w:r>
      <w:r>
        <w:rPr>
          <w:sz w:val="24"/>
          <w:szCs w:val="24"/>
          <w:u w:val="single"/>
        </w:rPr>
        <w:t>Department of Veterans Affairs</w:t>
      </w:r>
      <w:r>
        <w:rPr>
          <w:sz w:val="24"/>
          <w:szCs w:val="24"/>
        </w:rPr>
        <w:t xml:space="preserve"> [</w:t>
      </w:r>
      <w:r>
        <w:rPr>
          <w:strike/>
          <w:sz w:val="24"/>
          <w:szCs w:val="24"/>
        </w:rPr>
        <w:t>Veterans Administration</w:t>
      </w:r>
      <w:r>
        <w:rPr>
          <w:sz w:val="24"/>
          <w:szCs w:val="24"/>
        </w:rPr>
        <w:t xml:space="preserve">], or when a claim against the estate of a ward who is a beneficiary of the </w:t>
      </w:r>
      <w:r>
        <w:rPr>
          <w:sz w:val="24"/>
          <w:szCs w:val="24"/>
          <w:u w:val="single"/>
        </w:rPr>
        <w:t>Department of Veterans Affairs</w:t>
      </w:r>
      <w:r>
        <w:rPr>
          <w:sz w:val="24"/>
          <w:szCs w:val="24"/>
        </w:rPr>
        <w:t xml:space="preserve"> [</w:t>
      </w:r>
      <w:r>
        <w:rPr>
          <w:strike/>
          <w:sz w:val="24"/>
          <w:szCs w:val="24"/>
        </w:rPr>
        <w:t>Veterans Administration</w:t>
      </w:r>
      <w:r>
        <w:rPr>
          <w:sz w:val="24"/>
          <w:szCs w:val="24"/>
        </w:rPr>
        <w:t xml:space="preserve">] is filed, the court shall set a date for the hearing of the account, application, petition, or claim to be held not less than 20 days from the date of the filing of the account, application, petition, or claim.  The </w:t>
      </w:r>
      <w:r>
        <w:rPr>
          <w:sz w:val="24"/>
          <w:szCs w:val="24"/>
          <w:u w:val="single"/>
        </w:rPr>
        <w:t>person who files</w:t>
      </w:r>
      <w:r>
        <w:rPr>
          <w:sz w:val="24"/>
          <w:szCs w:val="24"/>
        </w:rPr>
        <w:t xml:space="preserve"> [</w:t>
      </w:r>
      <w:r>
        <w:rPr>
          <w:strike/>
          <w:sz w:val="24"/>
          <w:szCs w:val="24"/>
        </w:rPr>
        <w:t>clerk of the court in which</w:t>
      </w:r>
      <w:r>
        <w:rPr>
          <w:sz w:val="24"/>
          <w:szCs w:val="24"/>
        </w:rPr>
        <w:t>] the account, application, petition, or claim [</w:t>
      </w:r>
      <w:r>
        <w:rPr>
          <w:strike/>
          <w:sz w:val="24"/>
          <w:szCs w:val="24"/>
        </w:rPr>
        <w:t>is filed</w:t>
      </w:r>
      <w:r>
        <w:rPr>
          <w:sz w:val="24"/>
          <w:szCs w:val="24"/>
        </w:rPr>
        <w:t xml:space="preserve">] shall give notice of the </w:t>
      </w:r>
      <w:r>
        <w:rPr>
          <w:sz w:val="24"/>
          <w:szCs w:val="24"/>
          <w:u w:val="single"/>
        </w:rPr>
        <w:t>date of the filing</w:t>
      </w:r>
      <w:r>
        <w:rPr>
          <w:sz w:val="24"/>
          <w:szCs w:val="24"/>
        </w:rPr>
        <w:t xml:space="preserve"> [</w:t>
      </w:r>
      <w:r>
        <w:rPr>
          <w:strike/>
          <w:sz w:val="24"/>
          <w:szCs w:val="24"/>
        </w:rPr>
        <w:t>hearing</w:t>
      </w:r>
      <w:r>
        <w:rPr>
          <w:sz w:val="24"/>
          <w:szCs w:val="24"/>
        </w:rPr>
        <w:t xml:space="preserve">] to the office of </w:t>
      </w:r>
      <w:r>
        <w:rPr>
          <w:sz w:val="24"/>
          <w:szCs w:val="24"/>
          <w:u w:val="single"/>
        </w:rPr>
        <w:t>the Department of Veterans Affairs</w:t>
      </w:r>
      <w:r>
        <w:rPr>
          <w:sz w:val="24"/>
          <w:szCs w:val="24"/>
        </w:rPr>
        <w:t xml:space="preserve"> [</w:t>
      </w:r>
      <w:r>
        <w:rPr>
          <w:strike/>
          <w:sz w:val="24"/>
          <w:szCs w:val="24"/>
        </w:rPr>
        <w:t>Veterans Administration</w:t>
      </w:r>
      <w:r>
        <w:rPr>
          <w:sz w:val="24"/>
          <w:szCs w:val="24"/>
        </w:rPr>
        <w:t>] in whose territory the court is located [</w:t>
      </w:r>
      <w:r>
        <w:rPr>
          <w:strike/>
          <w:sz w:val="24"/>
          <w:szCs w:val="24"/>
        </w:rPr>
        <w:t>of the hearing</w:t>
      </w:r>
      <w:r>
        <w:rPr>
          <w:sz w:val="24"/>
          <w:szCs w:val="24"/>
        </w:rPr>
        <w:t xml:space="preserve">] by mailing to the office a certified copy of the account, application, petition, or claim not </w:t>
      </w:r>
      <w:r>
        <w:rPr>
          <w:sz w:val="24"/>
          <w:szCs w:val="24"/>
          <w:u w:val="single"/>
        </w:rPr>
        <w:t>later</w:t>
      </w:r>
      <w:r>
        <w:rPr>
          <w:sz w:val="24"/>
          <w:szCs w:val="24"/>
        </w:rPr>
        <w:t xml:space="preserve"> [</w:t>
      </w:r>
      <w:r>
        <w:rPr>
          <w:strike/>
          <w:sz w:val="24"/>
          <w:szCs w:val="24"/>
        </w:rPr>
        <w:t>less</w:t>
      </w:r>
      <w:r>
        <w:rPr>
          <w:sz w:val="24"/>
          <w:szCs w:val="24"/>
        </w:rPr>
        <w:t xml:space="preserve">] than </w:t>
      </w:r>
      <w:r>
        <w:rPr>
          <w:sz w:val="24"/>
          <w:szCs w:val="24"/>
          <w:u w:val="single"/>
        </w:rPr>
        <w:t>five</w:t>
      </w:r>
      <w:r>
        <w:rPr>
          <w:sz w:val="24"/>
          <w:szCs w:val="24"/>
        </w:rPr>
        <w:t xml:space="preserve"> [</w:t>
      </w:r>
      <w:r>
        <w:rPr>
          <w:strike/>
          <w:sz w:val="24"/>
          <w:szCs w:val="24"/>
        </w:rPr>
        <w:t>15</w:t>
      </w:r>
      <w:r>
        <w:rPr>
          <w:sz w:val="24"/>
          <w:szCs w:val="24"/>
        </w:rPr>
        <w:t xml:space="preserve">] days </w:t>
      </w:r>
      <w:r>
        <w:rPr>
          <w:sz w:val="24"/>
          <w:szCs w:val="24"/>
          <w:u w:val="single"/>
        </w:rPr>
        <w:t>after</w:t>
      </w:r>
      <w:r>
        <w:rPr>
          <w:sz w:val="24"/>
          <w:szCs w:val="24"/>
        </w:rPr>
        <w:t xml:space="preserve"> [</w:t>
      </w:r>
      <w:r>
        <w:rPr>
          <w:strike/>
          <w:sz w:val="24"/>
          <w:szCs w:val="24"/>
        </w:rPr>
        <w:t>before</w:t>
      </w:r>
      <w:r>
        <w:rPr>
          <w:sz w:val="24"/>
          <w:szCs w:val="24"/>
        </w:rPr>
        <w:t>] the [</w:t>
      </w:r>
      <w:r>
        <w:rPr>
          <w:strike/>
          <w:sz w:val="24"/>
          <w:szCs w:val="24"/>
        </w:rPr>
        <w:t>hearing</w:t>
      </w:r>
      <w:r>
        <w:rPr>
          <w:sz w:val="24"/>
          <w:szCs w:val="24"/>
        </w:rPr>
        <w:t xml:space="preserve">] date </w:t>
      </w:r>
      <w:r>
        <w:rPr>
          <w:sz w:val="24"/>
          <w:szCs w:val="24"/>
          <w:u w:val="single"/>
        </w:rPr>
        <w:t>of the filing</w:t>
      </w:r>
      <w:r>
        <w:rPr>
          <w:sz w:val="24"/>
          <w:szCs w:val="24"/>
        </w:rPr>
        <w:t xml:space="preserve">.  An office of </w:t>
      </w:r>
      <w:r>
        <w:rPr>
          <w:sz w:val="24"/>
          <w:szCs w:val="24"/>
          <w:u w:val="single"/>
        </w:rPr>
        <w:t>the Department of Veterans Affairs</w:t>
      </w:r>
      <w:r>
        <w:rPr>
          <w:sz w:val="24"/>
          <w:szCs w:val="24"/>
        </w:rPr>
        <w:t xml:space="preserve"> [</w:t>
      </w:r>
      <w:r>
        <w:rPr>
          <w:strike/>
          <w:sz w:val="24"/>
          <w:szCs w:val="24"/>
        </w:rPr>
        <w:t>Veterans Administration</w:t>
      </w:r>
      <w:r>
        <w:rPr>
          <w:sz w:val="24"/>
          <w:szCs w:val="24"/>
        </w:rPr>
        <w:t>], through its attorney, may waive the service of notice and the time within which a hearing may be had in those cases.  [</w:t>
      </w:r>
      <w:r>
        <w:rPr>
          <w:strike/>
          <w:sz w:val="24"/>
          <w:szCs w:val="24"/>
        </w:rPr>
        <w:t>The account, application, petition, or claim shall be filed in duplicate, and the clerk of the court is entitled to a fee of 25 cents, taxable against the estate, for certifying the copy of the account, application, petition, or claim.  The clerk shall mail to the office of the Veterans Administration the certified copy.  If not filed in duplicate, the clerk shall be entitled to an additional fee of 15 cents per 100 words for making a copy of the account, application, petition, or claim.  The additional copying costs shall be taxed and collected from the guardian and may not be charged to the ward's e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0.  Section 642, Texas Probate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The court shall determine by motion in limine the standing of a person who has an interest that is adverse to a proposed ward or incapacitated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1.  Section 644,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644.  HEARING BY SUBMISSION.  (a)  A court may consider by submission a motion or application filed under this chapter unless[</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w:t>
      </w:r>
      <w:r>
        <w:rPr>
          <w:sz w:val="24"/>
          <w:szCs w:val="24"/>
        </w:rPr>
        <w:t>]  the proceeding i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w:t>
      </w:r>
      <w:r>
        <w:rPr>
          <w:sz w:val="24"/>
          <w:szCs w:val="24"/>
        </w:rPr>
        <w:t xml:space="preserve">  contested;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w:t>
      </w:r>
      <w:r>
        <w:rPr>
          <w:strike/>
          <w:sz w:val="24"/>
          <w:szCs w:val="24"/>
        </w:rPr>
        <w:t>the motion or application is superseded by local rul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3)  the proceeding is</w:t>
      </w:r>
      <w:r>
        <w:rPr>
          <w:sz w:val="24"/>
          <w:szCs w:val="24"/>
        </w:rPr>
        <w:t xml:space="preserve">] an application for the appointment of a guard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w:t>
      </w:r>
      <w:r>
        <w:rPr>
          <w:strike/>
          <w:sz w:val="24"/>
          <w:szCs w:val="24"/>
        </w:rPr>
        <w:t>A motion or application that a court may consider under submission must be accompanied by a notice of the filing of the motion or application that contains the date the motion or application is to be submitted to the court.  The time for notice provided under this subsection may not be less than the time otherwise prescribed by law for notice of other motions or applications filed with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c)  Without court approval, a motion or application that a court may consider under submission may not be submitted to the court before the 10th day after the date the motion or application was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d)  A motion or application must be submitted to the court for a ruling on the date of submission that is contained in the notice of submission under Subsection (b) of this section or on a later date that is approved by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e)  Without court approval, a response to a motion or application that a court may consider under submission must be in writing and must be filed before the second business day before the date of sub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f)  On the date of submission or another date that is approved by the court, the court shall schedule a hearing for a motion or application that a court may consider under submission only if a response to the motion or application is filed by a person interested in the guardianship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contests the relief sought in the motion or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requests to be present at the hear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3)  requests oral argument on the person's exceptions to the motion or appl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g)</w:t>
      </w:r>
      <w:r>
        <w:rPr>
          <w:sz w:val="24"/>
          <w:szCs w:val="24"/>
        </w:rPr>
        <w:t xml:space="preserve">]  The burden of proof at a hearing on a motion or application that is being considered by the court on submission is on the party who is seeking relief under the motion or appl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w:t>
      </w:r>
      <w:r>
        <w:rPr>
          <w:sz w:val="24"/>
          <w:szCs w:val="24"/>
        </w:rPr>
        <w:t> [</w:t>
      </w:r>
      <w:r>
        <w:rPr>
          <w:strike/>
          <w:sz w:val="24"/>
          <w:szCs w:val="24"/>
        </w:rPr>
        <w:t>(h)</w:t>
      </w:r>
      <w:r>
        <w:rPr>
          <w:sz w:val="24"/>
          <w:szCs w:val="24"/>
        </w:rPr>
        <w:t xml:space="preserve">]  The court may consider a person's failure to file a response to a motion or application that may be considered on submission as a representation that the person does not oppose the motion or appl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w:t>
      </w:r>
      <w:r>
        <w:rPr>
          <w:sz w:val="24"/>
          <w:szCs w:val="24"/>
        </w:rPr>
        <w:t> [</w:t>
      </w:r>
      <w:r>
        <w:rPr>
          <w:strike/>
          <w:sz w:val="24"/>
          <w:szCs w:val="24"/>
        </w:rPr>
        <w:t>(i)</w:t>
      </w:r>
      <w:r>
        <w:rPr>
          <w:sz w:val="24"/>
          <w:szCs w:val="24"/>
        </w:rPr>
        <w:t xml:space="preserve">]  A person's request for oral argument is not a response to a motion or application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w:t>
      </w:r>
      <w:r>
        <w:rPr>
          <w:sz w:val="24"/>
          <w:szCs w:val="24"/>
        </w:rPr>
        <w:t> [</w:t>
      </w:r>
      <w:r>
        <w:rPr>
          <w:strike/>
          <w:sz w:val="24"/>
          <w:szCs w:val="24"/>
        </w:rPr>
        <w:t>(j)</w:t>
      </w:r>
      <w:r>
        <w:rPr>
          <w:sz w:val="24"/>
          <w:szCs w:val="24"/>
        </w:rPr>
        <w:t xml:space="preserve">]  The court, on its own motion, may order oral argument on a motion or application that may be considered by sub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2.  Sections 646(b), (c), and (d), Texas Probat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o be eligible for appointment as an attorney ad litem, a person must be certified by the State Bar of Texas </w:t>
      </w:r>
      <w:r>
        <w:rPr>
          <w:sz w:val="24"/>
          <w:szCs w:val="24"/>
          <w:u w:val="single"/>
        </w:rPr>
        <w:t>or a person or other entity designated by the state bar</w:t>
      </w:r>
      <w:r>
        <w:rPr>
          <w:sz w:val="24"/>
          <w:szCs w:val="24"/>
        </w:rPr>
        <w:t xml:space="preserve"> as having successfully completed a course of study in guardianship law and procedure sponsored by the state bar </w:t>
      </w:r>
      <w:r>
        <w:rPr>
          <w:sz w:val="24"/>
          <w:szCs w:val="24"/>
          <w:u w:val="single"/>
        </w:rPr>
        <w:t>or its design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For certification under Subsection (b) of this section, the state bar </w:t>
      </w:r>
      <w:r>
        <w:rPr>
          <w:sz w:val="24"/>
          <w:szCs w:val="24"/>
          <w:u w:val="single"/>
        </w:rPr>
        <w:t>shall</w:t>
      </w:r>
      <w:r>
        <w:rPr>
          <w:sz w:val="24"/>
          <w:szCs w:val="24"/>
        </w:rPr>
        <w:t xml:space="preserve"> [</w:t>
      </w:r>
      <w:r>
        <w:rPr>
          <w:strike/>
          <w:sz w:val="24"/>
          <w:szCs w:val="24"/>
        </w:rPr>
        <w:t>may not</w:t>
      </w:r>
      <w:r>
        <w:rPr>
          <w:sz w:val="24"/>
          <w:szCs w:val="24"/>
        </w:rPr>
        <w:t>] require [</w:t>
      </w:r>
      <w:r>
        <w:rPr>
          <w:strike/>
          <w:sz w:val="24"/>
          <w:szCs w:val="24"/>
        </w:rPr>
        <w:t>more than</w:t>
      </w:r>
      <w:r>
        <w:rPr>
          <w:sz w:val="24"/>
          <w:szCs w:val="24"/>
        </w:rPr>
        <w:t xml:space="preserve">] four hours of cred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d)  A certificate issued under Subsection (b) of this section expires on the second anniversary of the date the certificate was issued.  A person whose certificate has expired must obtain a new certificate to be eligible for appointment as an attorney ad litem.  [</w:t>
      </w:r>
      <w:r>
        <w:rPr>
          <w:strike/>
          <w:sz w:val="24"/>
          <w:szCs w:val="24"/>
        </w:rPr>
        <w:t>The applicant is not required to again complete the course of study required by Subsection (b) of this section unless the state bar determines that the course has changed substantially since the person last completed the cour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3.  Section 648, Texas Probate Code, is amended by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f)  This section does not apply to a guardianship that is created only because it is necessary for a person to have a guardian appointed to receive funds from a governmental sour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4.  Subpart E, Part 2, Chapter XIII, Texas Probate Code, is amended by adding Section 648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648A.  DUTIES OF COURT INVESTIGATOR.  (a)  On the filing of an application for guardianship under Section 682 of this code, a court investigator shall investigate the circumstances alleged in the application to determine whether a less restrictive alternative than guardianship is appropri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court investigato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supervise the court visitor program established under Section 648 of this code and in that capacity serve as the chief court visi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investigate a complaint received from any person about a guardianship and report to the judge, if necessa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perform other duties as assigned by the jud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fter making an investigation under Subsection (a) or (b) of this section, a court investigator shall file with the court a report of the court investigator's findings and conclusions.  Disclosure to a jury of the contents of a court investigator's report is subject to the Texas Rules of Civil Evidence.  In a contested case, the court investigator shall provide copies of the report to the attorneys for the parties before the earli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seventh day after the day the report is comple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the 10th day before the day the trial is scheduled to begi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Nothing in this section supersedes any duty or obligation of another to report or investigate abuse or neglect under any statute of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5.  Section 659,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659.  ISSUANCE OF LETTERS OF GUARDIANSHIP.  (a)  When a person who is appointed guardian has qualified </w:t>
      </w:r>
      <w:r>
        <w:rPr>
          <w:sz w:val="24"/>
          <w:szCs w:val="24"/>
          <w:u w:val="single"/>
        </w:rPr>
        <w:t>under Section 699 of this code</w:t>
      </w:r>
      <w:r>
        <w:rPr>
          <w:sz w:val="24"/>
          <w:szCs w:val="24"/>
        </w:rPr>
        <w:t xml:space="preserve"> [</w:t>
      </w:r>
      <w:r>
        <w:rPr>
          <w:strike/>
          <w:sz w:val="24"/>
          <w:szCs w:val="24"/>
        </w:rPr>
        <w:t>by taking the oath and giving any bond required by law</w:t>
      </w:r>
      <w:r>
        <w:rPr>
          <w:sz w:val="24"/>
          <w:szCs w:val="24"/>
        </w:rPr>
        <w:t>], the clerk shall issue to the guardian a certificate under seal, stating the fact of the appointment, of the qualification, [</w:t>
      </w:r>
      <w:r>
        <w:rPr>
          <w:strike/>
          <w:sz w:val="24"/>
          <w:szCs w:val="24"/>
        </w:rPr>
        <w:t>and</w:t>
      </w:r>
      <w:r>
        <w:rPr>
          <w:sz w:val="24"/>
          <w:szCs w:val="24"/>
        </w:rPr>
        <w:t>] the date of the appointment and qualification</w:t>
      </w:r>
      <w:r>
        <w:rPr>
          <w:sz w:val="24"/>
          <w:szCs w:val="24"/>
          <w:u w:val="single"/>
        </w:rPr>
        <w:t>, and the date the letters of guardianship expire</w:t>
      </w:r>
      <w:r>
        <w:rPr>
          <w:sz w:val="24"/>
          <w:szCs w:val="24"/>
        </w:rPr>
        <w:t>.  The certificate issued by the clerk constitutes letters of guardianship.  [</w:t>
      </w:r>
      <w:r>
        <w:rPr>
          <w:strike/>
          <w:sz w:val="24"/>
          <w:szCs w:val="24"/>
        </w:rPr>
        <w:t>The order of the court appointing the guardian is effective on the issuance of letters of guardianship.  The order is evidence of the authority of the guardian to act within the scope of the powers and duties set forth in the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w:t>
      </w:r>
      <w:r>
        <w:rPr>
          <w:sz w:val="24"/>
          <w:szCs w:val="24"/>
          <w:u w:val="single"/>
        </w:rPr>
        <w:t>All letters</w:t>
      </w:r>
      <w:r>
        <w:rPr>
          <w:sz w:val="24"/>
          <w:szCs w:val="24"/>
        </w:rPr>
        <w:t xml:space="preserve"> [</w:t>
      </w:r>
      <w:r>
        <w:rPr>
          <w:strike/>
          <w:sz w:val="24"/>
          <w:szCs w:val="24"/>
        </w:rPr>
        <w:t>Letters</w:t>
      </w:r>
      <w:r>
        <w:rPr>
          <w:sz w:val="24"/>
          <w:szCs w:val="24"/>
        </w:rPr>
        <w:t xml:space="preserve">] of guardianship expire one year and </w:t>
      </w:r>
      <w:r>
        <w:rPr>
          <w:sz w:val="24"/>
          <w:szCs w:val="24"/>
          <w:u w:val="single"/>
        </w:rPr>
        <w:t>four months</w:t>
      </w:r>
      <w:r>
        <w:rPr>
          <w:sz w:val="24"/>
          <w:szCs w:val="24"/>
        </w:rPr>
        <w:t xml:space="preserve"> [</w:t>
      </w:r>
      <w:r>
        <w:rPr>
          <w:strike/>
          <w:sz w:val="24"/>
          <w:szCs w:val="24"/>
        </w:rPr>
        <w:t>120 days</w:t>
      </w:r>
      <w:r>
        <w:rPr>
          <w:sz w:val="24"/>
          <w:szCs w:val="24"/>
        </w:rPr>
        <w:t xml:space="preserve">] after the date of issuance unless renew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clerk </w:t>
      </w:r>
      <w:r>
        <w:rPr>
          <w:sz w:val="24"/>
          <w:szCs w:val="24"/>
          <w:u w:val="single"/>
        </w:rPr>
        <w:t>may not</w:t>
      </w:r>
      <w:r>
        <w:rPr>
          <w:sz w:val="24"/>
          <w:szCs w:val="24"/>
        </w:rPr>
        <w:t xml:space="preserve"> [</w:t>
      </w:r>
      <w:r>
        <w:rPr>
          <w:strike/>
          <w:sz w:val="24"/>
          <w:szCs w:val="24"/>
        </w:rPr>
        <w:t>shall</w:t>
      </w:r>
      <w:r>
        <w:rPr>
          <w:sz w:val="24"/>
          <w:szCs w:val="24"/>
        </w:rPr>
        <w:t xml:space="preserve">] renew letters of guardianship </w:t>
      </w:r>
      <w:r>
        <w:rPr>
          <w:sz w:val="24"/>
          <w:szCs w:val="24"/>
          <w:u w:val="single"/>
        </w:rPr>
        <w:t>relating to the appointment of a guardian of the estate until</w:t>
      </w:r>
      <w:r>
        <w:rPr>
          <w:sz w:val="24"/>
          <w:szCs w:val="24"/>
        </w:rPr>
        <w:t xml:space="preserve"> [</w:t>
      </w:r>
      <w:r>
        <w:rPr>
          <w:strike/>
          <w:sz w:val="24"/>
          <w:szCs w:val="24"/>
        </w:rPr>
        <w:t>on the receipt and approval by</w:t>
      </w:r>
      <w:r>
        <w:rPr>
          <w:sz w:val="24"/>
          <w:szCs w:val="24"/>
        </w:rPr>
        <w:t xml:space="preserve">] the court </w:t>
      </w:r>
      <w:r>
        <w:rPr>
          <w:sz w:val="24"/>
          <w:szCs w:val="24"/>
          <w:u w:val="single"/>
        </w:rPr>
        <w:t>receives and approves</w:t>
      </w:r>
      <w:r>
        <w:rPr>
          <w:sz w:val="24"/>
          <w:szCs w:val="24"/>
        </w:rPr>
        <w:t xml:space="preserve"> [</w:t>
      </w:r>
      <w:r>
        <w:rPr>
          <w:strike/>
          <w:sz w:val="24"/>
          <w:szCs w:val="24"/>
        </w:rPr>
        <w:t>of</w:t>
      </w:r>
      <w:r>
        <w:rPr>
          <w:sz w:val="24"/>
          <w:szCs w:val="24"/>
        </w:rPr>
        <w:t xml:space="preserve">] the guardian's annual accounting.  </w:t>
      </w:r>
      <w:r>
        <w:rPr>
          <w:sz w:val="24"/>
          <w:szCs w:val="24"/>
          <w:u w:val="single"/>
        </w:rPr>
        <w:t>The clerk may not renew letters of guardianship relating to the appointment of a guardian of the person until the court receives and approves the annual report.</w:t>
      </w:r>
      <w:r>
        <w:rPr>
          <w:sz w:val="24"/>
          <w:szCs w:val="24"/>
        </w:rPr>
        <w:t xml:space="preserve">  If the guardian's annual accounting </w:t>
      </w:r>
      <w:r>
        <w:rPr>
          <w:sz w:val="24"/>
          <w:szCs w:val="24"/>
          <w:u w:val="single"/>
        </w:rPr>
        <w:t>or annual report</w:t>
      </w:r>
      <w:r>
        <w:rPr>
          <w:sz w:val="24"/>
          <w:szCs w:val="24"/>
        </w:rPr>
        <w:t xml:space="preserve"> is disapproved </w:t>
      </w:r>
      <w:r>
        <w:rPr>
          <w:sz w:val="24"/>
          <w:szCs w:val="24"/>
          <w:u w:val="single"/>
        </w:rPr>
        <w:t>or not timely filed</w:t>
      </w:r>
      <w:r>
        <w:rPr>
          <w:sz w:val="24"/>
          <w:szCs w:val="24"/>
        </w:rPr>
        <w:t xml:space="preserve">, the clerk may not issue further letters of guardianship to </w:t>
      </w:r>
      <w:r>
        <w:rPr>
          <w:sz w:val="24"/>
          <w:szCs w:val="24"/>
          <w:u w:val="single"/>
        </w:rPr>
        <w:t>the delinquent</w:t>
      </w:r>
      <w:r>
        <w:rPr>
          <w:sz w:val="24"/>
          <w:szCs w:val="24"/>
        </w:rPr>
        <w:t xml:space="preserve"> [</w:t>
      </w:r>
      <w:r>
        <w:rPr>
          <w:strike/>
          <w:sz w:val="24"/>
          <w:szCs w:val="24"/>
        </w:rPr>
        <w:t>that</w:t>
      </w:r>
      <w:r>
        <w:rPr>
          <w:sz w:val="24"/>
          <w:szCs w:val="24"/>
        </w:rPr>
        <w:t>] guardian [</w:t>
      </w:r>
      <w:r>
        <w:rPr>
          <w:strike/>
          <w:sz w:val="24"/>
          <w:szCs w:val="24"/>
        </w:rPr>
        <w:t>relating to the ward or the ward's estate</w:t>
      </w:r>
      <w:r>
        <w:rPr>
          <w:sz w:val="24"/>
          <w:szCs w:val="24"/>
        </w:rPr>
        <w:t xml:space="preserve">] unless ordered by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Regardless of the date the court approves an annual accounting or annual report for purposes of this section, a renewal relates back to the date the original letters of guardianship are issued, unless the accounting period has been changed as provided by this chapter, in which case a renewal relates back to the first day of the accounting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6.  Section 660,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660.  LETTERS OR </w:t>
      </w:r>
      <w:r>
        <w:rPr>
          <w:sz w:val="24"/>
          <w:szCs w:val="24"/>
          <w:u w:val="single"/>
        </w:rPr>
        <w:t>ORDER</w:t>
      </w:r>
      <w:r>
        <w:rPr>
          <w:sz w:val="24"/>
          <w:szCs w:val="24"/>
        </w:rPr>
        <w:t xml:space="preserve"> [</w:t>
      </w:r>
      <w:r>
        <w:rPr>
          <w:strike/>
          <w:sz w:val="24"/>
          <w:szCs w:val="24"/>
        </w:rPr>
        <w:t>CERTIFICATE</w:t>
      </w:r>
      <w:r>
        <w:rPr>
          <w:sz w:val="24"/>
          <w:szCs w:val="24"/>
        </w:rPr>
        <w:t xml:space="preserve">] MADE EVIDENCE.  </w:t>
      </w:r>
      <w:r>
        <w:rPr>
          <w:sz w:val="24"/>
          <w:szCs w:val="24"/>
          <w:u w:val="single"/>
        </w:rPr>
        <w:t>(a)</w:t>
      </w:r>
      <w:r>
        <w:rPr>
          <w:sz w:val="24"/>
          <w:szCs w:val="24"/>
        </w:rPr>
        <w:t xml:space="preserve">  Letters of guardianship or a certificate under seal of the clerk of the court that granted the letters issued under Section 659 of this code is sufficient evidence of the appointment and qualification of the guardian and of the date of qualif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The court order that appoints the guardian is evidence of the authority granted to the guardian and of the scope of the powers and duties that the guardian may exercise only after the date letters of guardianship or a certificate has been issued under Section 659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7.  Section 665,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665.  COMPENSATION OF </w:t>
      </w:r>
      <w:r>
        <w:rPr>
          <w:sz w:val="24"/>
          <w:szCs w:val="24"/>
          <w:u w:val="single"/>
        </w:rPr>
        <w:t>GUARDIANS AND TEMPORARY GUARDIANS</w:t>
      </w:r>
      <w:r>
        <w:rPr>
          <w:sz w:val="24"/>
          <w:szCs w:val="24"/>
        </w:rPr>
        <w:t xml:space="preserve"> [</w:t>
      </w:r>
      <w:r>
        <w:rPr>
          <w:strike/>
          <w:sz w:val="24"/>
          <w:szCs w:val="24"/>
        </w:rPr>
        <w:t>GUARDIAN</w:t>
      </w:r>
      <w:r>
        <w:rPr>
          <w:sz w:val="24"/>
          <w:szCs w:val="24"/>
        </w:rPr>
        <w:t xml:space="preserve">].  (a)  The court may authorize compensation for a guardian </w:t>
      </w:r>
      <w:r>
        <w:rPr>
          <w:sz w:val="24"/>
          <w:szCs w:val="24"/>
          <w:u w:val="single"/>
        </w:rPr>
        <w:t>or a temporary guardian</w:t>
      </w:r>
      <w:r>
        <w:rPr>
          <w:sz w:val="24"/>
          <w:szCs w:val="24"/>
        </w:rPr>
        <w:t xml:space="preserve"> serving as </w:t>
      </w:r>
      <w:r>
        <w:rPr>
          <w:sz w:val="24"/>
          <w:szCs w:val="24"/>
          <w:u w:val="single"/>
        </w:rPr>
        <w:t>a</w:t>
      </w:r>
      <w:r>
        <w:rPr>
          <w:sz w:val="24"/>
          <w:szCs w:val="24"/>
        </w:rPr>
        <w:t xml:space="preserve"> guardian of the person alone from available funds of the ward's estate.  The court shall set the compensation in an amount not exceeding five percent of the ward's </w:t>
      </w:r>
      <w:r>
        <w:rPr>
          <w:sz w:val="24"/>
          <w:szCs w:val="24"/>
          <w:u w:val="single"/>
        </w:rPr>
        <w:t>gross</w:t>
      </w:r>
      <w:r>
        <w:rPr>
          <w:sz w:val="24"/>
          <w:szCs w:val="24"/>
        </w:rPr>
        <w:t xml:space="preserve"> income.  In determining whether to authorize compensation for a guardian under this section, the court shall consider the ward's monthly income from all sources and whether the ward receives medical assistance under </w:t>
      </w:r>
      <w:r>
        <w:rPr>
          <w:sz w:val="24"/>
          <w:szCs w:val="24"/>
          <w:u w:val="single"/>
        </w:rPr>
        <w:t>the state Medicaid program</w:t>
      </w:r>
      <w:r>
        <w:rPr>
          <w:sz w:val="24"/>
          <w:szCs w:val="24"/>
        </w:rPr>
        <w:t xml:space="preserve"> [</w:t>
      </w:r>
      <w:r>
        <w:rPr>
          <w:strike/>
          <w:sz w:val="24"/>
          <w:szCs w:val="24"/>
        </w:rPr>
        <w:t>Chapter 32,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guardian </w:t>
      </w:r>
      <w:r>
        <w:rPr>
          <w:sz w:val="24"/>
          <w:szCs w:val="24"/>
          <w:u w:val="single"/>
        </w:rPr>
        <w:t>or temporary guardian</w:t>
      </w:r>
      <w:r>
        <w:rPr>
          <w:sz w:val="24"/>
          <w:szCs w:val="24"/>
        </w:rPr>
        <w:t xml:space="preserve"> of </w:t>
      </w:r>
      <w:r>
        <w:rPr>
          <w:sz w:val="24"/>
          <w:szCs w:val="24"/>
          <w:u w:val="single"/>
        </w:rPr>
        <w:t>an</w:t>
      </w:r>
      <w:r>
        <w:rPr>
          <w:sz w:val="24"/>
          <w:szCs w:val="24"/>
        </w:rPr>
        <w:t xml:space="preserve"> [</w:t>
      </w:r>
      <w:r>
        <w:rPr>
          <w:strike/>
          <w:sz w:val="24"/>
          <w:szCs w:val="24"/>
        </w:rPr>
        <w:t>the</w:t>
      </w:r>
      <w:r>
        <w:rPr>
          <w:sz w:val="24"/>
          <w:szCs w:val="24"/>
        </w:rPr>
        <w:t xml:space="preserve">] estate is entitled to a fee of five percent of the gross income of the ward's estate and five percent of all money paid out of the estate on a court finding that the guardian </w:t>
      </w:r>
      <w:r>
        <w:rPr>
          <w:sz w:val="24"/>
          <w:szCs w:val="24"/>
          <w:u w:val="single"/>
        </w:rPr>
        <w:t>or temporary guardian</w:t>
      </w:r>
      <w:r>
        <w:rPr>
          <w:sz w:val="24"/>
          <w:szCs w:val="24"/>
        </w:rPr>
        <w:t xml:space="preserve"> has taken care of and managed the estate in compliance with the standards of this chapter.  In this section, the term "money paid out" does not include any money loaned, invested, or paid over on the settlement of the guardianship </w:t>
      </w:r>
      <w:r>
        <w:rPr>
          <w:sz w:val="24"/>
          <w:szCs w:val="24"/>
          <w:u w:val="single"/>
        </w:rPr>
        <w:t>or a tax</w:t>
        <w:noBreakHyphen/>
        <w:t>motivated gift made by the ward</w:t>
      </w:r>
      <w:r>
        <w:rPr>
          <w:sz w:val="24"/>
          <w:szCs w:val="24"/>
        </w:rPr>
        <w:t xml:space="preserve">.  If the fee is an unreasonably low amount, the court may authorize reasonable compensation to a guardian </w:t>
      </w:r>
      <w:r>
        <w:rPr>
          <w:sz w:val="24"/>
          <w:szCs w:val="24"/>
          <w:u w:val="single"/>
        </w:rPr>
        <w:t>or temporary guardian</w:t>
      </w:r>
      <w:r>
        <w:rPr>
          <w:sz w:val="24"/>
          <w:szCs w:val="24"/>
        </w:rPr>
        <w:t xml:space="preserve"> for services as guardian </w:t>
      </w:r>
      <w:r>
        <w:rPr>
          <w:sz w:val="24"/>
          <w:szCs w:val="24"/>
          <w:u w:val="single"/>
        </w:rPr>
        <w:t>or temporary guardian</w:t>
      </w:r>
      <w:r>
        <w:rPr>
          <w:sz w:val="24"/>
          <w:szCs w:val="24"/>
        </w:rPr>
        <w:t xml:space="preserve"> of the estate.  The court, on application of an interested person or on its own motion, may deny a fee authorized under this section in whole, or in par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the court finds that the guardian </w:t>
      </w:r>
      <w:r>
        <w:rPr>
          <w:sz w:val="24"/>
          <w:szCs w:val="24"/>
          <w:u w:val="single"/>
        </w:rPr>
        <w:t>or temporary guardian</w:t>
      </w:r>
      <w:r>
        <w:rPr>
          <w:sz w:val="24"/>
          <w:szCs w:val="24"/>
        </w:rPr>
        <w:t xml:space="preserve"> has not adequately performed the duties required of </w:t>
      </w:r>
      <w:r>
        <w:rPr>
          <w:sz w:val="24"/>
          <w:szCs w:val="24"/>
          <w:u w:val="single"/>
        </w:rPr>
        <w:t>a</w:t>
      </w:r>
      <w:r>
        <w:rPr>
          <w:sz w:val="24"/>
          <w:szCs w:val="24"/>
        </w:rPr>
        <w:t xml:space="preserve"> [</w:t>
      </w:r>
      <w:r>
        <w:rPr>
          <w:strike/>
          <w:sz w:val="24"/>
          <w:szCs w:val="24"/>
        </w:rPr>
        <w:t>the</w:t>
      </w:r>
      <w:r>
        <w:rPr>
          <w:sz w:val="24"/>
          <w:szCs w:val="24"/>
        </w:rPr>
        <w:t xml:space="preserve">] guardian </w:t>
      </w:r>
      <w:r>
        <w:rPr>
          <w:sz w:val="24"/>
          <w:szCs w:val="24"/>
          <w:u w:val="single"/>
        </w:rPr>
        <w:t>or temporary guardian</w:t>
      </w:r>
      <w:r>
        <w:rPr>
          <w:sz w:val="24"/>
          <w:szCs w:val="24"/>
        </w:rPr>
        <w:t xml:space="preserve"> under this chap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the guardian </w:t>
      </w:r>
      <w:r>
        <w:rPr>
          <w:sz w:val="24"/>
          <w:szCs w:val="24"/>
          <w:u w:val="single"/>
        </w:rPr>
        <w:t>or temporary guardian</w:t>
      </w:r>
      <w:r>
        <w:rPr>
          <w:sz w:val="24"/>
          <w:szCs w:val="24"/>
        </w:rPr>
        <w:t xml:space="preserve"> has been removed for cau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Except as provided by Subsection (b) of this section for a fee that is determined by the court to be unreasonably low, the aggregate fee of the guardian of the person and guardian of the estate may not exceed an amount equal to five percent of the gross income of the ward's estate plus five percent of all money paid out of the e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In this section "gross income" does not include Department of Veterans Affairs or Social Security benefits received by a w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8.  Subpart H, Part 2, Chapter XIII, Texas Probate Code, is amended by adding Sections 665A, 665B, and 665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665A.  PAYMENT FOR PROFESSIONAL SERVICES.  The court shall order the payment of a fee set by the court as compensation to the attorneys, mental health professionals, and interpreters appointed under Section 646 or 687 of this code, as applicable, to be taxed as costs in the case.  If after examining the proposed ward's assets the court determines the proposed ward is unable to pay for services provided by an attorney, a mental health professional, or an interpreter appointed under Section 646 or 687 of this code, as applicable, the county is responsible for the cost of those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665B.  COMPENSATION OF CERTAIN ATTORNEYS.  (a)  A court that creates a guardianship for a ward under this chapter, on request of a person who filed an application to be appointed guardian of the proposed ward, may authorize compensation of an attorney who represents the person at the application hearing from available funds of the ward's estate regardless of whether that person is appointed the ward's guar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The court may not authorize compensation under this section unless the court finds that the applicant acted in good faith and for just cause in the filing and prosecution of the appl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665C.  COMPENSATION FOR COLLECTION OF CLAIMS AND RECOVERY OF PROPERTY.  (a)  Except as provided by Subsection (b) of this section, a guardian of an estate may enter into a contract to convey, or may convey, a contingent interest in any property sought to be recovered, not exceeding one</w:t>
        <w:noBreakHyphen/>
        <w:t>third thereof for services of attorneys, subject only to the approval of the court in which the estate is being administ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A guardian of an estate may convey or contract to convey for services of attorneys a contingent interest that exceeds one</w:t>
        <w:noBreakHyphen/>
        <w:t>third of the property sought to be recovered under this section only on the approval of the court in which the estate is being administered.  The court must approve a contract entered into or conveyance made under this section before an attorney performs any legal services.  A contract entered into or conveyance made in violation of this section is void, unless the court ratifies or reforms the contract or documents relating to the conveyance to the extent necessary to cause the contract or conveyance to meet the requirement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In approving a contract or conveyance under Subsection (a) or (b) of this section for services of an attorney, the court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time and labor that will be required, the novelty and difficulty of the questions to be involved, and the skill that will be required to perform the legal services proper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fee customarily charged in the locality for similar leg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value of property recovered or sought to be recovered by the personal representative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the benefits to the estate that the attorney will be responsible for secur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  the experience and ability of the attorney who will be performing the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On satisfactory proof to the court, a guardian of an estate is entitled to all necessary and reasonable expenses incurred by the guardian in collecting or attempting to collect a claim or debt owed to the estate or in recovering or attempting to recover property to which the estate has a title or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9.  Section 669,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669.  COSTS AGAINST GUARDIANSHIP.  </w:t>
      </w:r>
      <w:r>
        <w:rPr>
          <w:sz w:val="24"/>
          <w:szCs w:val="24"/>
          <w:u w:val="single"/>
        </w:rPr>
        <w:t>(a)  Except as provided by Subsection (b), in</w:t>
      </w:r>
      <w:r>
        <w:rPr>
          <w:sz w:val="24"/>
          <w:szCs w:val="24"/>
        </w:rPr>
        <w:t xml:space="preserve"> [</w:t>
      </w:r>
      <w:r>
        <w:rPr>
          <w:strike/>
          <w:sz w:val="24"/>
          <w:szCs w:val="24"/>
        </w:rPr>
        <w:t>In</w:t>
      </w:r>
      <w:r>
        <w:rPr>
          <w:sz w:val="24"/>
          <w:szCs w:val="24"/>
        </w:rPr>
        <w:t xml:space="preserve">] a guardianship matter, the cost of the proceeding, including the cost of the guardian ad litem or court visitor, shall be paid out of the guardianship estate, or, if the estate is insufficient to pay for the cost of the proceeding, the cost of the proceeding shall be paid out of the county treasury, and the judgment of the court shall be issued according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If a court denies an application for the appointment of a guardian under this chapter based on the recommendation of a court investigator, the applicant shall pay the cost of the procee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0.  Subpart I, Part 2, Chapter XIII, Texas Probate Code, is amended by adding Section 67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672.  ANNUAL DETERMINATION WHETHER GUARDIANSHIP SHOULD BE CONTINUED, MODIFIED, OR TERMINATED.  (a)  A court in which a guardianship proceeding is pending shall review annually each guardianship in which the application to create the guardianship was filed after September 1, 1993, and may review annually any other guardianship to determine whether the guardianship should be continued, modified, or termin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In reviewing a guardianship as provided by Subsection (a) of this section, a statutory probate cour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review any report prepared by a court investigator under Section 648A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review any report prepared by a court visitor under Section 648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conduct a hearing; 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review an annual account prepared under Section 741 of this code or a report prepared under Section 74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In reviewing a guardianship as provided by Subsection (a) of this section, a court that is not a statutory probate court may use any appropriate method determined by the court according to the court's caseload and the resources available to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A determination under this section must be in writing and filed with the cler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This section does not apply to a guardianship that is created only because it is necessary for a person to have a guardian appointed to receive funds from a governmental sour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1.  Section 680,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680.  SELECTION OF GUARDIAN BY MINOR.  (a)  When an application is filed for the guardianship of the person or estate, or both, of a minor at least </w:t>
      </w:r>
      <w:r>
        <w:rPr>
          <w:sz w:val="24"/>
          <w:szCs w:val="24"/>
          <w:u w:val="single"/>
        </w:rPr>
        <w:t>12</w:t>
      </w:r>
      <w:r>
        <w:rPr>
          <w:sz w:val="24"/>
          <w:szCs w:val="24"/>
        </w:rPr>
        <w:t xml:space="preserve"> [</w:t>
      </w:r>
      <w:r>
        <w:rPr>
          <w:strike/>
          <w:sz w:val="24"/>
          <w:szCs w:val="24"/>
        </w:rPr>
        <w:t>14</w:t>
      </w:r>
      <w:r>
        <w:rPr>
          <w:sz w:val="24"/>
          <w:szCs w:val="24"/>
        </w:rPr>
        <w:t xml:space="preserve">] years of age, the minor, by writing filed with the clerk, may choose the guardian if the court approves the choice and finds that the choice is in the best interest of the mi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A minor at least </w:t>
      </w:r>
      <w:r>
        <w:rPr>
          <w:sz w:val="24"/>
          <w:szCs w:val="24"/>
          <w:u w:val="single"/>
        </w:rPr>
        <w:t>12</w:t>
      </w:r>
      <w:r>
        <w:rPr>
          <w:sz w:val="24"/>
          <w:szCs w:val="24"/>
        </w:rPr>
        <w:t xml:space="preserve"> [</w:t>
      </w:r>
      <w:r>
        <w:rPr>
          <w:strike/>
          <w:sz w:val="24"/>
          <w:szCs w:val="24"/>
        </w:rPr>
        <w:t>14</w:t>
      </w:r>
      <w:r>
        <w:rPr>
          <w:sz w:val="24"/>
          <w:szCs w:val="24"/>
        </w:rPr>
        <w:t xml:space="preserve">] years of age may select another guardian of either the minor's person or estate, or both, if the minor has a guardian appointed by the court or the minor has a guardian appointed by will or written declaration of the parent of the minor and that guardian dies, resigns, or is removed from guardianship.  If the court is satisfied that the person selected is suitable and competent and that the appointment of the person is in the best interest of the minor, it shall make the appointment and revoke the letters of guardianship of the former guardian.  The minor shall make the selection by filing an application in open court in person or by attorne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2.  Section 681,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681.  PERSONS </w:t>
      </w:r>
      <w:r>
        <w:rPr>
          <w:sz w:val="24"/>
          <w:szCs w:val="24"/>
          <w:u w:val="single"/>
        </w:rPr>
        <w:t>DISQUALIFIED TO SERVE AS</w:t>
      </w:r>
      <w:r>
        <w:rPr>
          <w:sz w:val="24"/>
          <w:szCs w:val="24"/>
        </w:rPr>
        <w:t xml:space="preserve"> [</w:t>
      </w:r>
      <w:r>
        <w:rPr>
          <w:strike/>
          <w:sz w:val="24"/>
          <w:szCs w:val="24"/>
        </w:rPr>
        <w:t>INELIGIBLE TO BE</w:t>
      </w:r>
      <w:r>
        <w:rPr>
          <w:sz w:val="24"/>
          <w:szCs w:val="24"/>
        </w:rPr>
        <w:t>] GUARDIANS.  A person may not be appointed guardian if the person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 person whose conduct is notoriously ba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an incapacitated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a person who is a party or whose parent is a party to a lawsuit concerning or affecting the welfare of the proposed ward, unless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determines that the lawsuit claim of the person who has applied to be appointed guardian is not in conflict with the lawsuit claim of the proposed w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appoints a guardian ad litem to represent the interests of the proposed ward throughout the litigation of the ward's lawsuit clai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a person indebted to the proposed ward unless the person pays the debt before appoin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a person asserting a claim adverse to the proposed ward or the proposed ward's property, real or perso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a person who, because of inexperience, lack of education, or other good reason, is incapable of properly and prudently managing and controlling the ward or the ward's e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a person, institution, or corporation found unsuitable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9)  a person disqualified in a declaration made under Section 679 of this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10)  a nonresident person who has not filed with the court the name of a resident agent to accept service of process in all actions or proceedings relating to the guardianship.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3.  Section 684,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684.  FINDINGS REQUIRED.  (a)  Before appointing a guardian, the court must find by clear and convincing evidenc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proposed ward is an incapacitated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w:t>
      </w:r>
      <w:r>
        <w:rPr>
          <w:sz w:val="24"/>
          <w:szCs w:val="24"/>
          <w:u w:val="single"/>
        </w:rPr>
        <w:t>it is in the best interest of the proposed ward to have the court appoint a person as guardian of the proposed ward</w:t>
      </w:r>
      <w:r>
        <w:rPr>
          <w:sz w:val="24"/>
          <w:szCs w:val="24"/>
        </w:rPr>
        <w:t xml:space="preserve"> [</w:t>
      </w:r>
      <w:r>
        <w:rPr>
          <w:strike/>
          <w:sz w:val="24"/>
          <w:szCs w:val="24"/>
        </w:rPr>
        <w:t>the court has venue of the case</w:t>
      </w:r>
      <w:r>
        <w:rPr>
          <w:sz w:val="24"/>
          <w:szCs w:val="24"/>
        </w:rPr>
        <w:t xml:space="preserve">];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w:t>
      </w:r>
      <w:r>
        <w:rPr>
          <w:strike/>
          <w:sz w:val="24"/>
          <w:szCs w:val="24"/>
        </w:rPr>
        <w:t>the person to be appointed guardian is eligible to act as guardian and is entitled to appointment, or, if no eligible person entitled to appointment applies, the person appointed is a proper person to act as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4)</w:t>
      </w:r>
      <w:r>
        <w:rPr>
          <w:sz w:val="24"/>
          <w:szCs w:val="24"/>
        </w:rPr>
        <w:t xml:space="preserve">]  the rights of </w:t>
      </w:r>
      <w:r>
        <w:rPr>
          <w:sz w:val="24"/>
          <w:szCs w:val="24"/>
          <w:u w:val="single"/>
        </w:rPr>
        <w:t>the proposed ward or the proposed ward's</w:t>
      </w:r>
      <w:r>
        <w:rPr>
          <w:sz w:val="24"/>
          <w:szCs w:val="24"/>
        </w:rPr>
        <w:t xml:space="preserve"> [</w:t>
      </w:r>
      <w:r>
        <w:rPr>
          <w:strike/>
          <w:sz w:val="24"/>
          <w:szCs w:val="24"/>
        </w:rPr>
        <w:t>persons or</w:t>
      </w:r>
      <w:r>
        <w:rPr>
          <w:sz w:val="24"/>
          <w:szCs w:val="24"/>
        </w:rPr>
        <w:t>] property will be protected by the appointment of a guardian</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Before appointing a guardian, the court must find by a preponderance of the evidenc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court has venue of the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person to be appointed guardian is eligible to act as guardian and is entitled to appointment, or, if no eligible person entitled to appointment applies, the person appointed is a proper person to act as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w:t>
      </w:r>
      <w:r>
        <w:rPr>
          <w:sz w:val="24"/>
          <w:szCs w:val="24"/>
        </w:rPr>
        <w:t> [</w:t>
      </w:r>
      <w:r>
        <w:rPr>
          <w:strike/>
          <w:sz w:val="24"/>
          <w:szCs w:val="24"/>
        </w:rPr>
        <w:t>(5)</w:t>
      </w:r>
      <w:r>
        <w:rPr>
          <w:sz w:val="24"/>
          <w:szCs w:val="24"/>
        </w:rPr>
        <w:t>]  if a guardian is appointed for a minor, the guardianship is not created for the primary purpose of enabling the minor to establish residency for enrollment in a school or school district for which the minor is not otherwise eligible for enrollmen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w:t>
      </w:r>
      <w:r>
        <w:rPr>
          <w:sz w:val="24"/>
          <w:szCs w:val="24"/>
        </w:rPr>
        <w:t> [</w:t>
      </w:r>
      <w:r>
        <w:rPr>
          <w:strike/>
          <w:sz w:val="24"/>
          <w:szCs w:val="24"/>
        </w:rPr>
        <w:t>(6)</w:t>
      </w:r>
      <w:r>
        <w:rPr>
          <w:sz w:val="24"/>
          <w:szCs w:val="24"/>
        </w:rPr>
        <w:t>]  if the guardian is appointed for a missing person, the person was reported missing by an executive department of the United States at least six months earlier than the date of the filing of the application and currently is missing</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  the proposed ward is totally without capacity as provided by this code to care for himself or herself and to manage the individual's property, or the proposed ward lacks the capacity to do some, but not all, of the tasks necessary to care for himself or herself or to manage the individual's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w:t>
      </w:r>
      <w:r>
        <w:rPr>
          <w:sz w:val="24"/>
          <w:szCs w:val="24"/>
        </w:rPr>
        <w:t> [</w:t>
      </w:r>
      <w:r>
        <w:rPr>
          <w:strike/>
          <w:sz w:val="24"/>
          <w:szCs w:val="24"/>
        </w:rPr>
        <w:t>(b)</w:t>
      </w:r>
      <w:r>
        <w:rPr>
          <w:sz w:val="24"/>
          <w:szCs w:val="24"/>
        </w:rPr>
        <w:t>]  The court may not grant an application to create a guardianship unless the applicant proves each element required by this code.  A determination of incapacity of an adult proposed ward, other than a missing person or a person who must have a guardian appointed to receive funds due the person from any governmental source, must be evidenced by recurring acts or occurrences within the preceding six</w:t>
        <w:noBreakHyphen/>
        <w:t xml:space="preserve">month period and not by isolated instances of negligence or bad judg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w:t>
      </w:r>
      <w:r>
        <w:rPr>
          <w:sz w:val="24"/>
          <w:szCs w:val="24"/>
        </w:rPr>
        <w:t> [</w:t>
      </w:r>
      <w:r>
        <w:rPr>
          <w:strike/>
          <w:sz w:val="24"/>
          <w:szCs w:val="24"/>
        </w:rPr>
        <w:t>(c)</w:t>
      </w:r>
      <w:r>
        <w:rPr>
          <w:sz w:val="24"/>
          <w:szCs w:val="24"/>
        </w:rPr>
        <w:t xml:space="preserve">]  A court may not appoint a guardian of the estate of a minor when a payment of claims is made under Section 887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w:t>
      </w:r>
      <w:r>
        <w:rPr>
          <w:sz w:val="24"/>
          <w:szCs w:val="24"/>
        </w:rPr>
        <w:t> [</w:t>
      </w:r>
      <w:r>
        <w:rPr>
          <w:strike/>
          <w:sz w:val="24"/>
          <w:szCs w:val="24"/>
        </w:rPr>
        <w:t>(d)</w:t>
      </w:r>
      <w:r>
        <w:rPr>
          <w:sz w:val="24"/>
          <w:szCs w:val="24"/>
        </w:rPr>
        <w:t xml:space="preserve">]  A certificate of the executive head or a representative of the bureau, department, or agency of the government, to the effect that the appointment of a guardian is a condition precedent to the payment of any funds due the proposed ward from that governmental entity, is prima facie evidence of the necessity for the appointment of a guard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4.  Section 685(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A proposed ward other than a missing person must be present at a hearing to appoint a guardian unless the court, on the record </w:t>
      </w:r>
      <w:r>
        <w:rPr>
          <w:sz w:val="24"/>
          <w:szCs w:val="24"/>
          <w:u w:val="single"/>
        </w:rPr>
        <w:t>or in the order</w:t>
      </w:r>
      <w:r>
        <w:rPr>
          <w:sz w:val="24"/>
          <w:szCs w:val="24"/>
        </w:rPr>
        <w:t xml:space="preserve">, determines that a personal appearance is not necessary.  The court may close the hearing if the proposed ward or the proposed ward's counsel requests a closed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5.  Subpart A, Part 3, Chapter XIII, Texas Probate Code, is amended by adding Section 68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687.  EXAMINATIONS AND REPORTS.  (a)  The court may not grant an application to create a guardianship for an incapacitated person, other than a minor, missing person, person whose alleged incapacity is mental retardation, or person for whom it is necessary to have a guardian appointed only to receive funds from a governmental source, unless the applicant presents to the court a written letter or certificate from a physician licensed in this state that is dated not earlier than the 120th day before the date of the filing of the application and based on an examination the physician performed not earlier than the 120th day before the date of the filing of the application.  The letter or certificate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describe the nature and degree of incapacity, including the medical history if reasonably avai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provide a medical prognosis specifying the estimated severity of the incapa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state how or in what manner the proposed ward's ability to make or communicate responsible decisions concerning himself or herself is affected by the person's physical or mental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state whether any current medication affects the demeanor of the proposed ward or the proposed ward's ability to participate fully in a court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describe the precise physical and mental conditions underlying a diagnosis of senility, if applica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6)  include any other information required by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Except as provided by Subsection (c) of this section, if the court determines it is necessary, the court may appoint the necessary physicians to examine the proposed ward.  A physician who examines the proposed ward, other than a physician or psychologist who examines the proposed ward under Subsection (c) of this section, shall make available to an attorney ad litem appointed to represent the proposed ward, for inspection, a written letter or certificate from the physician that complies with the requirements of Subsection (a)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If the basis of the proposed ward's alleged incapacity is mental retardation, the proposed ward shall be examined by a physician or psychologist licensed in this state or certified by the Texas Department of Mental Health and Mental Retardation to perform the examination, unless there is written documentation filed with the court that shows that the proposed ward has been examined according to the rules adopted by the Texas Department of Mental Health and Mental Retardation not earlier than six months before the date of a hearing to appoint a guardian for the proposed ward.  The physician or psychologist shall conduct the examination according to the rules adopted by the Texas Department of Mental Health and Mental Retardation and shall submit written findings and recommendations to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6.  Section 690,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690.  </w:t>
      </w:r>
      <w:r>
        <w:rPr>
          <w:sz w:val="24"/>
          <w:szCs w:val="24"/>
          <w:u w:val="single"/>
        </w:rPr>
        <w:t>PERSONS</w:t>
      </w:r>
      <w:r>
        <w:rPr>
          <w:sz w:val="24"/>
          <w:szCs w:val="24"/>
        </w:rPr>
        <w:t xml:space="preserve"> [</w:t>
      </w:r>
      <w:r>
        <w:rPr>
          <w:strike/>
          <w:sz w:val="24"/>
          <w:szCs w:val="24"/>
        </w:rPr>
        <w:t>ONLY ONE PERSON</w:t>
      </w:r>
      <w:r>
        <w:rPr>
          <w:sz w:val="24"/>
          <w:szCs w:val="24"/>
        </w:rPr>
        <w:t xml:space="preserve">] APPOINTED GUARDIAN.  Only one person may be appointed as guardian of the person or estate, but one person may be appointed guardian of the person and another of the estate, if it is </w:t>
      </w:r>
      <w:r>
        <w:rPr>
          <w:sz w:val="24"/>
          <w:szCs w:val="24"/>
          <w:u w:val="single"/>
        </w:rPr>
        <w:t>in the best interest</w:t>
      </w:r>
      <w:r>
        <w:rPr>
          <w:sz w:val="24"/>
          <w:szCs w:val="24"/>
        </w:rPr>
        <w:t xml:space="preserve"> [</w:t>
      </w:r>
      <w:r>
        <w:rPr>
          <w:strike/>
          <w:sz w:val="24"/>
          <w:szCs w:val="24"/>
        </w:rPr>
        <w:t>to the advantage</w:t>
      </w:r>
      <w:r>
        <w:rPr>
          <w:sz w:val="24"/>
          <w:szCs w:val="24"/>
        </w:rPr>
        <w:t xml:space="preserve">] of the ward.  Nothing in this section prohibits the joint appointment of a husband and wife, </w:t>
      </w:r>
      <w:r>
        <w:rPr>
          <w:sz w:val="24"/>
          <w:szCs w:val="24"/>
          <w:u w:val="single"/>
        </w:rPr>
        <w:t>of joint managing conservators,</w:t>
      </w:r>
      <w:r>
        <w:rPr>
          <w:sz w:val="24"/>
          <w:szCs w:val="24"/>
        </w:rPr>
        <w:t xml:space="preserve"> or of coguardians appointed under the laws of a jurisdiction other tha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7.  Section 691,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691.  AGENCY AS LAST RESORT.  Except as a last resort, the court may not appoint as guardian the Texas Department of Mental Health and Mental Retardation, the [</w:t>
      </w:r>
      <w:r>
        <w:rPr>
          <w:strike/>
          <w:sz w:val="24"/>
          <w:szCs w:val="24"/>
        </w:rPr>
        <w:t>Texas</w:t>
      </w:r>
      <w:r>
        <w:rPr>
          <w:sz w:val="24"/>
          <w:szCs w:val="24"/>
        </w:rPr>
        <w:t xml:space="preserve">] Department of </w:t>
      </w:r>
      <w:r>
        <w:rPr>
          <w:sz w:val="24"/>
          <w:szCs w:val="24"/>
          <w:u w:val="single"/>
        </w:rPr>
        <w:t>Protective and Regulatory</w:t>
      </w:r>
      <w:r>
        <w:rPr>
          <w:sz w:val="24"/>
          <w:szCs w:val="24"/>
        </w:rPr>
        <w:t xml:space="preserve"> [</w:t>
      </w:r>
      <w:r>
        <w:rPr>
          <w:strike/>
          <w:sz w:val="24"/>
          <w:szCs w:val="24"/>
        </w:rPr>
        <w:t>Human</w:t>
      </w:r>
      <w:r>
        <w:rPr>
          <w:sz w:val="24"/>
          <w:szCs w:val="24"/>
        </w:rPr>
        <w:t xml:space="preserve">] Services, a community mental health and mental retardation center, or any other agency, public or private, that is directly providing services to the incapacitated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8.  Section 692,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692.  </w:t>
      </w:r>
      <w:r>
        <w:rPr>
          <w:sz w:val="24"/>
          <w:szCs w:val="24"/>
          <w:u w:val="single"/>
        </w:rPr>
        <w:t>DISMISSAL OF APPLICATION.  If it is found that an adult person possesses the capacity to care for himself or herself and to manage the individual's property as would a reasonably prudent person, the court shall dismiss the application for guardianship</w:t>
      </w:r>
      <w:r>
        <w:rPr>
          <w:sz w:val="24"/>
          <w:szCs w:val="24"/>
        </w:rPr>
        <w:t xml:space="preserve">  [</w:t>
      </w:r>
      <w:r>
        <w:rPr>
          <w:strike/>
          <w:sz w:val="24"/>
          <w:szCs w:val="24"/>
        </w:rPr>
        <w:t>ORDER APPOINTING GUARDIAN.  The order of the court appointing a guardian must spec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the name of the person appoi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the name of the 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3)  whether the guardian is of the person or the estate, or of both, of the 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4)  the amount of any bond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5)  if it is a guardianship of the estate and the court deems an appraisal is necessary, one or more but not more than three disinterested persons to appraise the estate and to return the appraisement to the cou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6)  that the clerk will issue letters of guardianship to the person appointed when the person has qualified according to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9.  Section 693,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693.  ORDER OF COURT.  (a)  [</w:t>
      </w:r>
      <w:r>
        <w:rPr>
          <w:strike/>
          <w:sz w:val="24"/>
          <w:szCs w:val="24"/>
        </w:rPr>
        <w:t>If it is found that an adult person possesses the capacity to care for himself or herself and to manage the individual's property as would a reasonably prudent person, the court shall dismiss the application for guardianship.</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b)</w:t>
      </w:r>
      <w:r>
        <w:rPr>
          <w:sz w:val="24"/>
          <w:szCs w:val="24"/>
        </w:rPr>
        <w:t>]  If it is found that the proposed ward is totally without capacity as provided by this code to care for himself or herself and to manage the individual's property, the court [</w:t>
      </w:r>
      <w:r>
        <w:rPr>
          <w:strike/>
          <w:sz w:val="24"/>
          <w:szCs w:val="24"/>
        </w:rPr>
        <w:t>shall include that determination as a finding of fact in its final order in the proceeding, and the court</w:t>
      </w:r>
      <w:r>
        <w:rPr>
          <w:sz w:val="24"/>
          <w:szCs w:val="24"/>
        </w:rPr>
        <w:t xml:space="preserve">] may appoint a guardian of the individual's person or estate, or both, with full authority over the incapacitated person except as provided by law.  </w:t>
      </w:r>
      <w:r>
        <w:rPr>
          <w:sz w:val="24"/>
          <w:szCs w:val="24"/>
          <w:u w:val="single"/>
        </w:rPr>
        <w:t>An order appointing a guardian under this subsection must contain findings of fact and spec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information required by Subsection (c)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at the guardian has full authority over the incapacitated pers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if necessary, the amount of funds from the corpus of the person's estate the court will allow the guardian to expend for the education and maintenance of the person under Section 776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w:t>
      </w:r>
      <w:r>
        <w:rPr>
          <w:sz w:val="24"/>
          <w:szCs w:val="24"/>
        </w:rPr>
        <w:t> [</w:t>
      </w:r>
      <w:r>
        <w:rPr>
          <w:strike/>
          <w:sz w:val="24"/>
          <w:szCs w:val="24"/>
        </w:rPr>
        <w:t>(c)</w:t>
      </w:r>
      <w:r>
        <w:rPr>
          <w:sz w:val="24"/>
          <w:szCs w:val="24"/>
        </w:rPr>
        <w:t xml:space="preserve">]  If it is found that the person lacks the capacity to do some, but not all, of the tasks necessary to care for himself or herself or to manage the individual's property, the court may appoint a guardian with limited powers and permit the individual to care for himself or herself or to manage the individual's property commensurate with the individual's ab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d)</w:t>
      </w:r>
      <w:r>
        <w:rPr>
          <w:sz w:val="24"/>
          <w:szCs w:val="24"/>
        </w:rPr>
        <w:t xml:space="preserve">]  An order appointing a guardian </w:t>
      </w:r>
      <w:r>
        <w:rPr>
          <w:sz w:val="24"/>
          <w:szCs w:val="24"/>
          <w:u w:val="single"/>
        </w:rPr>
        <w:t>under this subsection</w:t>
      </w:r>
      <w:r>
        <w:rPr>
          <w:sz w:val="24"/>
          <w:szCs w:val="24"/>
        </w:rPr>
        <w:t xml:space="preserve"> must contain findings of fact and spec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the information required by </w:t>
      </w:r>
      <w:r>
        <w:rPr>
          <w:sz w:val="24"/>
          <w:szCs w:val="24"/>
          <w:u w:val="single"/>
        </w:rPr>
        <w:t>Subsection (c)</w:t>
      </w:r>
      <w:r>
        <w:rPr>
          <w:sz w:val="24"/>
          <w:szCs w:val="24"/>
        </w:rPr>
        <w:t xml:space="preserve"> [</w:t>
      </w:r>
      <w:r>
        <w:rPr>
          <w:strike/>
          <w:sz w:val="24"/>
          <w:szCs w:val="24"/>
        </w:rPr>
        <w:t>Section 692</w:t>
      </w:r>
      <w:r>
        <w:rPr>
          <w:sz w:val="24"/>
          <w:szCs w:val="24"/>
        </w:rPr>
        <w:t xml:space="preserve">] of this </w:t>
      </w:r>
      <w:r>
        <w:rPr>
          <w:sz w:val="24"/>
          <w:szCs w:val="24"/>
          <w:u w:val="single"/>
        </w:rPr>
        <w:t>section</w:t>
      </w:r>
      <w:r>
        <w:rPr>
          <w:sz w:val="24"/>
          <w:szCs w:val="24"/>
        </w:rPr>
        <w:t xml:space="preserve"> [</w:t>
      </w:r>
      <w:r>
        <w:rPr>
          <w:strike/>
          <w:sz w:val="24"/>
          <w:szCs w:val="24"/>
        </w:rPr>
        <w:t>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specific powers, limitations, or duties of the guardian with respect to the care of the person or the management of the person's property by the guardi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3)  if necessary, the amount of funds from the corpus of the person's estate the court will allow the guardian to expend for the education and maintenance of the person under Section 776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order of the court appointing a guardian must spec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name of the person appoi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name of the 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whether the guardian is of the person or the estate, or of both, of the 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the amount of any bond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if it is a guardianship of the estate and the court deems an appraisal is necessary, one or more but not more than three disinterested persons to appraise the estate and to return the appraisement to the cou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6)  that the clerk will issue letters of guardianship to the person appointed when the person has qualified according to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w:t>
      </w:r>
      <w:r>
        <w:rPr>
          <w:sz w:val="24"/>
          <w:szCs w:val="24"/>
        </w:rPr>
        <w:t> [</w:t>
      </w:r>
      <w:r>
        <w:rPr>
          <w:strike/>
          <w:sz w:val="24"/>
          <w:szCs w:val="24"/>
        </w:rPr>
        <w:t>(e)</w:t>
      </w:r>
      <w:r>
        <w:rPr>
          <w:sz w:val="24"/>
          <w:szCs w:val="24"/>
        </w:rPr>
        <w:t xml:space="preserve">]  An order appointing a guardian may not duplicate or conflict with the powers and duties of any other guard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An order appointing a guardian or a successor guardian may specify a period of not more than one year during which a petition for adjudication that the incapacitated person no longer requires the guardianship may not be filed without special lea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0.  Section 694,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 694.  TERM OF APPOINTMENT OF GUARDIAN.  (a)  Unless otherwise discharged as provided by law, a guardian remains in office until the estate is clo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w:t>
      </w:r>
      <w:r>
        <w:rPr>
          <w:sz w:val="24"/>
          <w:szCs w:val="24"/>
          <w:u w:val="single"/>
        </w:rPr>
        <w:t>Subject to Subsection (f) of this section, the</w:t>
      </w:r>
      <w:r>
        <w:rPr>
          <w:sz w:val="24"/>
          <w:szCs w:val="24"/>
        </w:rPr>
        <w:t xml:space="preserve"> [</w:t>
      </w:r>
      <w:r>
        <w:rPr>
          <w:strike/>
          <w:sz w:val="24"/>
          <w:szCs w:val="24"/>
        </w:rPr>
        <w:t>The</w:t>
      </w:r>
      <w:r>
        <w:rPr>
          <w:sz w:val="24"/>
          <w:szCs w:val="24"/>
        </w:rPr>
        <w:t>] guardianship shall be settled and closed when the incapacitated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dies and, if the person was married, the person's spouse qualifies as survivor in commun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is found by the court to have full capacity to care for himself or herself and to manage the person's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is no longer a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w:t>
      </w:r>
      <w:r>
        <w:rPr>
          <w:strike/>
          <w:sz w:val="24"/>
          <w:szCs w:val="24"/>
        </w:rPr>
        <w:t>returns to the United States,</w:t>
      </w:r>
      <w:r>
        <w:rPr>
          <w:sz w:val="24"/>
          <w:szCs w:val="24"/>
        </w:rPr>
        <w:t xml:space="preserve">] if the person was a missing person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has been confirmed dea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is legally declared dead under applicable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retur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D)  has had the person's whereabouts determin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E)  no longer needs a guardianship</w:t>
      </w:r>
      <w:r>
        <w:rPr>
          <w:sz w:val="24"/>
          <w:szCs w:val="24"/>
        </w:rPr>
        <w:t xml:space="preserve"> [</w:t>
      </w:r>
      <w:r>
        <w:rPr>
          <w:strike/>
          <w:sz w:val="24"/>
          <w:szCs w:val="24"/>
        </w:rPr>
        <w:t>and the court grants the motion of any interested person to vacate the original order of guardianship</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5)  no longer must have a guardian appointed to receive funds due the person from any governmental sour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c)  An order appointing a guardian or a successor guardian may specify a period of not more than one year during which a petition for adjudication that the incapacitated person no longer requires the guardianship may not be filed without special lea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d)  [</w:t>
      </w:r>
      <w:r>
        <w:rPr>
          <w:strike/>
          <w:sz w:val="24"/>
          <w:szCs w:val="24"/>
        </w:rPr>
        <w:t>Except as provided by Subsection (c) of this section, a ward or any person interested in the ward's welfare may petition the court for an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finding that the ward no longer needs the guardianship and ordering that the guardian resign or be rem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finding that the ward lacks the capacity to do some or all of the tasks necessary to care for himself or herself or to manage the ward's property and granting additional powers or duties to the guardian with respect to the care of the ward or the management of the ward's property by the guardia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3)  finding that the ward has regained the capacity to do some, but not all, of the tasks necessary to care for himself or herself or to manage the ward's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w:t>
      </w:r>
      <w:r>
        <w:rPr>
          <w:strike/>
          <w:sz w:val="24"/>
          <w:szCs w:val="24"/>
        </w:rPr>
        <w:t>(A)  limiting the powers or duties of the guardian with respect to the care of the ward or the management of the ward's property by the guardi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w:t>
      </w:r>
      <w:r>
        <w:rPr>
          <w:strike/>
          <w:sz w:val="24"/>
          <w:szCs w:val="24"/>
        </w:rPr>
        <w:t>(B)  permitting the ward to care for himself or herself or to manage the ward's property commensurate with the ward's ab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e)</w:t>
      </w:r>
      <w:r>
        <w:rPr>
          <w:sz w:val="24"/>
          <w:szCs w:val="24"/>
        </w:rPr>
        <w:t xml:space="preserve">]  A request for an order under this section may be made by informal letter to the court.  A person who knowingly interferes with the transmission of the request to the court may be adjudged guilty of contempt of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w:t>
      </w:r>
      <w:r>
        <w:rPr>
          <w:sz w:val="24"/>
          <w:szCs w:val="24"/>
        </w:rPr>
        <w:t> [</w:t>
      </w:r>
      <w:r>
        <w:rPr>
          <w:strike/>
          <w:sz w:val="24"/>
          <w:szCs w:val="24"/>
        </w:rPr>
        <w:t>(f)</w:t>
      </w:r>
      <w:r>
        <w:rPr>
          <w:sz w:val="24"/>
          <w:szCs w:val="24"/>
        </w:rPr>
        <w:t xml:space="preserve">]  If a nonresident guardian of a nonresident ward qualifies as guardian under this chapter, the guardianship of any resident guardian may be termin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f)  The guardianship of a missing person is not settled and closed until the court grants the motion of any interested person to vacate the original order of guardianship.</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1.  Subpart A, Part 3, Chapter XIII, Texas Probate Code, is amended by adding Section 694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694A.  RESTORATION OF WARD.  (a)  A ward or any person interested in the ward's welfare may petition the court for an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finding that the ward no longer needs the guardianship and ordering the settlement and closing of the guardian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finding that the ward lacks the capacity to do some or all of the tasks necessary to care for himself or herself or to manage the ward's property and granting additional powers or duties to the guardian with respect to the care of the ward or the management of the ward's property by the guardia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finding that the ward has regained the capacity to do some, but not all, of the tasks necessary to care for himself or herself or to manage the ward's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limiting the powers or duties of the guardian with respect to the care of the ward or the management of the ward's property by the guardi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B)  permitting the ward to care for himself or herself or to manage the ward's property commensurate with the ward's ab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A request for an order under this section may be made by informal letter to the court.  A person who knowingly interferes with the transmission of the request to the court may be adjudged guilty of contempt of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2.  Section 702,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702.  BOND </w:t>
      </w:r>
      <w:r>
        <w:rPr>
          <w:sz w:val="24"/>
          <w:szCs w:val="24"/>
          <w:u w:val="single"/>
        </w:rPr>
        <w:t>Required</w:t>
      </w:r>
      <w:r>
        <w:rPr>
          <w:sz w:val="24"/>
          <w:szCs w:val="24"/>
        </w:rPr>
        <w:t xml:space="preserve"> OF GUARDIAN OF THE PERSON </w:t>
      </w:r>
      <w:r>
        <w:rPr>
          <w:sz w:val="24"/>
          <w:szCs w:val="24"/>
          <w:u w:val="single"/>
        </w:rPr>
        <w:t>Or Estate</w:t>
      </w:r>
      <w:r>
        <w:rPr>
          <w:sz w:val="24"/>
          <w:szCs w:val="24"/>
        </w:rPr>
        <w:t xml:space="preserve">.  (a)  Except as provided by Subsections (b) and (c) of this section, a guardian of the person </w:t>
      </w:r>
      <w:r>
        <w:rPr>
          <w:sz w:val="24"/>
          <w:szCs w:val="24"/>
          <w:u w:val="single"/>
        </w:rPr>
        <w:t>or of the estate of a ward</w:t>
      </w:r>
      <w:r>
        <w:rPr>
          <w:sz w:val="24"/>
          <w:szCs w:val="24"/>
        </w:rPr>
        <w:t xml:space="preserve"> is required to give bo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  A bond is not required to be given by a guardian that is a corporate fiduciary, as defined by Section 601(5)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When a will that is made by a surviving parent and is probated in a court in this state directs that the guardian appointed in the will serve without bond, the court finding that the person is qualified shall issue letters of guardianship </w:t>
      </w:r>
      <w:r>
        <w:rPr>
          <w:sz w:val="24"/>
          <w:szCs w:val="24"/>
          <w:u w:val="single"/>
        </w:rPr>
        <w:t>of the person</w:t>
      </w:r>
      <w:r>
        <w:rPr>
          <w:sz w:val="24"/>
          <w:szCs w:val="24"/>
        </w:rPr>
        <w:t xml:space="preserve"> to the person named to be appointed guardian in the will without requirement of bond.  </w:t>
      </w:r>
      <w:r>
        <w:rPr>
          <w:sz w:val="24"/>
          <w:szCs w:val="24"/>
          <w:u w:val="single"/>
        </w:rPr>
        <w:t>The court may not waive the requirement of a bond for the guardian of the estate of a ward, regardless of whether a surviving parent's will directs the court to waive the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3.  Section 742(f),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f)  If an account is found to be incorrect, it shall be corrected.  When corrected to the satisfaction of the court, the account shall be approved by a court order, and the court shall act with respect to unpaid claim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if it appears from the exhibit, or from other evidence, that the estate is wholly solvent, and that the guardian has sufficient funds for the payment of every claim against the estate, the court shall order immediate payment made of all claims allowed and approved or established by judg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if it appears from the account, or from other evidence, that the funds on hand are not sufficient for the payment of all the claims, or if the estate is insolvent and the guardian has any funds on hand, the court shall order the funds to be applied to the payment of all claims having a preference in the order of their priority if any claim is still unpaid, and then to the payment pro rata of the other claims allowed and approved or established by final judgment, taking into consideration also the claims that were presented not later than 12 months after the date of the granting of </w:t>
      </w:r>
      <w:r>
        <w:rPr>
          <w:sz w:val="24"/>
          <w:szCs w:val="24"/>
          <w:u w:val="single"/>
        </w:rPr>
        <w:t>letters of guardianship</w:t>
      </w:r>
      <w:r>
        <w:rPr>
          <w:sz w:val="24"/>
          <w:szCs w:val="24"/>
        </w:rPr>
        <w:t xml:space="preserve"> [</w:t>
      </w:r>
      <w:r>
        <w:rPr>
          <w:strike/>
          <w:sz w:val="24"/>
          <w:szCs w:val="24"/>
        </w:rPr>
        <w:t>administration</w:t>
      </w:r>
      <w:r>
        <w:rPr>
          <w:sz w:val="24"/>
          <w:szCs w:val="24"/>
        </w:rPr>
        <w:t xml:space="preserve">] and those claims that are in suit or on which suit may yet be institu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4.  Section 743(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The guardian of the person </w:t>
      </w:r>
      <w:r>
        <w:rPr>
          <w:sz w:val="24"/>
          <w:szCs w:val="24"/>
          <w:u w:val="single"/>
        </w:rPr>
        <w:t>of a ward shall</w:t>
      </w:r>
      <w:r>
        <w:rPr>
          <w:sz w:val="24"/>
          <w:szCs w:val="24"/>
        </w:rPr>
        <w:t>[</w:t>
      </w:r>
      <w:r>
        <w:rPr>
          <w:strike/>
          <w:sz w:val="24"/>
          <w:szCs w:val="24"/>
        </w:rPr>
        <w:t>, when there is a separate guardian of the estate, shall at the expiration of 12 months from the date of the guardian's qualification and receipt of letters, and annually thereafter,</w:t>
      </w:r>
      <w:r>
        <w:rPr>
          <w:sz w:val="24"/>
          <w:szCs w:val="24"/>
        </w:rPr>
        <w:t xml:space="preserve">] return to the court </w:t>
      </w:r>
      <w:r>
        <w:rPr>
          <w:sz w:val="24"/>
          <w:szCs w:val="24"/>
          <w:u w:val="single"/>
        </w:rPr>
        <w:t>a sworn, written report</w:t>
      </w:r>
      <w:r>
        <w:rPr>
          <w:sz w:val="24"/>
          <w:szCs w:val="24"/>
        </w:rPr>
        <w:t xml:space="preserve"> [</w:t>
      </w:r>
      <w:r>
        <w:rPr>
          <w:strike/>
          <w:sz w:val="24"/>
          <w:szCs w:val="24"/>
        </w:rPr>
        <w:t>the guardian's sworn account</w:t>
      </w:r>
      <w:r>
        <w:rPr>
          <w:sz w:val="24"/>
          <w:szCs w:val="24"/>
        </w:rPr>
        <w:t xml:space="preserve">] showing each item of receipts and disbursements for the support and maintenance of the ward, the education of the ward when necessary, and support and maintenance of the ward's dependents, when authorized by order of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5.  Section 743, Texas Probate Code, is amended by adding Subsections (e)</w:t>
        <w:noBreakHyphen/>
        <w:t>(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If the judge is satisfied that the facts stated in the report are true, the court shall approve the rep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f)  The court on the court's own motion may waive the costs and fees related to the filing of a report approved under Subsection (e)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g)  Once each year for the duration of the guardianship, a guardian of the person shall file the report that contains the information required by Subsections (a) and (b) of this section.  Except as provided by Subsection (h) of this section, the report must cover a 12</w:t>
        <w:noBreakHyphen/>
        <w:t>month reporting period that begins on the date the guardian qualifies to ser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h)  The court may change a reporting period for purposes of this section but may not extend a reporting period so that it covers more than 12 month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i)  Each report is due not later than the 60th day after the date on which the reporting period e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6.  Section 744,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744.  PENALTY FOR FAILURE TO FILE ACCOUNTINGS, EXHIBITS, OR REPORTS.  If a guardian fails to file any accounting, exhibit, </w:t>
      </w:r>
      <w:r>
        <w:rPr>
          <w:sz w:val="24"/>
          <w:szCs w:val="24"/>
          <w:u w:val="single"/>
        </w:rPr>
        <w:t>report of the guardian of the person,</w:t>
      </w:r>
      <w:r>
        <w:rPr>
          <w:sz w:val="24"/>
          <w:szCs w:val="24"/>
        </w:rPr>
        <w:t xml:space="preserve"> or </w:t>
      </w:r>
      <w:r>
        <w:rPr>
          <w:sz w:val="24"/>
          <w:szCs w:val="24"/>
          <w:u w:val="single"/>
        </w:rPr>
        <w:t>other</w:t>
      </w:r>
      <w:r>
        <w:rPr>
          <w:sz w:val="24"/>
          <w:szCs w:val="24"/>
        </w:rPr>
        <w:t xml:space="preserve"> report required by this chapter, any person interested in the estate may, on written complaint filed with the clerk of the court, or the court on its own motion, may cause the guardian to be cited to appear and show cause why the guardian should not file the </w:t>
      </w:r>
      <w:r>
        <w:rPr>
          <w:sz w:val="24"/>
          <w:szCs w:val="24"/>
          <w:u w:val="single"/>
        </w:rPr>
        <w:t>account,</w:t>
      </w:r>
      <w:r>
        <w:rPr>
          <w:sz w:val="24"/>
          <w:szCs w:val="24"/>
        </w:rPr>
        <w:t xml:space="preserve"> exhibit</w:t>
      </w:r>
      <w:r>
        <w:rPr>
          <w:sz w:val="24"/>
          <w:szCs w:val="24"/>
          <w:u w:val="single"/>
        </w:rPr>
        <w:t>,</w:t>
      </w:r>
      <w:r>
        <w:rPr>
          <w:sz w:val="24"/>
          <w:szCs w:val="24"/>
        </w:rPr>
        <w:t xml:space="preserve"> or report; and, on hearing, the court may order the guardian to file the </w:t>
      </w:r>
      <w:r>
        <w:rPr>
          <w:sz w:val="24"/>
          <w:szCs w:val="24"/>
          <w:u w:val="single"/>
        </w:rPr>
        <w:t>account,</w:t>
      </w:r>
      <w:r>
        <w:rPr>
          <w:sz w:val="24"/>
          <w:szCs w:val="24"/>
        </w:rPr>
        <w:t xml:space="preserve"> exhibit</w:t>
      </w:r>
      <w:r>
        <w:rPr>
          <w:sz w:val="24"/>
          <w:szCs w:val="24"/>
          <w:u w:val="single"/>
        </w:rPr>
        <w:t>,</w:t>
      </w:r>
      <w:r>
        <w:rPr>
          <w:sz w:val="24"/>
          <w:szCs w:val="24"/>
        </w:rPr>
        <w:t xml:space="preserve"> or report, and, unless good cause is shown for the failure to file the </w:t>
      </w:r>
      <w:r>
        <w:rPr>
          <w:sz w:val="24"/>
          <w:szCs w:val="24"/>
          <w:u w:val="single"/>
        </w:rPr>
        <w:t>account,</w:t>
      </w:r>
      <w:r>
        <w:rPr>
          <w:sz w:val="24"/>
          <w:szCs w:val="24"/>
        </w:rPr>
        <w:t xml:space="preserve"> exhibit</w:t>
      </w:r>
      <w:r>
        <w:rPr>
          <w:sz w:val="24"/>
          <w:szCs w:val="24"/>
          <w:u w:val="single"/>
        </w:rPr>
        <w:t>,</w:t>
      </w:r>
      <w:r>
        <w:rPr>
          <w:sz w:val="24"/>
          <w:szCs w:val="24"/>
        </w:rPr>
        <w:t xml:space="preserve"> or report, the court may </w:t>
      </w:r>
      <w:r>
        <w:rPr>
          <w:sz w:val="24"/>
          <w:szCs w:val="24"/>
          <w:u w:val="single"/>
        </w:rPr>
        <w:t>fine the guardian an amount not to exceed $1,000,</w:t>
      </w:r>
      <w:r>
        <w:rPr>
          <w:sz w:val="24"/>
          <w:szCs w:val="24"/>
        </w:rPr>
        <w:t xml:space="preserve"> revoke the letters of the guardian</w:t>
      </w:r>
      <w:r>
        <w:rPr>
          <w:sz w:val="24"/>
          <w:szCs w:val="24"/>
          <w:u w:val="single"/>
        </w:rPr>
        <w:t>, or fine the guardian an amount not to exceed $1,000 and revoke the letters of the guardian</w:t>
      </w:r>
      <w:r>
        <w:rPr>
          <w:sz w:val="24"/>
          <w:szCs w:val="24"/>
        </w:rPr>
        <w:t xml:space="preserve"> [</w:t>
      </w:r>
      <w:r>
        <w:rPr>
          <w:strike/>
          <w:sz w:val="24"/>
          <w:szCs w:val="24"/>
        </w:rPr>
        <w:t>and may fine the guardian an amount not to exceed $1,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7.  Section 745(c),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When the estate of a minor ward consists only of cash or cash equivalents in an amount of $25,000 or less, the guardianship of the estate may be terminated and the assets paid to the county clerk of the county in which the guardianship proceeding is pending, and the clerk shall manage the funds as provided by Section </w:t>
      </w:r>
      <w:r>
        <w:rPr>
          <w:sz w:val="24"/>
          <w:szCs w:val="24"/>
          <w:u w:val="single"/>
        </w:rPr>
        <w:t>887</w:t>
      </w:r>
      <w:r>
        <w:rPr>
          <w:sz w:val="24"/>
          <w:szCs w:val="24"/>
        </w:rPr>
        <w:t xml:space="preserve"> [</w:t>
      </w:r>
      <w:r>
        <w:rPr>
          <w:strike/>
          <w:sz w:val="24"/>
          <w:szCs w:val="24"/>
        </w:rPr>
        <w:t>885</w:t>
      </w:r>
      <w:r>
        <w:rPr>
          <w:sz w:val="24"/>
          <w:szCs w:val="24"/>
        </w:rPr>
        <w:t xml:space="preserve">]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8.  Section 759(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In case of </w:t>
      </w:r>
      <w:r>
        <w:rPr>
          <w:sz w:val="24"/>
          <w:szCs w:val="24"/>
          <w:u w:val="single"/>
        </w:rPr>
        <w:t>the</w:t>
      </w:r>
      <w:r>
        <w:rPr>
          <w:sz w:val="24"/>
          <w:szCs w:val="24"/>
        </w:rPr>
        <w:t xml:space="preserve"> death </w:t>
      </w:r>
      <w:r>
        <w:rPr>
          <w:sz w:val="24"/>
          <w:szCs w:val="24"/>
          <w:u w:val="single"/>
        </w:rPr>
        <w:t>of the guardian of the person or of the estate of a ward</w:t>
      </w:r>
      <w:r>
        <w:rPr>
          <w:sz w:val="24"/>
          <w:szCs w:val="24"/>
        </w:rPr>
        <w:t xml:space="preserve">, a personal representative of the deceased </w:t>
      </w:r>
      <w:r>
        <w:rPr>
          <w:sz w:val="24"/>
          <w:szCs w:val="24"/>
          <w:u w:val="single"/>
        </w:rPr>
        <w:t>guardian</w:t>
      </w:r>
      <w:r>
        <w:rPr>
          <w:sz w:val="24"/>
          <w:szCs w:val="24"/>
        </w:rPr>
        <w:t xml:space="preserve"> [</w:t>
      </w:r>
      <w:r>
        <w:rPr>
          <w:strike/>
          <w:sz w:val="24"/>
          <w:szCs w:val="24"/>
        </w:rPr>
        <w:t>person</w:t>
      </w:r>
      <w:r>
        <w:rPr>
          <w:sz w:val="24"/>
          <w:szCs w:val="24"/>
        </w:rPr>
        <w:t xml:space="preserve">] shall account for, pay, and deliver to a person legally entitled to receive the property, all the property belonging to the guardianship that is entrusted to the care of the representative, at the time and in the manner as the court orders.  On a finding that a necessity for the immediate appointment of a successor guardian exists, the court may appoint a successor guardian without citation or not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9.  Section 760, Texas Probate Code, is amended by adding Subsection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g)  The court at any time may order a resigning guardian who has all or part of the estate of a ward to deliver all or part of the ward's estate to a person who has been appointed and has qualified as successor guar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0.  Section 761, Texas Probate Code, is amended by adding Subsections (e) and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If the necessity exists, the court may immediately appoint a successor but may not discharge the person removed as guardian of the estate or release the person or the sureties on the person's bond until final order or judgment is rendered on the final account of the guar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f)  The court at any time may order a person removed as guardian under this section who has all or part of the estate of a ward to deliver all or part of the ward's estate to a person who has been appointed and has qualified as successor guar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1.  Section 772,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772.  COLLECTION OF CLAIMS AND RECOVERY OF PROPERTY.  [</w:t>
      </w:r>
      <w:r>
        <w:rPr>
          <w:strike/>
          <w:sz w:val="24"/>
          <w:szCs w:val="24"/>
        </w:rPr>
        <w:t>(a)</w:t>
      </w:r>
      <w:r>
        <w:rPr>
          <w:sz w:val="24"/>
          <w:szCs w:val="24"/>
        </w:rPr>
        <w:t xml:space="preserve">]  Every guardian of an estate shall use ordinary diligence to collect all claims and debts due the ward and to recover possession of all property of the ward to which the ward has claim or title, if there is a reasonable prospect of collecting the claims or of recovering the property.  If the guardian wilfully neglects to use ordinary diligence, the guardian and the sureties on the guardian's bond shall be liable, at the suit of any person interested in the estate, for the use of the estate, for the amount of the claims or for the value of the property that has been lost due to the guardian's negl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b)  Except as provided by Subsection (c) of this section, a guardian of an estate may enter into a contract to convey, or may convey, a contingent interest in any property sought to be recovered, not exceeding one</w:t>
        <w:noBreakHyphen/>
        <w:t>third thereof for services of attorneys, subject only to the approval of the court in which the estate is being administ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c)  A guardian of an estate may convey or contract to convey for services of attorneys a contingent interest that exceeds one</w:t>
        <w:noBreakHyphen/>
        <w:t>third of the property sought to be recovered under this section only on the approval of the court in which the estate is being administered.  The court must approve a contract entered into or conveyance made under this section before an attorney performs any legal services.  A contract entered into or conveyance made in violation of this section is void, unless the court ratifies or reforms the contract or documents relating to the conveyance to the extent necessary to cause the contract or conveyance to meet the requirement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d)  In approving a contract or conveyance under Subsection (b) or (c) of this section for services of an attorney, the court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the time and labor that will be required, the novelty and difficulty of the questions to be involved, and the skill that will be required to perform the legal services proper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the fee customarily charged in the locality for similar leg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3)  the value of property recovered or sought to be recovered by the personal representative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4)  the benefits to the estate that the attorney will be responsible for secur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5)  the experience and ability of the attorney who will be performing the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e)  On satisfactory proof to the court, a guardian of an estate is entitled to all necessary and reasonable expenses incurred by the guardian in collecting or attempting to collect a claim or debt owed to the estate or in recovering or attempting to recover property to which the estate has a title or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2.  Section 773,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773.  SUIT BY GUARDIAN </w:t>
      </w:r>
      <w:r>
        <w:rPr>
          <w:sz w:val="24"/>
          <w:szCs w:val="24"/>
          <w:u w:val="single"/>
        </w:rPr>
        <w:t>OF ESTATE</w:t>
      </w:r>
      <w:r>
        <w:rPr>
          <w:sz w:val="24"/>
          <w:szCs w:val="24"/>
        </w:rPr>
        <w:t xml:space="preserve">.  A guardian </w:t>
      </w:r>
      <w:r>
        <w:rPr>
          <w:sz w:val="24"/>
          <w:szCs w:val="24"/>
          <w:u w:val="single"/>
        </w:rPr>
        <w:t>of a ward's estate</w:t>
      </w:r>
      <w:r>
        <w:rPr>
          <w:sz w:val="24"/>
          <w:szCs w:val="24"/>
        </w:rPr>
        <w:t xml:space="preserve"> appointed in this state may institute suits for the recovery of personal property, debts, or damages and suits for title to or possession of land or for any right attached to or growing out of the same or for injury or damage done.  Judgment in those cases shall be conclusive but may be set aside by any person interested for fraud or collusion on the part of the guard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3.  Section 776(b),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When a guardian has in good faith expended funds from the corpus of the estate of the ward of the guardian for support and maintenance for the ward under this section </w:t>
      </w:r>
      <w:r>
        <w:rPr>
          <w:sz w:val="24"/>
          <w:szCs w:val="24"/>
          <w:u w:val="single"/>
        </w:rPr>
        <w:t>or Section 777 of this code</w:t>
      </w:r>
      <w:r>
        <w:rPr>
          <w:sz w:val="24"/>
          <w:szCs w:val="24"/>
        </w:rPr>
        <w:t xml:space="preserve">, and when it is not convenient or possible for the guardian to first secure court approval, if the proof is clear and convincing that the expenditures were reasonable and proper, and are expenditures that the court would have granted authority to make the expenditures out of the corpus, and the ward received the benefits of the expenditures, the court may approve the expenditures in the same manner as if the expenditures were made by the guardian out of the income from the ward's estate.  An expenditure under this subsection may not exceed $5,000 per ward during an annual accounting period, unless the expenditure is made to a nursing home in which case the court may ratify any amou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4.  Section 782,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782.  POWERS, DUTIES, AND OBLIGATIONS OF GUARDIAN OF PERSON ENTITLED TO GOVERNMENT FUNDS.  (a)  A guardian of the person for whom it is necessary to have a guardian appointed to receive funds from a governmental </w:t>
      </w:r>
      <w:r>
        <w:rPr>
          <w:sz w:val="24"/>
          <w:szCs w:val="24"/>
          <w:u w:val="single"/>
        </w:rPr>
        <w:t>source</w:t>
      </w:r>
      <w:r>
        <w:rPr>
          <w:sz w:val="24"/>
          <w:szCs w:val="24"/>
        </w:rPr>
        <w:t xml:space="preserve"> [</w:t>
      </w:r>
      <w:r>
        <w:rPr>
          <w:strike/>
          <w:sz w:val="24"/>
          <w:szCs w:val="24"/>
        </w:rPr>
        <w:t>agency</w:t>
      </w:r>
      <w:r>
        <w:rPr>
          <w:sz w:val="24"/>
          <w:szCs w:val="24"/>
        </w:rPr>
        <w:t xml:space="preserve">] has the power to administer only the funds received from the governmental </w:t>
      </w:r>
      <w:r>
        <w:rPr>
          <w:sz w:val="24"/>
          <w:szCs w:val="24"/>
          <w:u w:val="single"/>
        </w:rPr>
        <w:t>source</w:t>
      </w:r>
      <w:r>
        <w:rPr>
          <w:sz w:val="24"/>
          <w:szCs w:val="24"/>
        </w:rPr>
        <w:t xml:space="preserve"> [</w:t>
      </w:r>
      <w:r>
        <w:rPr>
          <w:strike/>
          <w:sz w:val="24"/>
          <w:szCs w:val="24"/>
        </w:rPr>
        <w:t>agency</w:t>
      </w:r>
      <w:r>
        <w:rPr>
          <w:sz w:val="24"/>
          <w:szCs w:val="24"/>
        </w:rPr>
        <w:t>], all earnings, interest, or profits derived from the funds, and all property acquired with the funds.  The guardian has the power to receive the funds and pay out the expenses of administering the guardianship and the expenses for the support, maintenance, or education of the ward or the ward's dependents.  Expenditures for the support, maintenance, or education of the ward or the ward's dependents may not exceed $12,000 during any 12</w:t>
        <w:noBreakHyphen/>
        <w:t xml:space="preserve">month period without the court's approv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All acts performed before September 1, 1993, by guardians of the estate of a person for whom it is necessary to have a guardian appointed to receive and disburse funds that are due the person from a governmental source [</w:t>
      </w:r>
      <w:r>
        <w:rPr>
          <w:strike/>
          <w:sz w:val="24"/>
          <w:szCs w:val="24"/>
        </w:rPr>
        <w:t>or agency</w:t>
      </w:r>
      <w:r>
        <w:rPr>
          <w:sz w:val="24"/>
          <w:szCs w:val="24"/>
        </w:rPr>
        <w:t xml:space="preserve">] are validated if the acts are performed in conformance with orders of a court that has venue with respect to the support, maintenance, and education of the ward or the ward's dependents and the investment of surplus funds of the ward under this chapter and if the validity of the act is not an issue in a probate proceeding or civil lawsuit that is pending on September 1, 1993.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5.  Section 861,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861.  OPINION OF ATTORNEY WITH RESPECT TO LOANS [</w:t>
      </w:r>
      <w:r>
        <w:rPr>
          <w:strike/>
          <w:sz w:val="24"/>
          <w:szCs w:val="24"/>
        </w:rPr>
        <w:t>AND INVESTMENTS</w:t>
      </w:r>
      <w:r>
        <w:rPr>
          <w:sz w:val="24"/>
          <w:szCs w:val="24"/>
        </w:rPr>
        <w:t>].  When the guardian of the estate of a ward lends [</w:t>
      </w:r>
      <w:r>
        <w:rPr>
          <w:strike/>
          <w:sz w:val="24"/>
          <w:szCs w:val="24"/>
        </w:rPr>
        <w:t>or invests</w:t>
      </w:r>
      <w:r>
        <w:rPr>
          <w:sz w:val="24"/>
          <w:szCs w:val="24"/>
        </w:rPr>
        <w:t>] the money of the ward, the guardian may not pay over or transfer any money in consummation of the loan [</w:t>
      </w:r>
      <w:r>
        <w:rPr>
          <w:strike/>
          <w:sz w:val="24"/>
          <w:szCs w:val="24"/>
        </w:rPr>
        <w:t>or investment</w:t>
      </w:r>
      <w:r>
        <w:rPr>
          <w:sz w:val="24"/>
          <w:szCs w:val="24"/>
        </w:rPr>
        <w:t>] until the guardian  has submitted to a reputable attorney for examination all bonds, notes, mortgages, documents, abstracts, and other papers pertaining to the loan [</w:t>
      </w:r>
      <w:r>
        <w:rPr>
          <w:strike/>
          <w:sz w:val="24"/>
          <w:szCs w:val="24"/>
        </w:rPr>
        <w:t>or investment</w:t>
      </w:r>
      <w:r>
        <w:rPr>
          <w:sz w:val="24"/>
          <w:szCs w:val="24"/>
        </w:rPr>
        <w:t>] and the guardian has received a written opinion from the attorney that all papers pertaining to the loan [</w:t>
      </w:r>
      <w:r>
        <w:rPr>
          <w:strike/>
          <w:sz w:val="24"/>
          <w:szCs w:val="24"/>
        </w:rPr>
        <w:t>or investment</w:t>
      </w:r>
      <w:r>
        <w:rPr>
          <w:sz w:val="24"/>
          <w:szCs w:val="24"/>
        </w:rPr>
        <w:t>] are regular and that the title to the bonds, notes, or real estate is good.  The [</w:t>
      </w:r>
      <w:r>
        <w:rPr>
          <w:strike/>
          <w:sz w:val="24"/>
          <w:szCs w:val="24"/>
        </w:rPr>
        <w:t>attorney making the examination shall be paid a reasonable fee, not to exceed one percent of the amount invested, unless one percent of  the amount invested is less than $25, in which event the fee shall be $25.  The  guardian shall pay the fee out of the funds of the ward's estate.  On a loan, the</w:t>
      </w:r>
      <w:r>
        <w:rPr>
          <w:sz w:val="24"/>
          <w:szCs w:val="24"/>
        </w:rPr>
        <w:t xml:space="preserve">] attorney's fee shall be paid by the borrower.  The guardian may obtain a mortgagee's title insurance policy on any real estate loan instead of an abstract and attorney's opin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6.  Section 862,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862.  REPORT OF [</w:t>
      </w:r>
      <w:r>
        <w:rPr>
          <w:strike/>
          <w:sz w:val="24"/>
          <w:szCs w:val="24"/>
        </w:rPr>
        <w:t>INVESTMENT AND</w:t>
      </w:r>
      <w:r>
        <w:rPr>
          <w:sz w:val="24"/>
          <w:szCs w:val="24"/>
        </w:rPr>
        <w:t>] LOANS.  Not later than the 30th day after the date money belonging to a ward's estate is lent [</w:t>
      </w:r>
      <w:r>
        <w:rPr>
          <w:strike/>
          <w:sz w:val="24"/>
          <w:szCs w:val="24"/>
        </w:rPr>
        <w:t>or invested</w:t>
      </w:r>
      <w:r>
        <w:rPr>
          <w:sz w:val="24"/>
          <w:szCs w:val="24"/>
        </w:rPr>
        <w:t>], the guardian of the ward's estate shall report to the court in writing, verified by affidavit, stating fully the facts of the [</w:t>
      </w:r>
      <w:r>
        <w:rPr>
          <w:strike/>
          <w:sz w:val="24"/>
          <w:szCs w:val="24"/>
        </w:rPr>
        <w:t>investment or</w:t>
      </w:r>
      <w:r>
        <w:rPr>
          <w:sz w:val="24"/>
          <w:szCs w:val="24"/>
        </w:rPr>
        <w:t>] loan, unless the [</w:t>
      </w:r>
      <w:r>
        <w:rPr>
          <w:strike/>
          <w:sz w:val="24"/>
          <w:szCs w:val="24"/>
        </w:rPr>
        <w:t>investment or</w:t>
      </w:r>
      <w:r>
        <w:rPr>
          <w:sz w:val="24"/>
          <w:szCs w:val="24"/>
        </w:rPr>
        <w:t xml:space="preserve">] loan was made pursuant to a court or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7.  Section 867,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867.  CREATION OF MANAGEMENT TRUST.  On application by the guardian of a ward, the court in which the guardianship proceeding is pending may enter an order that creates for the ward's benefit a trust for the management of guardianship funds if the court finds that the creation of the trust is in the ward's best interests.  The order shall direct the guardian to deliver all or part of the assets of the guardianship to a trust company or a state or national bank that has trust powers in this state.  The order shall include terms, conditions, and limitations placed on the trust.  </w:t>
      </w:r>
      <w:r>
        <w:rPr>
          <w:sz w:val="24"/>
          <w:szCs w:val="24"/>
          <w:u w:val="single"/>
        </w:rPr>
        <w:t>The court shall maintain the trust under the same cause number as the guardianship procee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8.  Section 868(b),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trust may provide that a trustee make a distribution, payment, use, or application of trust funds, as necessary and without the intervention of a guardian or other representative of the ward, to the ward's guardian or to a person who has physical custody of the ward for[</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w:t>
      </w:r>
      <w:r>
        <w:rPr>
          <w:sz w:val="24"/>
          <w:szCs w:val="24"/>
        </w:rPr>
        <w:t xml:space="preserve">]  the </w:t>
      </w:r>
      <w:r>
        <w:rPr>
          <w:sz w:val="24"/>
          <w:szCs w:val="24"/>
          <w:u w:val="single"/>
        </w:rPr>
        <w:t>health, education</w:t>
      </w:r>
      <w:r>
        <w:rPr>
          <w:sz w:val="24"/>
          <w:szCs w:val="24"/>
        </w:rPr>
        <w:t xml:space="preserve"> [</w:t>
      </w:r>
      <w:r>
        <w:rPr>
          <w:strike/>
          <w:sz w:val="24"/>
          <w:szCs w:val="24"/>
        </w:rPr>
        <w:t>benefit</w:t>
      </w:r>
      <w:r>
        <w:rPr>
          <w:sz w:val="24"/>
          <w:szCs w:val="24"/>
        </w:rPr>
        <w:t xml:space="preserve">], support, or maintenance of the ward </w:t>
      </w:r>
      <w:r>
        <w:rPr>
          <w:sz w:val="24"/>
          <w:szCs w:val="24"/>
          <w:u w:val="single"/>
        </w:rPr>
        <w:t>or of another person whom the ward is legally obligated to support</w:t>
      </w:r>
      <w:r>
        <w:rPr>
          <w:sz w:val="24"/>
          <w:szCs w:val="24"/>
        </w:rPr>
        <w:t xml:space="preserve"> [</w:t>
      </w:r>
      <w:r>
        <w:rPr>
          <w:strike/>
          <w:sz w:val="24"/>
          <w:szCs w:val="24"/>
        </w:rPr>
        <w:t>if the ward is a min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2)  the support of the ward, and the support, maintenance, and education of the ward's children if the ward is an incapacitated person other than a mi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9.  Section 868, Texas Probate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The trust may provide that a trustee has the powers of a trustee under Subtitle B, Title 9, Proper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0.  Subpart N, Part 4, Texas Probate Code, is amended by adding Section 869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869A.  SUCCESSOR TRUSTEE.  The court may appoint a corporate fiduciary as successor trustee if the trustee resigns, becomes ineligible, or is remo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1.  Section 870(b),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If the ward is an incapacitated person other than a minor, the trust terminates on the date the court determines that a guardianship is no longer necessary for the ward or on the death of the ward [</w:t>
      </w:r>
      <w:r>
        <w:rPr>
          <w:strike/>
          <w:sz w:val="24"/>
          <w:szCs w:val="24"/>
        </w:rPr>
        <w:t>before the court's determination that a guardianship is no longer necess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2.  Section 872,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872.  LIABILITY.  The guardian of the </w:t>
      </w:r>
      <w:r>
        <w:rPr>
          <w:sz w:val="24"/>
          <w:szCs w:val="24"/>
          <w:u w:val="single"/>
        </w:rPr>
        <w:t>person or of the</w:t>
      </w:r>
      <w:r>
        <w:rPr>
          <w:sz w:val="24"/>
          <w:szCs w:val="24"/>
        </w:rPr>
        <w:t xml:space="preserve"> estate of the ward or the surety on the bond of the guardian is not liable for an act or omission of the trus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3.  Section 873,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873.  DISTRIBUTION OF TRUST PROPERTY.  Unless otherwise provided by the court, the trustee shal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prepare a final account in the same form and manner that is required of a guardian under Section 749 of this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on court approval,</w:t>
      </w:r>
      <w:r>
        <w:rPr>
          <w:sz w:val="24"/>
          <w:szCs w:val="24"/>
        </w:rPr>
        <w:t xml:space="preserve"> distribute the principal or any undistributed income of the trus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to the ward when the trust terminates on its own ter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to the successor trustee on appointment of a successor truste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C)  to the representative of the deceased ward's estate on the ward's death</w:t>
      </w:r>
      <w:r>
        <w:rPr>
          <w:sz w:val="24"/>
          <w:szCs w:val="24"/>
        </w:rPr>
        <w:t xml:space="preserve"> [</w:t>
      </w:r>
      <w:r>
        <w:rPr>
          <w:strike/>
          <w:sz w:val="24"/>
          <w:szCs w:val="24"/>
        </w:rPr>
        <w:t>to the ward or to the representative of the deceased ward's estate when the trust terminates on its own terms or on the ward's dea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4.  Sections 875(c), (i), (j), and (k), Texas Probat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A </w:t>
      </w:r>
      <w:r>
        <w:rPr>
          <w:sz w:val="24"/>
          <w:szCs w:val="24"/>
          <w:u w:val="single"/>
        </w:rPr>
        <w:t>sworn,</w:t>
      </w:r>
      <w:r>
        <w:rPr>
          <w:sz w:val="24"/>
          <w:szCs w:val="24"/>
        </w:rPr>
        <w:t xml:space="preserve"> written application for the appointment of a temporary guardian may be filed before the court appoints a temporary guardian.  The application must be filed not later than the end of the next business day of the court after the date of appointment of the temporary guardian.  The application must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name and address of the person who is the subject of the guardianship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danger to the person or property alleged to be immin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type of appointment and the particular protection and assistance being reques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the facts and reasons supporting the allegations and reque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the name, address, and qualification of the proposed temporary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the name, address, and interest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the social security numbers of the applicant and proposed w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8)  if applicable, that the proposed temporary guardian is a private professional guardian who has complied with the requirements of Section 697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i)  If the court appoints a temporary guardian after the hearing required by Subsection (f)(1) of this section, all court costs, including attorney's fees, may be assessed as provided in Section </w:t>
      </w:r>
      <w:r>
        <w:rPr>
          <w:sz w:val="24"/>
          <w:szCs w:val="24"/>
          <w:u w:val="single"/>
        </w:rPr>
        <w:t>665A, 665B, or</w:t>
      </w:r>
      <w:r>
        <w:rPr>
          <w:sz w:val="24"/>
          <w:szCs w:val="24"/>
        </w:rPr>
        <w:t xml:space="preserve"> 669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j)  The court may not customarily or ordinarily appoint the [</w:t>
      </w:r>
      <w:r>
        <w:rPr>
          <w:strike/>
          <w:sz w:val="24"/>
          <w:szCs w:val="24"/>
        </w:rPr>
        <w:t>Texas</w:t>
      </w:r>
      <w:r>
        <w:rPr>
          <w:sz w:val="24"/>
          <w:szCs w:val="24"/>
        </w:rPr>
        <w:t xml:space="preserve">] Department of </w:t>
      </w:r>
      <w:r>
        <w:rPr>
          <w:sz w:val="24"/>
          <w:szCs w:val="24"/>
          <w:u w:val="single"/>
        </w:rPr>
        <w:t>Protective and Regulatory</w:t>
      </w:r>
      <w:r>
        <w:rPr>
          <w:sz w:val="24"/>
          <w:szCs w:val="24"/>
        </w:rPr>
        <w:t xml:space="preserve"> [</w:t>
      </w:r>
      <w:r>
        <w:rPr>
          <w:strike/>
          <w:sz w:val="24"/>
          <w:szCs w:val="24"/>
        </w:rPr>
        <w:t>Human</w:t>
      </w:r>
      <w:r>
        <w:rPr>
          <w:sz w:val="24"/>
          <w:szCs w:val="24"/>
        </w:rPr>
        <w:t xml:space="preserve">] Services as a temporary guardian under this section.  The appointment of the department as a temporary guardian under this section should be made only as a last reso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k)  If an application for a temporary guardianship</w:t>
      </w:r>
      <w:r>
        <w:rPr>
          <w:sz w:val="24"/>
          <w:szCs w:val="24"/>
          <w:u w:val="single"/>
        </w:rPr>
        <w:t>, for the conversion of</w:t>
      </w:r>
      <w:r>
        <w:rPr>
          <w:sz w:val="24"/>
          <w:szCs w:val="24"/>
        </w:rPr>
        <w:t xml:space="preserve"> [</w:t>
      </w:r>
      <w:r>
        <w:rPr>
          <w:strike/>
          <w:sz w:val="24"/>
          <w:szCs w:val="24"/>
        </w:rPr>
        <w:t>or an application to convert</w:t>
      </w:r>
      <w:r>
        <w:rPr>
          <w:sz w:val="24"/>
          <w:szCs w:val="24"/>
        </w:rPr>
        <w:t>] a temporary guardianship to a permanent guardianship</w:t>
      </w:r>
      <w:r>
        <w:rPr>
          <w:sz w:val="24"/>
          <w:szCs w:val="24"/>
          <w:u w:val="single"/>
        </w:rPr>
        <w:t>, or for a permanent guardianship</w:t>
      </w:r>
      <w:r>
        <w:rPr>
          <w:sz w:val="24"/>
          <w:szCs w:val="24"/>
        </w:rPr>
        <w:t xml:space="preserve"> is challenged or contested, the court</w:t>
      </w:r>
      <w:r>
        <w:rPr>
          <w:sz w:val="24"/>
          <w:szCs w:val="24"/>
          <w:u w:val="single"/>
        </w:rPr>
        <w:t>, on the court's own motion or on the motion of any interested party, may appoint a new temporary guardian without issuing additional citation if the court finds that the appointment is necessary to protect the proposed ward or the proposed ward's estate.  A temporary guardian appointed under this subsection must qualify in the same form and manner required of a guardian under this code.  The term of the temporary guardian expires at the conclusion of the hearing challenging or contesting the application or on the date a permanent guardian the court appoints for the proposed ward qualifies to serve as the ward's guardian</w:t>
      </w:r>
      <w:r>
        <w:rPr>
          <w:sz w:val="24"/>
          <w:szCs w:val="24"/>
        </w:rPr>
        <w:t xml:space="preserve"> [</w:t>
      </w:r>
      <w:r>
        <w:rPr>
          <w:strike/>
          <w:sz w:val="24"/>
          <w:szCs w:val="24"/>
        </w:rPr>
        <w:t>shall appoint a temporary guardian whose term expires at the conclusion of the hearing or the period provided by Subsection (h) of this section, whichever is la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5.  Section 881, Texas Probate Code, is amended by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A resident guardian who has any of the estate of a ward may be ordered by the court to deliver the estate to a duly qualified and acting guardian of the w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6.  Subpart B, Part 5, Chapter XIII, Texas Probate Code, is amended by adding Section 881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881A.  NONRESIDENT GUARDIAN'S REMOVAL OF WARD'S PROPERTY FROM STATE.  A nonresident guardian, regardless of whether the nonresident guardian is qualified under this code, may remove personal property of the ward out of the stat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removal does not conflict with the tenure of the property or the terms and limitations of the guardianship under which the property is he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all debts known to exist against the estate in this state are paid or secured by bond payable to and approved by the judge of the court in which guardianship proceedings are pending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7.  Subpart C, Part 5, Chapter XIII, Texas Probate Code, is amended by adding Section 883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883A.  RECOVERY OF CAPACITY.  The special powers of management, control, and disposition vested in the same spouse by this code shall terminate when the decree of a court of competent jurisdiction finds that the mental capacity of the other spouse has been recov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8.  Section 889(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When the value of the minor's interest in real or personal property in an estate does not exceed $25,000, a natural or adoptive parent</w:t>
      </w:r>
      <w:r>
        <w:rPr>
          <w:sz w:val="24"/>
          <w:szCs w:val="24"/>
          <w:u w:val="single"/>
        </w:rPr>
        <w:t>, or the managing conservator,</w:t>
      </w:r>
      <w:r>
        <w:rPr>
          <w:sz w:val="24"/>
          <w:szCs w:val="24"/>
        </w:rPr>
        <w:t xml:space="preserve"> of a minor who is not a ward may apply to the court for an order to sell the real or personal property of a minor in an estate without being appointed guardian.  A minor may not disaffirm a sale of property pursuant to a court order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9.  Section 889(f),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f)  Nothing in this section prevents the proceeds deposited in the registry from being withdrawn from the court registry under Section </w:t>
      </w:r>
      <w:r>
        <w:rPr>
          <w:sz w:val="24"/>
          <w:szCs w:val="24"/>
          <w:u w:val="single"/>
        </w:rPr>
        <w:t>887</w:t>
      </w:r>
      <w:r>
        <w:rPr>
          <w:sz w:val="24"/>
          <w:szCs w:val="24"/>
        </w:rPr>
        <w:t xml:space="preserve"> [</w:t>
      </w:r>
      <w:r>
        <w:rPr>
          <w:strike/>
          <w:sz w:val="24"/>
          <w:szCs w:val="24"/>
        </w:rPr>
        <w:t>885</w:t>
      </w:r>
      <w:r>
        <w:rPr>
          <w:sz w:val="24"/>
          <w:szCs w:val="24"/>
        </w:rPr>
        <w:t xml:space="preserve">]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0.  Section 19, Polygraph Examiners Act (Article 4413(29cc),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19.  REFUSAL, PROBATION, REPRIMAND, SUSPENSION, REVOCATION</w:t>
        <w:noBreakHyphen/>
        <w:noBreakHyphen/>
        <w:t>GROUNDS.  The board shall refuse to issue a license, shall revoke or suspend a license, shall reprimand a licensee, or may probate a license suspension on any one or more of the following gr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for failing to inform a subject to be examined as to the nature of the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for failing to inform a subject to be examined that his participation in the examination is volunt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material misstatement in the application for original license or in the application for any renewal license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wilful disregard or violation of this Act or of any regulation or rule issued pursuant thereto, including, but not limited to, wilfully making a false report concerning an examination for polygraph examination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if the holder of any license has been adjudged guilty of the commission of a felony or a misdemeanor involving moral turpit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making any wilful misrepresentation or false promises or causing to be printed any false or misleading advertisement for the purpose of directly or indirectly obtaining business or train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having demonstrated unworthiness or incompetency to act as a polygraph examiner as defin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allowing one's license under this Act to be used by any unlicensed person in violation of the provisions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9)  wilfully aiding or abetting another in the violation of this Act or any regulation or rule issued pursuant there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0)  where the license holder has been adjudged </w:t>
      </w:r>
      <w:r>
        <w:rPr>
          <w:sz w:val="24"/>
          <w:szCs w:val="24"/>
          <w:u w:val="single"/>
        </w:rPr>
        <w:t>incapacitated</w:t>
      </w:r>
      <w:r>
        <w:rPr>
          <w:sz w:val="24"/>
          <w:szCs w:val="24"/>
        </w:rPr>
        <w:t xml:space="preserve"> [</w:t>
      </w:r>
      <w:r>
        <w:rPr>
          <w:strike/>
          <w:sz w:val="24"/>
          <w:szCs w:val="24"/>
        </w:rPr>
        <w:t>as a habitual drunkard or mentally incompetent</w:t>
      </w:r>
      <w:r>
        <w:rPr>
          <w:sz w:val="24"/>
          <w:szCs w:val="24"/>
        </w:rPr>
        <w:t>] as provided in the Probat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1)  failing, within a reasonable time, to provide information requested by the secretary as the result of a formal complaint to the board which would indicate a violation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2)  failing to inform the subject of the results of the examination if so reques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3)  violating Subsection (a) of Section 19A of this Act relating to the confidentiality of information acquired from an examin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14)  violating Section 51.151, Family Code, relating to the examination of a child taken into custod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1.  Section 5.08(j)(1), Medical Practice Act (Article 4495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j)(1)  Consent for the release of confidential information must be in writing and signed by the patient, or a parent or legal guardian if the patient is a minor, or a legal guardian if the patient has been adjudicated </w:t>
      </w:r>
      <w:r>
        <w:rPr>
          <w:sz w:val="24"/>
          <w:szCs w:val="24"/>
          <w:u w:val="single"/>
        </w:rPr>
        <w:t>incapacitated</w:t>
      </w:r>
      <w:r>
        <w:rPr>
          <w:sz w:val="24"/>
          <w:szCs w:val="24"/>
        </w:rPr>
        <w:t xml:space="preserve"> [</w:t>
      </w:r>
      <w:r>
        <w:rPr>
          <w:strike/>
          <w:sz w:val="24"/>
          <w:szCs w:val="24"/>
        </w:rPr>
        <w:t>incompetent</w:t>
      </w:r>
      <w:r>
        <w:rPr>
          <w:sz w:val="24"/>
          <w:szCs w:val="24"/>
        </w:rPr>
        <w:t xml:space="preserve">] to manage his personal affairs, or an attorney ad litem appointed for the patient, as authorized by </w:t>
      </w:r>
      <w:r>
        <w:rPr>
          <w:sz w:val="24"/>
          <w:szCs w:val="24"/>
          <w:u w:val="single"/>
        </w:rPr>
        <w:t>Subtitle C, Title 7, Health and Safety Code</w:t>
      </w:r>
      <w:r>
        <w:rPr>
          <w:sz w:val="24"/>
          <w:szCs w:val="24"/>
        </w:rPr>
        <w:t xml:space="preserve"> [</w:t>
      </w:r>
      <w:r>
        <w:rPr>
          <w:strike/>
          <w:sz w:val="24"/>
          <w:szCs w:val="24"/>
        </w:rPr>
        <w:t>the Texas Mental Health Code (Article 5547</w:t>
        <w:noBreakHyphen/>
        <w:t>1 et seq., Vernon's Texas Civil Statutes)</w:t>
      </w:r>
      <w:r>
        <w:rPr>
          <w:sz w:val="24"/>
          <w:szCs w:val="24"/>
        </w:rPr>
        <w:t xml:space="preserve">]; </w:t>
      </w:r>
      <w:r>
        <w:rPr>
          <w:sz w:val="24"/>
          <w:szCs w:val="24"/>
          <w:u w:val="single"/>
        </w:rPr>
        <w:t>Subtitle D, Title 7, Health and Safety Code</w:t>
      </w:r>
      <w:r>
        <w:rPr>
          <w:sz w:val="24"/>
          <w:szCs w:val="24"/>
        </w:rPr>
        <w:t xml:space="preserve"> [</w:t>
      </w:r>
      <w:r>
        <w:rPr>
          <w:strike/>
          <w:sz w:val="24"/>
          <w:szCs w:val="24"/>
        </w:rPr>
        <w:t>the Mentally Retarded Persons Act of 1977 (Article 5547</w:t>
        <w:noBreakHyphen/>
        <w:t>300, Vernon's Texas Civil Statutes)</w:t>
      </w:r>
      <w:r>
        <w:rPr>
          <w:sz w:val="24"/>
          <w:szCs w:val="24"/>
        </w:rPr>
        <w:t>]; [</w:t>
      </w:r>
      <w:r>
        <w:rPr>
          <w:strike/>
          <w:sz w:val="24"/>
          <w:szCs w:val="24"/>
        </w:rPr>
        <w:t>Section 9, Chapter 411, Acts of the 53rd Legislature, Regular Session, 1953 (Article 5561c, Vernon's Texas Civil Statutes); Section 2, Chapter 543, Acts of the 61st Legislature, Regular Session, 1969 (Article 5561c</w:t>
        <w:noBreakHyphen/>
        <w:t>1, Vernon's Texas Civil Statutes);</w:t>
      </w:r>
      <w:r>
        <w:rPr>
          <w:sz w:val="24"/>
          <w:szCs w:val="24"/>
        </w:rPr>
        <w:t xml:space="preserve">] Chapter </w:t>
      </w:r>
      <w:r>
        <w:rPr>
          <w:sz w:val="24"/>
          <w:szCs w:val="24"/>
          <w:u w:val="single"/>
        </w:rPr>
        <w:t>XIII</w:t>
      </w:r>
      <w:r>
        <w:rPr>
          <w:sz w:val="24"/>
          <w:szCs w:val="24"/>
        </w:rPr>
        <w:t xml:space="preserve"> [</w:t>
      </w:r>
      <w:r>
        <w:rPr>
          <w:strike/>
          <w:sz w:val="24"/>
          <w:szCs w:val="24"/>
        </w:rPr>
        <w:t>5</w:t>
      </w:r>
      <w:r>
        <w:rPr>
          <w:sz w:val="24"/>
          <w:szCs w:val="24"/>
        </w:rPr>
        <w:t>], Texas Probate Code; and Chapter 11, Family Code; or a personal representative if the patient is deceased, provided that the written consent specifies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the information or medical records to be covered by the rele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the reasons or purposes for the relea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 xml:space="preserve">(C)  the person to whom the information is to be relea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72.  Sections 25.0025(c), (d), and (e), Government Code, are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3.  The following provisions of the Texas Probate Code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Sections 3(n), 3(y), 110, 111, 112A, 118, 123A, 127A, 157, 159, 236, 236A, 688, and 688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2)  Subpart G, Part 5, Chapter XIII.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74.  Section 646(e), Texas Probate Code,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75.  Not later than September 1, 1996, a court that has jurisdiction and venue over a guardianship proceeding in which the application to create the guardianship was filed before September 1, 1993, shall review the guardianship to determine whether the guardianship should be continued, modified, or terminated to conform with the requirements of Chapter XIII, Texas Probate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76.  This Act takes effect September 1, 1995, except that Section 75 of this Act takes effect September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77.  The changes in law made by this Act to Sections 636 and 665, Texas Probate Code, apply only to an application for the appointment of a guardian that is filed on or after the effective date of this Act.  An application filed before the effective date of this Act is governed by the law in effect on the date the application was filed,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78.  The change in law made by this Act to Section 702, Texas Probate Code, applies only to a person appointed by a court to serve as guardian on or after the effective date of this Act.  A person who is appointed by a court to serve as guardian before the effective date of this Act is governed by the law in effect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7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2:00Z</dcterms:created>
  <dc:creator/>
  <dc:description/>
  <cp:keywords/>
  <dc:language>en-US</dc:language>
  <cp:lastModifiedBy>lissbcw</cp:lastModifiedBy>
  <dcterms:modified xsi:type="dcterms:W3CDTF">2006-10-04T13:02:00Z</dcterms:modified>
  <cp:revision>2</cp:revision>
  <dc:subject/>
  <dc:title>By:  Naishtat (Senate Sponsor   Henderson)</dc:title>
</cp:coreProperties>
</file>