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B. No. 203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relating to suspension or revocation of a driver's license of a juveni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Section 22(b), Chapter 173, Acts of the 47th Legislature, Regular Session, 1941 (Article 6687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b)  Except for the fifth (5th), eleventh (11th), twelfth (12th), fourteenth (14th), fifteenth (15th), [</w:t>
      </w:r>
      <w:r>
        <w:rPr>
          <w:strike/>
          <w:sz w:val="24"/>
          <w:szCs w:val="24"/>
        </w:rPr>
        <w:t>and</w:t>
      </w:r>
      <w:r>
        <w:rPr>
          <w:sz w:val="24"/>
          <w:szCs w:val="24"/>
        </w:rPr>
        <w:t>] sixteenth (16th)</w:t>
      </w:r>
      <w:r>
        <w:rPr>
          <w:sz w:val="24"/>
          <w:szCs w:val="24"/>
          <w:u w:val="single"/>
        </w:rPr>
        <w:t>, and seventeenth (17th)</w:t>
      </w:r>
      <w:r>
        <w:rPr>
          <w:sz w:val="24"/>
          <w:szCs w:val="24"/>
        </w:rPr>
        <w:t xml:space="preserve"> listed grounds in this subsection, for which the director has authority to revoke a license, the authority to suspend the license of any driver as authorized in this Section is granted the director upon determining that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has operated a motor vehicle on a highway while the person's license was suspended, revoked, canceled, disqualified, or deni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has been responsible as a driver for any accident resulting in dea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is an habitual reckless or negligent driver of a motor veh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4)  is an habitual violator of the traffic law.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The term "habitual violator" as used herein, shall mean any person with four (4) or more convictions arising out of different transactions in a consecutive period of twelve (12) months, or seven (7) or more convictions arising out of different transactions within a period of twenty</w:t>
        <w:noBreakHyphen/>
        <w:t>four (24) months, such convictions being for moving violations of the traffic laws of any state or its political subdivisions other than a violation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  Section 3 or 5, Chapter 42, General Laws, Acts of the 41st Legislature, 2nd Called Session, 1929 (Article 6701d</w:t>
        <w:noBreakHyphen/>
        <w:t>11,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B)  Chapter 293, Acts of the 53rd Legislature, Regular Session, 1953 (Article 6701d</w:t>
        <w:noBreakHyphen/>
        <w:t>12,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C)  Chapter 608, Acts of the 65th Legislature, Regular Session, 1977 (Article 6701d</w:t>
        <w:noBreakHyphen/>
        <w:t>12a,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D)  Chapter 73, Acts of the 54th Legislature, Regular Session, 1955 (Article 6701d</w:t>
        <w:noBreakHyphen/>
        <w:t>13,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E)  Chapter 212, Acts of the 56th Legislature, Regular Session, 1959 (Article 6701d</w:t>
        <w:noBreakHyphen/>
        <w:t>14,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F)  Chapter 8, Acts of the 62nd Legislature, Regular Session, 1971 (Article 6701d</w:t>
        <w:noBreakHyphen/>
        <w:t>17, Vernon's Texas Civil Statut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G)  Section 107C, Uniform Act Regulating Traffic on Highways (Article 6701d,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is incapable of safely driving a motor veh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6)  has permitted an unlawful or fraudulent use of such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7)  has committed an offense in another state, which if committed in this State would be grounds for suspension or revo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8)  has violated a restriction or endorsement imposed on the use of the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9)  has been responsible as a driver for any accident resulting in serious personal injury or serious property dam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0)  is the holder of a provisional license under Section 11A of this Act and has been convicted of two (2) or more moving violations committed within a period of twelve (12) month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1)  has not complied with the terms of a citation issued by a jurisdiction that is a member of the Nonresident Violator Compact of 1977  for a violation to which the compact appl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2)  has a warrant of arrest outstanding, for failure to appear or pay a fine on a complaint, that is issued by a political subdivision that has contracted with the Department under Article 6687c, Revised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3)  has committed an offense under Section 186, Uniform Act Regulating Traffic on Highways (Article 6701d,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4)  has failed to provide medical records or has failed to undergo medical or other examinations as required by a panel of the Medical Advisory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15)  has failed to take, or failed to pass, any examination required by the director under this Act;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6)  has been reported by a court under Section 1c or 2(a), Chapter 302, Acts of the 55th Legislature, Regular Session, 1957 (Article 6701l</w:t>
        <w:noBreakHyphen/>
        <w:t>4, Vernon's Texas Civil Statutes), for failure to appear or default in payment of a fine unless the court has filed an additional report on final disposition of the case</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7)  has been reported by a justice or municipal court for failure to appear or a default in payment of a fine for a misdemeanor punishable by a fine only, other than an offense covered under Subdivision (16) of this subsection, committed by a person who was under 17 years of age at the time of the alleged offense, unless the court has filed an additional report on final disposition of the ca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_______________________________     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B. No. 2035 was passed by the House on May 9,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B. No. 2035 was passed by the Senate on May 24, 1995, by a viva</w:t>
        <w:noBreakHyphen/>
        <w:t xml:space="preserve">voce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PPROVED:  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3:00Z</dcterms:created>
  <dc:creator/>
  <dc:description/>
  <cp:keywords/>
  <dc:language>en-US</dc:language>
  <cp:lastModifiedBy>lissbcw</cp:lastModifiedBy>
  <dcterms:modified xsi:type="dcterms:W3CDTF">2006-10-04T13:03:00Z</dcterms:modified>
  <cp:revision>2</cp:revision>
  <dc:subject/>
  <dc:title>H</dc:title>
</cp:coreProperties>
</file>