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mric (Senate Sponsor </w:t>
        <w:noBreakHyphen/>
        <w:t> Nelson)</w:t>
        <w:tab/>
        <w:t>H.B. No. 20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suspension or revocation of a driver's license of a juven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2(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Except for the fifth (5th), eleventh (11th), twelfth (12th), fourteenth (14th), fifteenth (15th), [</w:t>
      </w:r>
      <w:r>
        <w:rPr>
          <w:strike/>
          <w:sz w:val="24"/>
          <w:szCs w:val="24"/>
        </w:rPr>
        <w:t>and</w:t>
      </w:r>
      <w:r>
        <w:rPr>
          <w:sz w:val="24"/>
          <w:szCs w:val="24"/>
        </w:rPr>
        <w:t>] sixteenth (16th)</w:t>
      </w:r>
      <w:r>
        <w:rPr>
          <w:sz w:val="24"/>
          <w:szCs w:val="24"/>
          <w:u w:val="single"/>
        </w:rPr>
        <w:t>, and seventeenth (17th)</w:t>
      </w:r>
      <w:r>
        <w:rPr>
          <w:sz w:val="24"/>
          <w:szCs w:val="24"/>
        </w:rPr>
        <w:t xml:space="preserve"> listed grounds in this subsection, for which the director has authority to revoke a license, the authority to suspend the license of any driver as authorized in this Section is granted the director upon determining tha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has operated a motor vehicle on a highway while the person's license was suspended, revoked, canceled, disqualified, or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has been responsible as a driver for any accident resulting in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s an habitual reckless or negligent driver of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is an habitual violator of the traffic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 term "habitual violator" as used herein, shall mean any person with four (4) or more convictions arising out of different transactions in a consecutive period of twelve (12) months, or seven (7) or more convictions arising out of different transactions within a period of twenty</w:t>
        <w:noBreakHyphen/>
        <w:t>four (24) months, such convictions being for moving violations of the traffic laws of any state or its political subdivisions other than a vio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Section 3 or 5, Chapter 42, General Laws, Acts of the 41st Legislature, 2nd Called Session, 1929 (Article 6701d</w:t>
        <w:noBreakHyphen/>
        <w:t>1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hapter 293, Acts of the 53rd Legislature, Regular Session, 1953 (Article 6701d</w:t>
        <w:noBreakHyphen/>
        <w:t>1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Chapter 608, Acts of the 65th Legislature, Regular Session, 1977 (Article 6701d</w:t>
        <w:noBreakHyphen/>
        <w:t>12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Chapter 73, Acts of the 54th Legislature, Regular Session, 1955 (Article 6701d</w:t>
        <w:noBreakHyphen/>
        <w:t>13,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E)  Chapter 212, Acts of the 56th Legislature, Regular Session, 1959 (Article 6701d</w:t>
        <w:noBreakHyphen/>
        <w:t>14,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Chapter 8, Acts of the 62nd Legislature, Regular Session, 1971 (Article 6701d</w:t>
        <w:noBreakHyphen/>
        <w:t>17,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Section 107C,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is incapable of safely driving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has permitted an unlawful or fraudulent use of such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has committed an offense in another state, which if committed in this State would be grounds for suspension or rev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has violated a restriction or endorsement imposed on the use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has been responsible as a driver for any accident resulting in serious personal injury or serious property dam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is the holder of a provisional license under Section 11A of this Act and has been convicted of two (2) or more moving violations committed within a period of twelve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has not complied with the terms of a citation issued by a jurisdiction that is a member of the Nonresident Violator Compact of 1977  for a violation to which the compact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has a warrant of arrest outstanding, for failure to appear or pay a fine on a complaint, that is issued by a political subdivision that has contracted with the Department under Article 6687c,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3)  has committed an offense under Section 186,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4)  has failed to provide medical records or has failed to undergo medical or other examinations as required by a panel of the Medical Adviso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5)  has failed to take, or failed to pass, any examination required by the director under this A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6)  has been reported by a court under Section 1c or 2(a), Chapter 302, Acts of the 55th Legislature, Regular Session, 1957 (Article 6701l</w:t>
        <w:noBreakHyphen/>
        <w:t>4, Vernon's Texas Civil Statutes), for failure to appear or default in payment of a fine unless the court has filed an additional report on final disposition of the cas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7)  has been reported by a justice or municipal court for failure to appear or a default in payment of a fine for a misdemeanor punishable by a fine only, other than an offense covered under Subdivision (16) of this subsection, committed by a person who was under 17 years of age at the time of the alleged offense, unless the court has filed an additional report on final disposi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By:  Hamric (Senate Sponsor   Nelson)</dc:title>
</cp:coreProperties>
</file>