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ady</w:t>
        <w:tab/>
        <w:t>H.B. No. 20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payroll deduction by a county employee for a charitable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 155.001, Local Government Code,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55.001.  DEDUCTIONS AUTHORIZED IN COUNTIES WITH 20,000 OR MORE INHABITANTS; PURPOSES.  </w:t>
      </w:r>
      <w:r>
        <w:rPr>
          <w:sz w:val="24"/>
          <w:szCs w:val="24"/>
          <w:u w:val="single"/>
        </w:rPr>
        <w:t>(a)</w:t>
      </w:r>
      <w:r>
        <w:rPr>
          <w:sz w:val="24"/>
          <w:szCs w:val="24"/>
        </w:rPr>
        <w:t xml:space="preserve">  In a county with 20,000 or more inhabitants, the commissioners court, on the request of a county employee, may authorize a payroll deduction to be made from the employee's wages or salar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ayment to a credit un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payment of membership dues in a labor union or a bona fide employees association;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ayment of fees for parking in a county</w:t>
        <w:noBreakHyphen/>
        <w:t>owned facilit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ayment to a charitable organiz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this section, "charitable organization" has the meaning assigned by Section 1, Article 6813h,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3:00Z</dcterms:created>
  <dc:creator/>
  <dc:description/>
  <cp:keywords/>
  <dc:language>en-US</dc:language>
  <cp:lastModifiedBy>lissbcw</cp:lastModifiedBy>
  <dcterms:modified xsi:type="dcterms:W3CDTF">2006-10-04T13:03:00Z</dcterms:modified>
  <cp:revision>2</cp:revision>
  <dc:subject/>
  <dc:title/>
</cp:coreProperties>
</file>