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ady</w:t>
        <w:tab/>
        <w:t>H.B. No. 203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reation of the offense of indecency with a disabled individu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21, Penal Code, is amended by adding Section 21.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1.12.  INDECENCY WITH A DISABLED INDIVIDUAL.  (a)  A person commits an offense if the person engages in sexual contact with a disabled individual who is not the persons' spouse without the consent of that individ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offense under this section is a felony of the second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this section, "disabled individual" has the meaning assigned by Section 22.04(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Sexual contact under Subsection (a) is without the consent of a disabled individual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ctor compels the individual to submit or participate by the use of physical force or viol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ctor compels the disabled individual to submit or participate by threatening to use force or violence against the disabled individual, and the disabled individual believes that the actor has the present ability to execute the thre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isabled individual has not consented and the actor knows the disabled individual is unconscious or physically unable to res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actor knows that as a result of mental disease or defect the disabled individual is at the time of the sexual contact incapable either of appraising the nature of the act or of resisting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disabled individual has not consented and the actor knows the disabled individual is unaware that the sexual contact is occur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actor knows that the disabled individual submits or participates because of the erroneous belief that the actor is the disabled individual'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actor has intentionally impaired the disabled individual's power to appraise or control the disabled individual's conduct by administering any substance without the disabled individual's knowled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the actor compels the disabled individual to submit or participate by threatening to use force or violence against any person, and the disabled individual believes that the actor has the ability to execute the threa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
</cp:coreProperties>
</file>