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ady</w:t>
        <w:tab/>
        <w:t>H.B. No. 20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authority to dissolve the Oak Ridge Municipal Utility District and the assumption of its assets and obligations by a municip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615, Acts of the 60th Legislature, Regular Session, 1967, is amended by adding Section 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5.  (a)  The district's board of directors may issue an order that dissolves the district af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board calls and conducts an election to authorize dissolution of the district in the manner provided by Chapter 54, Water Code, for an election to approve issuanc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majority of the resident electors who vote in an election authorized by Subdivision (1) vote for the proposition:  "The dissolution of the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board creates a special reserve fund consisting of a sum certain from money contained in the district's bond retirement f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qualified municipality issues an ordinance by which, on a specified date after the dissolution of the district that is not later than the 90th day after the date an election is held under Subdivision (1), the municipality agre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ssume the district's debts, liabilities, and oblig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ssume ownership of the district's assets and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perform the district's functions and provide all services previously provided by the distri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use the money in the district's special reserve fund created under Subdivision (3) only to retire debt incurred by the district or improve facilities previously owned or managed by the district, unless another purpose is approved by at least four members of the municipality's governing b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unicipality is qualified to assume the district's debts, liabilities, and obligations and assume ownership of the district's assets and facilit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municipality has, at the time of assumption, a "bbb" or better investment grade credit rating from Standard &amp; Poor's Investor Services, Inc., on its outstanding bonds,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combined debt principal of the municipality and the district does not exceed 12 percent of the total assessed valuation of the municipality's property, as determined by the most recent valuation certified by the applicable county appraisal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municipality that assumes the district's debts, liabilities, and obligations and assumes ownership of the district's assets and facilities shall levy an ad valorem tax for bond debt service as authorized by the district at the time of the district's dissolution on all property formerly in the district, including property outside the municipality's boundaries, but the tax on the property outside the municipality's boundaries at the time of the district's dissolution may not exceed that area's pro rata share of the annual debt service obligations on the district's outstanding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municipality may not levy an ad valorem tax to pay annual debt service obligations on the district's outstanding bonds on property that at the time the district is dissolved, is not within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xcept as provided by Subsection (f), the municipality may charge for water and sewer services to areas that, at the time the district is dissolved, are within the district but not within the municipality's boundaries rates that are higher than rates charged within the municipality's boundaries as necessary to provide services to those areas and may charge those areas their pro rata shares of new debt service obligations incurred by the municipality after dissolution of the district and related to the provision of water and sewer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Before the second anniversary of the date of the dissolution of the district, the municipality may not charge for water and sewer services to areas that, at the time the district is dissolved, are within the district but not within the municipality's boundaries rates that exceed the total effective cost of services, after applying any available income tax deductions related to the services, in the areas immediately before dissol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
</cp:coreProperties>
</file>