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ochberg </w:t>
        <w:tab/>
        <w:t>H.B. No. 20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ivil remedies for certain nuisan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25.041,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5.041.  </w:t>
      </w:r>
      <w:r>
        <w:rPr>
          <w:sz w:val="24"/>
          <w:szCs w:val="24"/>
          <w:u w:val="single"/>
        </w:rPr>
        <w:t>DEFINITIONS</w:t>
      </w:r>
      <w:r>
        <w:rPr>
          <w:sz w:val="24"/>
          <w:szCs w:val="24"/>
        </w:rPr>
        <w:t xml:space="preserve"> [</w:t>
      </w:r>
      <w:r>
        <w:rPr>
          <w:strike/>
          <w:sz w:val="24"/>
          <w:szCs w:val="24"/>
        </w:rPr>
        <w:t>PUBLIC NUISANCE</w:t>
      </w:r>
      <w:r>
        <w:rPr>
          <w:sz w:val="24"/>
          <w:szCs w:val="24"/>
        </w:rPr>
        <w:t xml:space="preserve">].  </w:t>
      </w:r>
      <w:r>
        <w:rPr>
          <w:sz w:val="24"/>
          <w:szCs w:val="24"/>
          <w:u w:val="single"/>
        </w:rPr>
        <w:t>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on nuisance" is a nuisance described by Section 125.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ublic nuisance" is a nuisance described by Section 125.0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ultiunit residential property" means improved real property with at least three dwelling units, including an apartment building or condominium.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property in which each dwelling unit is occupied by the owner of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single</w:t>
        <w:noBreakHyphen/>
        <w:t>family home or duplex.</w:t>
      </w:r>
      <w:r>
        <w:rPr>
          <w:sz w:val="24"/>
          <w:szCs w:val="24"/>
        </w:rPr>
        <w:t> [</w:t>
      </w:r>
      <w:r>
        <w:rPr>
          <w:strike/>
          <w:sz w:val="24"/>
          <w:szCs w:val="24"/>
        </w:rPr>
        <w:t>For the purposes of this subchapter, a public nuisance is considered to exist at a place if one or more of the following acts occurs at that place on a regular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gambling, gambling promotion, or communication of gambling information, as prohibited by Chapter 47,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promotion or aggravated promotion of prostitution, as prohibited by Chapter 43,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compelling prostitution, as prohibited by Chapter 43,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commercial manufacture, commercial distribution, or commercial exhibition of material that is obscene, as defined by Section 43.2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commercial exhibition of a live dance or other act in which a person engages in real or simulated sexual intercourse or deviate sexual intercourse, as defined by Section 43.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reckless discharge of a firearm as described by Section 42.015,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engaging in organized criminal activity as a member of a combination or as a member of a criminal street gang as described by Section 71.02,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manufacture, delivery, or use of a controlled substance in violation of Chapter 48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125, Civil Practice and Remedies Code, is amended by adding Section 125.04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5.046.  ADDITIONAL REMEDIES; RECEIVER.  (a)  If, in any judicial proceeding under Subchapter A or B, a court determines that a person is maintaining a multiunit residential property that is a common nuisance or a multiunit residential property at which a public nuisance exists, the court may, on its own motion or on the motion of any party, order the appointment of a receiver to manage the property or render  any other order allowed by law as necessary to abate the nuis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ceiver appointed under this section may not be appointed for a period longer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shall determine the management duties of the receiver, the amount to be paid the receiver, the method of payment, and the payment perio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receiver appointed under this section shall continue to manage the  property during the pendency of any appeal relating to the nuisance or the appointment of the receiv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applies to a common or public nuisance in existence on or after the effective date of this Act, without regard to whether the nuisance began before,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