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De La Garza</w:t>
        <w:tab/>
        <w:t>H.B. No. 207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licensing and regulation of public adjusters; providing criminal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A, Chapter 21, Insurance Code, is amended by adding Article 21.07</w:t>
        <w:noBreakHyphen/>
        <w:t>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21.07</w:t>
        <w:noBreakHyphen/>
        <w:t>5.  PUBLIC ADJUS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  DEFINITION.  In this article, "public adjuster" means a person who represents or adjusts the first party interest of a named insured in insurance policies that cover physical damage to real and personal property by giving advice regarding, or preparing or negotiating, such a claim, and who solicits from the insured or the insured's representative the contractual right and obligation to lawfully provide services relating to the adjustment of a loss involving physical damage to real or person property.  The term does not include a person employed only to furnish technical assistance or clerical suppo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  LICENSE REQUIRED; EXEMPTION.  (a)  A person may not act as or hold out to be a public adjuster in this state unless the person holds a license issued by the commissioner under Section 6 or 7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is article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n attorney licensed by this 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licensed local recording agent or a solicitor for a local recording agent while acting for an insured concerning a loss under a policy issued by that ag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  LICENSE APPLICATION.  (a)  An applicant for a public adjuster's license shall apply to the commissioner on a form prescribed by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s part of the application, the applicant shall furnish information concerning the applicant's identity, personal history, business records, and other pertinent facts as required by the commissioner, and shall comply with the security requirements imposed under Section 4 of this article.  The commissioner may require an applicant to include a sample of the applicant's fingerprints and a passport</w:t>
        <w:noBreakHyphen/>
        <w:t>type photograp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ompleted application must be notariz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n applicant shall pay a $250 application fee for each application submitted.  The fee must be submitted with the application and is nonrefund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  SECURITY REQUIREMENTS.  (a)  Each applicant for a public adjuster's license shall file a bond or other security with the commissioner as required by this section.  The bond must b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executed and issued by a surety insur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n the amount of $50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payable to the commissioner for the use and benefit of any person who recovers a judgment against the individual license hold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conditioned on the faithful performance of the license holder in connection with the license holder's business as a public adjus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nstead of a bond under Subsection (a) of this section, an applican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ile with the commissioner a professional liability policy or similar policy or contract of professional liability coverage acceptable to the commissioner that insures the individual applicant against errors and omissions in at least the amount of $500,000, with a deductible not to exceed $1,500;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deposit with the state treasurer cash or securities of the class authorized by Articles 2.08 and 2.10 of this code that have a fair market value of at least $500,000, to be held exclusively for the protection of a person who recovers a final judgment against the applic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professional liability policy provided by a public adjuster's employer constitutes satisfactory compliance with the  requirements of this section if the employer's professional liability policy has a minimum liability limit of $1 million for all employ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f a bond is used to satisfy the requirements of this section, the bond must specifically authorize recovery by the commissioner of the damages sustained as a result of the license holder's action in connection with the license holder's business as a public adjuster.  The aggregate liability of the surety for all damages may not exceed the amount of the bo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A deposit with the state treasurer made under Subsection  (b)(2) of this section may be withdrawn by the applicant only on filing with the commissioner evidence satisfactory to the commissioner that the applicant has withdrawn from the business of public adjust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oes not have any outstanding unsecured liabiliti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has provided for the protection of a person who recovers a final error judgment against the applicant by furnishing an errors and omissions policy or a bond as otherwise provid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Securities deposited under this section may be exchanged periodically for other qualified secur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A binding commitment to issue an insurance policy or bond or the tender of the securities is sufficient in connection with a license appl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All or part of a deposit may be paid to a person on a showing that damages sustained as a result of the license holder's action in connection with the license holder's business as a public adjuster remain unpaid.  Those damages may be paid from the deposit only to the extent of the deficiency in payment of the damages sustain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  LICENSE EXAMINATION; ADVISORY COMMITTEE.  (a)  The commissioner shall prescribe a written examination for a public adjuster's license that is comparable to the examination administered for an insurance adjuster's license under Section 10, Chapter 407, Acts of the 63rd Legislature, Regular Session, 1973 (Article 21.07</w:t>
        <w:noBreakHyphen/>
        <w:t>4, Vernon's Texas Insuran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mmissioner may appoint an industry advisory committee.  If the commissioner elects to appoint the advisory committee, the advisory committee shall be composed of nine members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ree members who represent the general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chairman of the unauthorized practice of law committee of the State Bar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wo members with knowledge and experience in the profession of insurance adjus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one member who represents the domestic insurance companies authorized to do business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one member who represents the foreign insurance companies authorized to do business in this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one member who is a public adjus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A member of the advisory committee is not entitled to compensation for service on the committee.  A member is entitled to reimbursement for reasonable and necessary expenses incurred in performing services for the committee, subject to any applicable limitation in the General Appropriation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n examination is not required for the renewal of a license issued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is article does not prevent the department from using a testing contractor to administer the examination requir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6.  LICENSE ISSUANCE; QUALIFICATIONS.  The commissioner shall issue a public adjuster's license to an applicant on determining that the application meets the requirements of this article, that the license fee has been paid, and that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at least 18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s a citizen of the United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s a resident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is trustworthy and of a moral character that reasonably ensures that the applicant will conduct the business of a public adjuster fairly and in good faith without detriment to the members of the public whose interests the public adjuster may repres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has never been convicted of a felony or if convicted of a felony, has received a full pardon from that conviction and is otherwise relieved from any disabilities connected with that conv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has sufficient experience or training relating to the assessmen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real and personal property valu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physical loss or damage to real or personal property that may be the subject of insurance and claims under insur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is sufficiently informed as to the terms and effects of the types of insurance contracts that provide coverage on real and persona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possesses knowledge and experience adequate to enable the applicant to engage in the business of a public adjuster fairly and without injury to the public or any member of the public with whom the public adjuster may have business as a public adjus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has successfully passed the license examination adopted under Section 5 of this article or is exempt from the examination requirement under this artic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0)  has complied with the security requirements imposed under Section 4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  NONRESIDENT LICENSE.  (a)  The commissioner may issue a nonresident license to an applicant for a public adjuster license who is not a permanent resident of this state i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holds a license as a public adjuster issued by another state or, if the nonresident applicant's state of residence does not license public adjusters, the applicant successfully passes the license examination adopted under Section 5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files a bond in accordance with Section 4 of this article in the amount required by Subsection (b) of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pays the application fee required by Subsection (c)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n applicant for a nonresident license must file a bond with the department in the amount of $5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n applicant for a nonresident license shall pay an application fee of $25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Each person who holds a nonresident license shall comply with all laws, including rules, of this state applicable to public adjusters, including the law governing the collection of state sales tax as appropriate for services performed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commissioner may issue a nonresident license to an applicant under this section only if the applicant's state of residence has a similar reciprocity program for residents of this state who are licensed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  LICENSE BY RECIPROCITY.  The commissioner by rule may adopt a reciprocal license program for public adjusters and may enter into reciprocal agreements with the appropriate officials of other sta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9.  REGISTRATION PROGRAM FOR PUBLIC ADJUSTER TRAINEES.  (a)  A public adjuster trainee must register with the department for a trainee certificate under this section.  An applicant for a trainee certificate as a trainee shall apply to the commissioner on a form prescribed by the commissioner.  The form must be accompanied by a nonrefundable $125 registration f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trainee certificate may be issued under this section only for educational and training purposes.  The holder of a trainee certificate may practice only under the direction and sponsorship of a licensed public adjus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sponsor of a public adjuster trainee shall attest, on a form prescribed by the commissioner, that the trainee is under the supervision and control of the sponsor, and that the sponsor has met the security requirements of Section 4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trainee certificate expires on the 180th day after the date of issuance, and may be renewed once on application to the commissioner.  A person is not entitled to hold more than two consecutive trainee certifica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Each person who holds a trainee certificate under this section must comply with the security requirements imposed under Section 4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n applicant for a trainee certificate must satisfy the requirements for a public adjuster imposed under Section 6 of this article, other than the requirements imposed under Subdivisions (9) and (10) of that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0.  PLACE OF BUSINESS; AGENT FOR SERVICE OF PROCESS.  (a)  Each licensed public adjuster shall maintain in this state a place of business accessible to the general public.  The department shall maintain in its records the address of the place of business.  Each license holder shall promptly notify the commissioner of any change in the addre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Each nonresident public adjuster shall maintain an agent in this state for service of process.  The department shall maintain in its records the name and address of the ag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1.  CONDUCT TO COMPLY WITH CONTRACT.  A licensed public adjuster shall prepare each claim for an insured represented by the adjuster in accordance with the terms and conditions of the contract of insurance under which recovery is sough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2.  CODE OF ETHICS.  The commissioner by rule may adopt a code of ethics for public adjuster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oster the education of public adjusters concerning the ethical, legal, and business principles that should govern their condu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dopt recommendations regarding the solicitation of the adjustment of losses by public adjust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3.  PUBLIC ADJUSTER AUTHORITY; EXEMPTION FROM INSURANCE LAWS.  (a)  This article does not limit or diminish the authority of a public adjuster licensed under this article to investigate or adjust a loss to less than the authority for that purpose that may be exercised by an adjuster licensed under Chapter 407, Acts of the 63rd Legislature, Regular Session, 1973 (Article 21.07</w:t>
        <w:noBreakHyphen/>
        <w:t>4, Vernon's Texas Insuran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nduct of business by a licensed public adjuster as authorized by this article does not constitute a violation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rticles 21.01, 21.02, 21.02</w:t>
        <w:noBreakHyphen/>
        <w:t>1, 21.04, 21.06, 21.07, and 21.14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hapter 213, Acts of the 54th Legislature, Regular Session, 1955 (Article 21.07</w:t>
        <w:noBreakHyphen/>
        <w:t>1, Vernon's Texas Insurance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Chapter 757, Acts of the 60th Legislature, Regular Session, 1967 (Article 21.07</w:t>
        <w:noBreakHyphen/>
        <w:t>3, Vernon's Texas Insurance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Chapter 407, Acts of the 63rd Legislature, Regular Session, 1973 (Article 21.07</w:t>
        <w:noBreakHyphen/>
        <w:t>4, Vernon's Texas Insuran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public adjuster may not settle a claim without the prior written consent of the insu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4.  LICENSE RENEWAL; CONTINUING EDUCATION REQUIREMENT.  (a)  A license issued under this article expires on the second anniversary of the date of issuance.  A license holder may renew the license by filing a renewal application accompanied by the renewal fee with the commissioner in the form prescribed by the commissioner that demonstrates continued compliance with the license requirements imposed under this article or adopted by rule by the commissioner.  The renewal application must be accompanied by a $75 renewal fee and evidence of compliance with the continuing education requirements imposed under Subsection (b)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Each license holder must complete, for each two</w:t>
        <w:noBreakHyphen/>
        <w:t>year license period,  at least 30 hours of continuing education courses.  The commissioner by rule shall prescribe the requirements for continuing education courses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license holder must submit the renewal information and renewal fee to the commissioner not later than the 90th day after the expiration date of the license.  If the license holder fails to submit the renewal application and fee within the required period, the license lap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5.  CONTINGENT FEES.  (a)  Except as provided by Subsection (b) of this section, a public adjuster may receive a contingent fee for adjusting a claim under this article.  A contingent fee collected under this section may not exceed 10 percent of the amount of the insurance settlement on the clai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ublic adjuster may not receive a contingent fee on a claim for which an insurance company, not later than 15 days after the date on which the loss is reported to the insurance company, or, in the event of a declared catastrophe or disaster, not later than 15 days after the first inspection conducted by the adjuster for the insurance company, makes an offer to the insured in writing to settle the claim.  The public adjuster is not entitled to compensation for any portion of the amount initially offered to the insured by the insurance company.  The public adjuster may only receive a contingent fee or compensation based on the increase computed by subtracting the amount initially offered by the insurance company to the insured from the amount finally paid by the insurance company to the insured on the clai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n insured who uses the services of a public adjuster shall sign a disclosure form prescribed by the department that acknowledge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fee paid to the public adjuster will be paid from the proceeds received by the insured on the clai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public adjuster represents the insured rather than the insurance compan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insured, rather than the insurance company, is responsible for payment of the fee owed to the public adjus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6.  PROHIBITED CONDUCT.  (a)  A public adjuster may not render legal advice to any person in the adjuster's capacity as a public adjus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ublic adjuster may not represent an insured on a claim or charge a fee to an insured while representing the insurance carrier against which the claim is ma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public adjuster may not, between the hours of 10 p.m.  and 6 a.m., solicit or attempt to solicit on a loss or claim in person, by telephone, or in any other man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public adjuster may not solicit or attempt to solicit, directly or indirectly, on any loss involving bodily injury covered by a life, health, or accident insurance poli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public adjuster may not acquire an interest in salvaged property that is the subject of a claim adjusted by the public adjuster without the knowledge and consent of the insu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public adjuster may not participate directly or indirectly in the reconstruction, repair, or restoration of the damaged property or engage in any other activities that may reasonably be construed as presenting a conflict of inter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A public adjuster may not, directly or indirectly, receive or pay any valuable consideration, special favor, or advantage from or to any person with an interest in the claim, including an attorney, contractor, or suppli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A public adjuster may not contact an insured until the expiration of the 15th day after the date on which the insured reports the claim to the insurance compa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7.  DENIAL, SUSPENSION, OR REVOCATION OF LICENSE.  (a)  The commissioner may deny, suspend, or revoke a public adjuster's license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violation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cause that constitutes grounds for denial of an original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willful misrepresentation or fraud in obtaining the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failure to pass a required license exa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misappropriation or conversion by the license applicant or license holder of money required to be held in a fiduciary capac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material misrepresentation, with intent to deceive, of the terms of an insuranc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engaging in a fraudulent trans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demonstrated incompetence or untrustworthiness in the conduct of the license holder's affairs under the license, as determin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conviction of a felony by a final judgment in a court of competent jurisdic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0)  material misrepresentation, with intent to deceive, of the person's status as a public adjus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license applicant or license holder who is denied a license or whose license is revoked or suspended under this section is entitled to notice and a hearing as provided by Section 5, Article 21.01</w:t>
        <w:noBreakHyphen/>
        <w:t>2,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final order entered as a result of a hearing under this section may be appealed to a court of competent jurisdiction as provided by Subchapter G, Chapter 2001,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n order suspending a public adjuster's license must  specify the period of the suspension not to exceed 12 month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holder of a license that is revoked or suspended for cause shall surrender the license to the commissioner on dem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commissioner may issue a license or reinstate a suspended or revoked license on a finding that the cause for suspension, revocation, or refusal no longer exis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A person whose license is suspended under this article may apply for a new license only after the expiration of the period of suspension.  A person whose license is revoked or whose application for a license is denied may not apply for a new license until the expiration of 12 months after the date of the revocation or deni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8.  NOTICE TO LAST ADDRESS.  Notice by registered mail, return receipt requested, to the last known address of a license applicant, license holder, or other person to whom notice of intent to initiate disciplinary action is required to be sent under this article, as reflected by the records of the department, constitutes sufficient not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9.  CRIMINAL PENALTY; SANCTIONS.  (a)  A person commits an offense if the person violates this article.  An offense under this subsection is a misdemeanor punishable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not to exceed $1,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nfinement in county jail for a term not to exceed six month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the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addition to the criminal penalty imposed under Subsection (a) of this section, a person in violation of this article is subject to the sanctions provided by Section 7, Article 21.21, of this code as if the person had violated an order under that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e commissioner of insurance shall adopt the examination required by Section 5, Article 21.07</w:t>
        <w:noBreakHyphen/>
        <w:t xml:space="preserve">5, Insurance Code, as added by this Act, not later than March 1, 1996.  Pending the adoption of the examination, the commissioner may issue a temporary license to practice as a public adjuster to a person who satisfies all the requirements for issuance of the license except the examination requirement.  A temporary license issued under this subsection expires June 1, 1996, and may not be renew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a)  Except as provided by Subsection (b) of this section,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Sections 2(a) and 19, Article 21.07</w:t>
        <w:noBreakHyphen/>
        <w:t xml:space="preserve">5, Insurance Code, as added by this Act, take effect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4:00Z</dcterms:created>
  <dc:creator/>
  <dc:description/>
  <cp:keywords/>
  <dc:language>en-US</dc:language>
  <cp:lastModifiedBy>lissbcw</cp:lastModifiedBy>
  <dcterms:modified xsi:type="dcterms:W3CDTF">2006-10-04T13:04:00Z</dcterms:modified>
  <cp:revision>2</cp:revision>
  <dc:subject/>
  <dc:title>By De La Garza</dc:title>
</cp:coreProperties>
</file>