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b/>
        <w:t>By De La Garza</w:t>
        <w:tab/>
        <w:t>H.B. No. 2072</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center"/>
        <w:rPr>
          <w:sz w:val="24"/>
          <w:szCs w:val="24"/>
        </w:rPr>
      </w:pPr>
      <w:r>
        <w:rPr>
          <w:sz w:val="24"/>
          <w:szCs w:val="24"/>
        </w:rPr>
        <w:t>A BILL TO BE ENTITLE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center"/>
        <w:rPr>
          <w:sz w:val="24"/>
          <w:szCs w:val="24"/>
        </w:rPr>
      </w:pPr>
      <w:r>
        <w:rPr>
          <w:sz w:val="24"/>
          <w:szCs w:val="24"/>
        </w:rPr>
        <w:t>AN AC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 xml:space="preserve">relating to the licensing and regulation of public adjusters; providing criminal penalties.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BE IT ENACTED BY THE LEGISLATURE OF THE STATE OF TEXA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SECTION 1.  Subchapter A, Chapter 21, Insurance Code, is amended by adding Article 21.07</w:t>
        <w:noBreakHyphen/>
        <w:t>5 to read as follow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r>
      <w:r>
        <w:rPr>
          <w:sz w:val="24"/>
          <w:szCs w:val="24"/>
          <w:u w:val="single"/>
        </w:rPr>
        <w:t>Art. 21.07</w:t>
        <w:noBreakHyphen/>
        <w:t>5.  PUBLIC ADJUSTER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r>
      <w:r>
        <w:rPr>
          <w:sz w:val="24"/>
          <w:szCs w:val="24"/>
          <w:u w:val="single"/>
        </w:rPr>
        <w:t>Sec. 1.  DEFINITION.  In this article,  "public adjuster" means a person who represents or adjusts the first party interest of a named insured in insurance policies that cover physical damage to real and personal property by giving advice regarding, or preparing or negotiating, such a claim, and who directly or indirectly solicits from the insured or the insured's representative the contractual right and obligation to lawfully provide services relating to the adjustment of a loss involving physical damage to real or personal property.  The term does not include a person employed only to furnish technical assistance or clerical support.</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r>
      <w:r>
        <w:rPr>
          <w:sz w:val="24"/>
          <w:szCs w:val="24"/>
          <w:u w:val="single"/>
        </w:rPr>
        <w:t>Sec. 2.  LICENSE REQUIRED; EXEMPTION.  (a)  A person may not act as or hold out to be a public adjuster in this state unless the person holds a license issued by the commissioner under Section 6 or 7 of this article.</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r>
      <w:r>
        <w:rPr>
          <w:sz w:val="24"/>
          <w:szCs w:val="24"/>
          <w:u w:val="single"/>
        </w:rPr>
        <w:t>(b)  This article does not apply to an attorney licensed by this state.</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r>
      <w:r>
        <w:rPr>
          <w:sz w:val="24"/>
          <w:szCs w:val="24"/>
          <w:u w:val="single"/>
        </w:rPr>
        <w:t>(c)  The practice of functions under this article by a licensed public adjuster does not constitute the unauthorized practice of law.</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r>
      <w:r>
        <w:rPr>
          <w:sz w:val="24"/>
          <w:szCs w:val="24"/>
          <w:u w:val="single"/>
        </w:rPr>
        <w:t>Sec. 3.  LICENSE APPLICATION.  (a)  An applicant for a public adjuster's license shall apply to the commissioner on a form prescribed by the commissioner.</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r>
      <w:r>
        <w:rPr>
          <w:sz w:val="24"/>
          <w:szCs w:val="24"/>
          <w:u w:val="single"/>
        </w:rPr>
        <w:t>(b)  As part of the application, the applicant shall furnish information concerning the applicant's identity, personal history, business records, and other pertinent facts as required by the commissioner, and shall comply with the security requirements imposed under Section 4 of this article.  The commissioner may require an applicant to include a sample of the applicant's fingerprints and a passport</w:t>
        <w:noBreakHyphen/>
        <w:t>type photograph.</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r>
      <w:r>
        <w:rPr>
          <w:sz w:val="24"/>
          <w:szCs w:val="24"/>
          <w:u w:val="single"/>
        </w:rPr>
        <w:t>(c)  The completed application must be notarized.</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r>
      <w:r>
        <w:rPr>
          <w:sz w:val="24"/>
          <w:szCs w:val="24"/>
          <w:u w:val="single"/>
        </w:rPr>
        <w:t>(d)  An applicant shall pay a $250 application fee for each application submitted.  The fee must be submitted with the application and is nonrefundable.</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r>
      <w:r>
        <w:rPr>
          <w:sz w:val="24"/>
          <w:szCs w:val="24"/>
          <w:u w:val="single"/>
        </w:rPr>
        <w:t>Sec. 4.  SECURITY REQUIREMENTS.  (a)  Each applicant for a public adjuster's license shall file a bond or other security with the commissioner as required by this section.  The bond must be executed and issued by a surety insurer and must be in the amount of $25,000, payable to the commissioner for the use and benefit of any person who recovers  a judgment against the individual license holder, and conditioned on the faithful performance of the license holder in connection with the license holder's business as a public adjuster.</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r>
      <w:r>
        <w:rPr>
          <w:sz w:val="24"/>
          <w:szCs w:val="24"/>
          <w:u w:val="single"/>
        </w:rPr>
        <w:t>(b)  Instead of a bond under Subsection (a) of this section, an applicant may:</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r>
      <w:r>
        <w:rPr>
          <w:sz w:val="24"/>
          <w:szCs w:val="24"/>
          <w:u w:val="single"/>
        </w:rPr>
        <w:t>(1)  file with the commissioner a professional liability policy or similar policy or contract of professional liability coverage acceptable to the commissioner that insures the individual applicant against errors and omissions in at least the amount of $50,000, with a deductible not to exceed $1,500; or</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ab/>
      </w:r>
      <w:r>
        <w:rPr>
          <w:sz w:val="24"/>
          <w:szCs w:val="24"/>
          <w:u w:val="single"/>
        </w:rPr>
        <w:t>(2)  deposit with the state treasurer cash or securities of the class authorized by Articles 2.08 and 2.10 of this code that have a fair market value of at least $50,000, to be held exclusively for the protection of a person who recovers a final judgment against the applicant.</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r>
      <w:r>
        <w:rPr>
          <w:sz w:val="24"/>
          <w:szCs w:val="24"/>
          <w:u w:val="single"/>
        </w:rPr>
        <w:t>(c)  A professional liability policy provided by a public adjuster's employer constitutes satisfactory compliance with the  requirements of this section if the employer's professional liability policy has a minimum liability limit of $250,000 for all employees.</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r>
      <w:r>
        <w:rPr>
          <w:sz w:val="24"/>
          <w:szCs w:val="24"/>
          <w:u w:val="single"/>
        </w:rPr>
        <w:t>(d)  If a bond is used to satisfy the requirements of this section, the bond must specifically authorize recovery by the commissioner of the damages sustained if the license holder is determined to be guilty of fraud or unfair practices in connection with the license holder's business as a public adjuster.  The aggregate liability of the surety for all damages may not exceed the amount of the bond.</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r>
      <w:r>
        <w:rPr>
          <w:sz w:val="24"/>
          <w:szCs w:val="24"/>
          <w:u w:val="single"/>
        </w:rPr>
        <w:t>(e)  A deposit with the state treasurer made under Subsection  (b)(2) of this section may be withdrawn by the applicant only on filing with the commissioner evidence satisfactory to the commissioner that the applicant has withdrawn from the business of public adjusting an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r>
      <w:r>
        <w:rPr>
          <w:sz w:val="24"/>
          <w:szCs w:val="24"/>
          <w:u w:val="single"/>
        </w:rPr>
        <w:t>(1)  does not have any outstanding unsecured liabilities; or</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ab/>
      </w:r>
      <w:r>
        <w:rPr>
          <w:sz w:val="24"/>
          <w:szCs w:val="24"/>
          <w:u w:val="single"/>
        </w:rPr>
        <w:t>(2)  has provided for the protection of a person who recovers a final error judgment against the applicant by furnishing an errors and omissions policy or a bond as otherwise provided by this section.</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r>
      <w:r>
        <w:rPr>
          <w:sz w:val="24"/>
          <w:szCs w:val="24"/>
          <w:u w:val="single"/>
        </w:rPr>
        <w:t>(f)  Securities deposited under this section may be exchanged periodically for other qualified securities.</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r>
      <w:r>
        <w:rPr>
          <w:sz w:val="24"/>
          <w:szCs w:val="24"/>
          <w:u w:val="single"/>
        </w:rPr>
        <w:t>(g)  A binding commitment to issue an insurance policy or bond or the tender of the securities is sufficient in connection with a license application.</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r>
      <w:r>
        <w:rPr>
          <w:sz w:val="24"/>
          <w:szCs w:val="24"/>
          <w:u w:val="single"/>
        </w:rPr>
        <w:t>(h)  All or part of a deposit may be paid to a person on a showing that a final judgment has been recovered against the applicant and the final judgment remains unsatisfied.  The final judgment may be paid from the deposit only to the extent of deficiency in satisfaction of the final judgment.</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r>
      <w:r>
        <w:rPr>
          <w:sz w:val="24"/>
          <w:szCs w:val="24"/>
          <w:u w:val="single"/>
        </w:rPr>
        <w:t>Sec. 5.  LICENSE EXAMINATION; ADVISORY COMMITTEE.  (a)  The commissioner shall adopt a written examination for a public adjuster's license that is  similar to the examination administered for an insurance adjuster's license under Section 10, Chapter 407, Acts of the 63rd Legislature, Regular Session, 1973 (Article 21.07</w:t>
        <w:noBreakHyphen/>
        <w:t>4, Vernon's Texas Insurance Code).</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r>
      <w:r>
        <w:rPr>
          <w:sz w:val="24"/>
          <w:szCs w:val="24"/>
          <w:u w:val="single"/>
        </w:rPr>
        <w:t>(b)  The commissioner shall appoint an industry advisory committee, composed of at least five members, to assist in developing the examination required by this section.  At least three members must be persons who are eligible for licensure as public adjusters.  At least one member must be a person from the insurance industry who is not a public adjuster.  A member of the advisory committee is not entitled to compensation for service on the committee.  A member is entitled to reimbursement for reasonable and necessary expenses incurred in performing services for the committee, subject to any applicable limitation in the General Appropriations Act.</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r>
      <w:r>
        <w:rPr>
          <w:sz w:val="24"/>
          <w:szCs w:val="24"/>
          <w:u w:val="single"/>
        </w:rPr>
        <w:t>(c)  An examination is not required for the renewal of a license issued under this article.</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r>
      <w:r>
        <w:rPr>
          <w:sz w:val="24"/>
          <w:szCs w:val="24"/>
          <w:u w:val="single"/>
        </w:rPr>
        <w:t>Sec. 6.  LICENSE ISSUANCE; QUALIFICATIONS.  The commissioner shall issue a public adjuster's license to an applicant on determining that the application meets the requirements of this article, that the license fee has been paid, and that the applican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r>
      <w:r>
        <w:rPr>
          <w:sz w:val="24"/>
          <w:szCs w:val="24"/>
          <w:u w:val="single"/>
        </w:rPr>
        <w:t>(1)  is at least 18 years of age;</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r>
      <w:r>
        <w:rPr>
          <w:sz w:val="24"/>
          <w:szCs w:val="24"/>
          <w:u w:val="single"/>
        </w:rPr>
        <w:t>(2)  is a citizen of the United States and a resident of this state;</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r>
      <w:r>
        <w:rPr>
          <w:sz w:val="24"/>
          <w:szCs w:val="24"/>
          <w:u w:val="single"/>
        </w:rPr>
        <w:t>(3)  is trustworthy and of a moral character that reasonably ensures that the applicant will conduct the business of a public adjuster fairly and in good faith without detriment to the members of the public whose interests the public adjuster may represen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r>
      <w:r>
        <w:rPr>
          <w:sz w:val="24"/>
          <w:szCs w:val="24"/>
          <w:u w:val="single"/>
        </w:rPr>
        <w:t>(4)  has never been convicted of a felony or if convicted of a felony, has received a full pardon from that conviction and is otherwise relieved from any disabilities connected with that conviction;</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r>
      <w:r>
        <w:rPr>
          <w:sz w:val="24"/>
          <w:szCs w:val="24"/>
          <w:u w:val="single"/>
        </w:rPr>
        <w:t>(5)  has sufficient experience or training relating to the assessment of:</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ab/>
      </w:r>
      <w:r>
        <w:rPr>
          <w:sz w:val="24"/>
          <w:szCs w:val="24"/>
          <w:u w:val="single"/>
        </w:rPr>
        <w:t>(A)  real and personal property values; an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ab/>
      </w:r>
      <w:r>
        <w:rPr>
          <w:sz w:val="24"/>
          <w:szCs w:val="24"/>
          <w:u w:val="single"/>
        </w:rPr>
        <w:t>(B)  physical loss or damage to real or personal property that may be the subject of insurance and claims under insurance;</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r>
      <w:r>
        <w:rPr>
          <w:sz w:val="24"/>
          <w:szCs w:val="24"/>
          <w:u w:val="single"/>
        </w:rPr>
        <w:t>(6)  has a general understanding of the earnings capabilities of insurance;</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r>
      <w:r>
        <w:rPr>
          <w:sz w:val="24"/>
          <w:szCs w:val="24"/>
          <w:u w:val="single"/>
        </w:rPr>
        <w:t>(7)  is sufficiently informed as to the terms and effects of the types of insurance contracts that provide coverage on real and personal property;</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r>
      <w:r>
        <w:rPr>
          <w:sz w:val="24"/>
          <w:szCs w:val="24"/>
          <w:u w:val="single"/>
        </w:rPr>
        <w:t>(8)  possesses knowledge and experience adequate to enable the applicant to engage in the business of a public adjuster fairly and without injury to the public or any member of the public with whom the public adjuster may have business as a public adjuster;</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r>
      <w:r>
        <w:rPr>
          <w:sz w:val="24"/>
          <w:szCs w:val="24"/>
          <w:u w:val="single"/>
        </w:rPr>
        <w:t>(9)  has successfully passed the license examination adopted under Section 5 of this article or is exempt from the examination requirement under this article; an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ab/>
      </w:r>
      <w:r>
        <w:rPr>
          <w:sz w:val="24"/>
          <w:szCs w:val="24"/>
          <w:u w:val="single"/>
        </w:rPr>
        <w:t>(10)  has complied with the security requirements imposed under Section 4 of this article.</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r>
      <w:r>
        <w:rPr>
          <w:sz w:val="24"/>
          <w:szCs w:val="24"/>
          <w:u w:val="single"/>
        </w:rPr>
        <w:t>Sec. 7.  LICENSE BY RECIPROCITY.  (a)  The commissioner may issue a reciprocal license to an applicant for a public adjuster license who is not a permanent resident of this state if the applican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r>
      <w:r>
        <w:rPr>
          <w:sz w:val="24"/>
          <w:szCs w:val="24"/>
          <w:u w:val="single"/>
        </w:rPr>
        <w:t>(1)  holds a license as a public adjuster issued by another state tha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ab/>
      </w:r>
      <w:r>
        <w:rPr>
          <w:sz w:val="24"/>
          <w:szCs w:val="24"/>
          <w:u w:val="single"/>
        </w:rPr>
        <w:t>(A)  the commissioner determines to have license requirements substantially similar to those of this state; an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ab/>
      </w:r>
      <w:r>
        <w:rPr>
          <w:sz w:val="24"/>
          <w:szCs w:val="24"/>
          <w:u w:val="single"/>
        </w:rPr>
        <w:t>(B)  grants analogous reciprocity to residents of this state;</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r>
      <w:r>
        <w:rPr>
          <w:sz w:val="24"/>
          <w:szCs w:val="24"/>
          <w:u w:val="single"/>
        </w:rPr>
        <w:t>(2)  files a bond in accordance with Section 4 of this article in the amount required by Subsection (b) of this section; an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ab/>
      </w:r>
      <w:r>
        <w:rPr>
          <w:sz w:val="24"/>
          <w:szCs w:val="24"/>
          <w:u w:val="single"/>
        </w:rPr>
        <w:t>(3)  pays the application fee required by Subsection (c) of this section.</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r>
      <w:r>
        <w:rPr>
          <w:sz w:val="24"/>
          <w:szCs w:val="24"/>
          <w:u w:val="single"/>
        </w:rPr>
        <w:t>(b)  An applicant for a reciprocal license must file a bond with the department in the amount of $100,000.  If more than one applicant from the same firm applies, the bond amount is increased by $25,000 per applicant, to a maximum of $200,000 per firm.</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r>
      <w:r>
        <w:rPr>
          <w:sz w:val="24"/>
          <w:szCs w:val="24"/>
          <w:u w:val="single"/>
        </w:rPr>
        <w:t>(c)  An applicant for a reciprocal license shall pay an application fee of $1,500.  If more than one applicant from the same firm applies, the application fee is increased by $500 for each additional applicant, to a maximum of $3,500 per firm.</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r>
      <w:r>
        <w:rPr>
          <w:sz w:val="24"/>
          <w:szCs w:val="24"/>
          <w:u w:val="single"/>
        </w:rPr>
        <w:t>(d)  Each person who holds a reciprocal license shall comply with all laws, including rules, of this state applicable to public adjusters, including the law governing the collection of state sales tax as appropriate for services performed under this article.</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r>
      <w:r>
        <w:rPr>
          <w:sz w:val="24"/>
          <w:szCs w:val="24"/>
          <w:u w:val="single"/>
        </w:rPr>
        <w:t>(e)  The commissioner may enter into reciprocal agreements with the appropriate officials of any other state to implement this section.</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r>
      <w:r>
        <w:rPr>
          <w:sz w:val="24"/>
          <w:szCs w:val="24"/>
          <w:u w:val="single"/>
        </w:rPr>
        <w:t>Sec. 8.  REGISTRATION PROGRAM FOR PUBLIC ADJUSTER TRAINEES.  (a)  A public adjuster trainee must register with the department for a temporary certificate under this section.  An applicant for a temporary certificate as a trainee shall apply to the commissioner on a form prescribed by the commissioner.  The form must be accompanied by a nonrefundable $125 registration fee.</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r>
      <w:r>
        <w:rPr>
          <w:sz w:val="24"/>
          <w:szCs w:val="24"/>
          <w:u w:val="single"/>
        </w:rPr>
        <w:t>(b)  A temporary certificate may be issued under this section only for educational and training purposes.  The holder of a temporary certificate may practice only under the direction and sponsorship of a licensed public adjuster.</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r>
      <w:r>
        <w:rPr>
          <w:sz w:val="24"/>
          <w:szCs w:val="24"/>
          <w:u w:val="single"/>
        </w:rPr>
        <w:t>(c)  The sponsor of a public adjuster trainee shall attest, on a form prescribed by the commissioner, that the trainee is under the supervision and control of the sponsor, and that the sponsor has met the security requirements of Section 4 of this article.</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r>
      <w:r>
        <w:rPr>
          <w:sz w:val="24"/>
          <w:szCs w:val="24"/>
          <w:u w:val="single"/>
        </w:rPr>
        <w:t>(d)  A temporary certificate expires on the 180th day after the date of issuance, and may be renewed once on application to the commissioner.  A person is not entitled to hold more than two consecutive temporary certificates.</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r>
      <w:r>
        <w:rPr>
          <w:sz w:val="24"/>
          <w:szCs w:val="24"/>
          <w:u w:val="single"/>
        </w:rPr>
        <w:t>(e)  Each person who holds a temporary certificate under this section must comply with the security requirements imposed under Section 4 of this article.</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r>
      <w:r>
        <w:rPr>
          <w:sz w:val="24"/>
          <w:szCs w:val="24"/>
          <w:u w:val="single"/>
        </w:rPr>
        <w:t>Sec. 9.  PLACE OF BUSINESS.  Each licensed public adjuster shall maintain in this state a place of business accessible to the general public.  The address of the place of business must appear on the face of the license.  Each license holder shall promptly notify the commissioner of any change in the address.</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r>
      <w:r>
        <w:rPr>
          <w:sz w:val="24"/>
          <w:szCs w:val="24"/>
          <w:u w:val="single"/>
        </w:rPr>
        <w:t>Sec. 10.  CONDUCT TO COMPLY WITH CONTRACT.  A licensed public adjuster shall prepare each claim for an insured represented by the adjuster in accordance with the terms and conditions of the contract of insurance under which recovery is sought.</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r>
      <w:r>
        <w:rPr>
          <w:sz w:val="24"/>
          <w:szCs w:val="24"/>
          <w:u w:val="single"/>
        </w:rPr>
        <w:t>Sec. 11.  CODE OF ETHICS.  The commissioner by rule may adopt a code of ethics for public adjusters to:</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r>
      <w:r>
        <w:rPr>
          <w:sz w:val="24"/>
          <w:szCs w:val="24"/>
          <w:u w:val="single"/>
        </w:rPr>
        <w:t>(1)  foster the education of public adjusters concerning the ethical, legal, and business principles that should govern their conduct; an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ab/>
      </w:r>
      <w:r>
        <w:rPr>
          <w:sz w:val="24"/>
          <w:szCs w:val="24"/>
          <w:u w:val="single"/>
        </w:rPr>
        <w:t>(2)  adopt recommendations regarding the solicitation of the adjustment of losses by public adjusters.</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r>
      <w:r>
        <w:rPr>
          <w:sz w:val="24"/>
          <w:szCs w:val="24"/>
          <w:u w:val="single"/>
        </w:rPr>
        <w:t>Sec. 12.  PUBLIC ADJUSTER AUTHORITY; EXEMPTION FROM INSURANCE LAWS.  (a)  This article does not limit or diminish the authority of a public adjuster licensed under this article to investigate or adjust a loss to less than the authority for that purpose that may be exercised by an adjuster licensed under Chapter 407, Acts of the 63rd Legislature, Regular Session, 1973 (Article 21.07</w:t>
        <w:noBreakHyphen/>
        <w:t>4, Vernon's Texas Insurance Code).</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r>
      <w:r>
        <w:rPr>
          <w:sz w:val="24"/>
          <w:szCs w:val="24"/>
          <w:u w:val="single"/>
        </w:rPr>
        <w:t>(b)  A public adjuster licensed under this article is exempt from:</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r>
      <w:r>
        <w:rPr>
          <w:sz w:val="24"/>
          <w:szCs w:val="24"/>
          <w:u w:val="single"/>
        </w:rPr>
        <w:t>(1)  Articles 21.01, 21.02, 21.02</w:t>
        <w:noBreakHyphen/>
        <w:t>1, 21.04, 21.06, 21.07, and 21.14 of this code;</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r>
      <w:r>
        <w:rPr>
          <w:sz w:val="24"/>
          <w:szCs w:val="24"/>
          <w:u w:val="single"/>
        </w:rPr>
        <w:t>(2)  Chapter 213, Acts of the 54th Legislature, Regular Session, 1955 (Article 21.07</w:t>
        <w:noBreakHyphen/>
        <w:t>1, Vernon's Texas Insurance Code);</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r>
      <w:r>
        <w:rPr>
          <w:sz w:val="24"/>
          <w:szCs w:val="24"/>
          <w:u w:val="single"/>
        </w:rPr>
        <w:t>(3)  Chapter 757, Acts of the 60th Legislature, Regular Session, 1967 (Article 21.07</w:t>
        <w:noBreakHyphen/>
        <w:t>3, Vernon's Texas Insurance Code); an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ab/>
      </w:r>
      <w:r>
        <w:rPr>
          <w:sz w:val="24"/>
          <w:szCs w:val="24"/>
          <w:u w:val="single"/>
        </w:rPr>
        <w:t>(4)  Chapter 407, Acts of the 63rd Legislature, Regular Session, 1973 (Article 21.07</w:t>
        <w:noBreakHyphen/>
        <w:t>4, Vernon's Texas Insurance Code).</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r>
      <w:r>
        <w:rPr>
          <w:sz w:val="24"/>
          <w:szCs w:val="24"/>
          <w:u w:val="single"/>
        </w:rPr>
        <w:t>Sec. 13.  LICENSE RENEWAL; CONTINUING EDUCATION REQUIREMENT.  (a)  A license issued under this article expires on the first anniversary of the date of issuance.  A license holder may renew the license by filing a renewal application with the commissioner in the form prescribed by the commissioner that demonstrates continued compliance with the license requirements imposed under this article or adopted by rule by the commissioner.  The renewal application must be accompanied by a $75 renewal fee and evidence of compliance with the continuing education requirements imposed under Subsection (b) of this section.</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r>
      <w:r>
        <w:rPr>
          <w:sz w:val="24"/>
          <w:szCs w:val="24"/>
          <w:u w:val="single"/>
        </w:rPr>
        <w:t>(b)  Each license holder must annually complete at least 15 hours of continuing education courses.  The commissioner by rule shall prescribe the requirements for continuing education courses under this article.</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r>
      <w:r>
        <w:rPr>
          <w:sz w:val="24"/>
          <w:szCs w:val="24"/>
          <w:u w:val="single"/>
        </w:rPr>
        <w:t>(c)  A license holder must submit the renewal information and renewal fee to the commissioner not later than the 30th day after the anniversary date of the license.  If the license holder fails to submit the renewal application and fee within the required period, the license lapses.</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r>
      <w:r>
        <w:rPr>
          <w:sz w:val="24"/>
          <w:szCs w:val="24"/>
          <w:u w:val="single"/>
        </w:rPr>
        <w:t>Sec. 14.  PROHIBITED CONDUCT.  (a)  A public adjuster may not render legal advice to any person in the adjuster's capacity as a public adjuster.</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r>
      <w:r>
        <w:rPr>
          <w:sz w:val="24"/>
          <w:szCs w:val="24"/>
          <w:u w:val="single"/>
        </w:rPr>
        <w:t>(b)  A public adjuster may not represent an insured on a claim or charge a fee to an insured while representing the insurance carrier against which the claim is made.</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r>
      <w:r>
        <w:rPr>
          <w:sz w:val="24"/>
          <w:szCs w:val="24"/>
          <w:u w:val="single"/>
        </w:rPr>
        <w:t>(c)  A public adjuster may not, between the hours of 10 p.m.  and 6:00 a.m., solicit or attempt to solicit on a loss or claim in person, by telephone, or in any other manner.</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r>
      <w:r>
        <w:rPr>
          <w:sz w:val="24"/>
          <w:szCs w:val="24"/>
          <w:u w:val="single"/>
        </w:rPr>
        <w:t>(d)  A public adjuster may not solicit or attempt to solicit, directly or indirectly, on any loss involving bodily injury covered by a life, health, or accident insurance policy.</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r>
      <w:r>
        <w:rPr>
          <w:sz w:val="24"/>
          <w:szCs w:val="24"/>
          <w:u w:val="single"/>
        </w:rPr>
        <w:t>(e)  A public adjuster may not acquire an interest in salvaged property that is the subject of a claim adjusted by the public adjuster without the knowledge and consent of the insured.</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r>
      <w:r>
        <w:rPr>
          <w:sz w:val="24"/>
          <w:szCs w:val="24"/>
          <w:u w:val="single"/>
        </w:rPr>
        <w:t>(f)  A public adjuster may not participate directly or indirectly in the reconstruction, repair, or restoration of the damaged property or engage in any other activities that may reasonably be construed as presenting a conflict of interest.</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r>
      <w:r>
        <w:rPr>
          <w:sz w:val="24"/>
          <w:szCs w:val="24"/>
          <w:u w:val="single"/>
        </w:rPr>
        <w:t>Sec. 15.  DENIAL, SUSPENSION, OR REVOCATION OF LICENSE.  (a)  The commissioner may deny, suspend, or revoke a public adjuster's license for:</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r>
      <w:r>
        <w:rPr>
          <w:sz w:val="24"/>
          <w:szCs w:val="24"/>
          <w:u w:val="single"/>
        </w:rPr>
        <w:t>(1)  a violation of this article;</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r>
      <w:r>
        <w:rPr>
          <w:sz w:val="24"/>
          <w:szCs w:val="24"/>
          <w:u w:val="single"/>
        </w:rPr>
        <w:t>(2)  a cause that constitutes grounds for denial of an original license;</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r>
      <w:r>
        <w:rPr>
          <w:sz w:val="24"/>
          <w:szCs w:val="24"/>
          <w:u w:val="single"/>
        </w:rPr>
        <w:t>(3)  willful misrepresentation or fraud in obtaining the license;</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r>
      <w:r>
        <w:rPr>
          <w:sz w:val="24"/>
          <w:szCs w:val="24"/>
          <w:u w:val="single"/>
        </w:rPr>
        <w:t>(4)  failure to pass the license examination;</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r>
      <w:r>
        <w:rPr>
          <w:sz w:val="24"/>
          <w:szCs w:val="24"/>
          <w:u w:val="single"/>
        </w:rPr>
        <w:t>(5)  misappropriation or conversion by the license applicant or license holder of money required to be held in a fiduciary capacity;</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r>
      <w:r>
        <w:rPr>
          <w:sz w:val="24"/>
          <w:szCs w:val="24"/>
          <w:u w:val="single"/>
        </w:rPr>
        <w:t>(6)  material misrepresentation, with intent to deceive, of the terms of an insurance contrac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r>
      <w:r>
        <w:rPr>
          <w:sz w:val="24"/>
          <w:szCs w:val="24"/>
          <w:u w:val="single"/>
        </w:rPr>
        <w:t>(7)  engaging in a fraudulent transaction;</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r>
      <w:r>
        <w:rPr>
          <w:sz w:val="24"/>
          <w:szCs w:val="24"/>
          <w:u w:val="single"/>
        </w:rPr>
        <w:t>(8)  demonstrated incompetence or untrustworthiness in the conduct of the license holder's affairs under the license, as determined by the commissioner;</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r>
      <w:r>
        <w:rPr>
          <w:sz w:val="24"/>
          <w:szCs w:val="24"/>
          <w:u w:val="single"/>
        </w:rPr>
        <w:t>(9)  conviction of a felony by a final judgment in a court of competent jurisdiction; or</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ab/>
      </w:r>
      <w:r>
        <w:rPr>
          <w:sz w:val="24"/>
          <w:szCs w:val="24"/>
          <w:u w:val="single"/>
        </w:rPr>
        <w:t>(10)  material misrepresentation, with intent to deceive, of the person's status as a public adjuster.</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r>
      <w:r>
        <w:rPr>
          <w:sz w:val="24"/>
          <w:szCs w:val="24"/>
          <w:u w:val="single"/>
        </w:rPr>
        <w:t>(b)  A license applicant or license holder who is denied a license or whose license is revoked or suspended under this section is entitled to notice and a hearing as provided by Section 5, Article 21.01</w:t>
        <w:noBreakHyphen/>
        <w:t>2, of this code.</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r>
      <w:r>
        <w:rPr>
          <w:sz w:val="24"/>
          <w:szCs w:val="24"/>
          <w:u w:val="single"/>
        </w:rPr>
        <w:t>(c)  A final order entered as a result of a hearing under this section may be appealed to a court of competent jurisdiction as provided by Subchapter G, Chapter 2001, Government Code.</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r>
      <w:r>
        <w:rPr>
          <w:sz w:val="24"/>
          <w:szCs w:val="24"/>
          <w:u w:val="single"/>
        </w:rPr>
        <w:t>(d)  An order suspending a public adjuster's license must  specify the period of the suspension not to exceed 12 months.</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r>
      <w:r>
        <w:rPr>
          <w:sz w:val="24"/>
          <w:szCs w:val="24"/>
          <w:u w:val="single"/>
        </w:rPr>
        <w:t>(e)  The holder of a license that is revoked or suspended for cause shall surrender the license to the commissioner on demand.</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r>
      <w:r>
        <w:rPr>
          <w:sz w:val="24"/>
          <w:szCs w:val="24"/>
          <w:u w:val="single"/>
        </w:rPr>
        <w:t>(f)  The commissioner may issue a license or reinstate a suspended or revoked license on a finding that the cause for suspension, revocation, or refusal no longer exists.</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r>
      <w:r>
        <w:rPr>
          <w:sz w:val="24"/>
          <w:szCs w:val="24"/>
          <w:u w:val="single"/>
        </w:rPr>
        <w:t>(g)  A person whose license is suspended under this article may apply for a new license only after the expiration of the period of suspension.  A person whose license is revoked or whose application for a license is denied may not apply for a new license until the expiration of 12 months after the date of the revocation or denial.</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r>
      <w:r>
        <w:rPr>
          <w:sz w:val="24"/>
          <w:szCs w:val="24"/>
          <w:u w:val="single"/>
        </w:rPr>
        <w:t>Sec. 16.  NOTICE TO LAST ADDRESS.  Notice by registered mail, return receipt requested, to the last known address of a license applicant, license holder, or other person to whom notice is required to be sent under this article, as reflected by the records of the department, constitutes sufficient notice.</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r>
      <w:r>
        <w:rPr>
          <w:sz w:val="24"/>
          <w:szCs w:val="24"/>
          <w:u w:val="single"/>
        </w:rPr>
        <w:t>Sec. 17.  CRIMINAL PENALTY; SANCTIONS.  (a)  A person commits an offense if the person violates this article.  An offense under this subsection is a misdemeanor punishable by:</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r>
      <w:r>
        <w:rPr>
          <w:sz w:val="24"/>
          <w:szCs w:val="24"/>
          <w:u w:val="single"/>
        </w:rPr>
        <w:t>(1)  a fine not to exceed $1,000;</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r>
      <w:r>
        <w:rPr>
          <w:sz w:val="24"/>
          <w:szCs w:val="24"/>
          <w:u w:val="single"/>
        </w:rPr>
        <w:t>(2)  confinement in county jail for a term not to exceed six months; or</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ab/>
      </w:r>
      <w:r>
        <w:rPr>
          <w:sz w:val="24"/>
          <w:szCs w:val="24"/>
          <w:u w:val="single"/>
        </w:rPr>
        <w:t>(3)  both the fine and confinement.</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r>
      <w:r>
        <w:rPr>
          <w:sz w:val="24"/>
          <w:szCs w:val="24"/>
          <w:u w:val="single"/>
        </w:rPr>
        <w:t>(b)  In addition to the criminal penalty imposed under Subsection (a) of this section, a person in violation of this article is subject to the sanctions provided by Section 7, Article 21.21, of this code as if the person had violated an order under that section.</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SECTION 2.  (a)  The commissioner of insurance shall appoint the members of the advisory committee created under Section 5(b), Article 21.07</w:t>
        <w:noBreakHyphen/>
        <w:t xml:space="preserve">5, Insurance Code, as added by this Act, not later than October 31, 1995.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b)  The commissioner of insurance shall adopt the examination required by Section 5, Article 21.07</w:t>
        <w:noBreakHyphen/>
        <w:t xml:space="preserve">5, Insurance Code, as added by this Act, not later than March 1, 1996.  Pending the adoption of the examination, the commissioner may issue a temporary license to practice as a public adjuster to a person who satisfies all the requirements for issuance of the license except the examination requirement.  A temporary license issued under this subsection expires June 1, 1996, and may not be renewed.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 xml:space="preserve">SECTION 3.  (a)  Except as provided by Subsection (b) of this section, this Act takes effect September 1, 1995.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b)  Sections 2(a) and 17, Article 21.07</w:t>
        <w:noBreakHyphen/>
        <w:t xml:space="preserve">5, Insurance Code, as added by this Act, take effect January 1, 1996.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 xml:space="preserve">SECTION 4.  The importance of this legislation and the crowded condition of the calendars in both houses create an emergency and an imperative public necessity that the constitutional rule requiring bills to be read on three several days in each house be suspended, and this rule is hereby suspended.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4T13:04:00Z</dcterms:created>
  <dc:creator/>
  <dc:description/>
  <cp:keywords/>
  <dc:language>en-US</dc:language>
  <cp:lastModifiedBy>lissbcw</cp:lastModifiedBy>
  <dcterms:modified xsi:type="dcterms:W3CDTF">2006-10-04T13:04:00Z</dcterms:modified>
  <cp:revision>2</cp:revision>
  <dc:subject/>
  <dc:title/>
</cp:coreProperties>
</file>