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Kuempel </w:t>
        <w:tab/>
        <w:t>H.B. No. 2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uthority to manage bait shrimp sa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7.007, Subsection (c),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 proclamation issued under Subsection (a) of this section may limit the quantity and size of shrimp that may be caught, possessed, sold, or purchased and may prescribe the times, places, conditions, and means and manner of catching shrimp.  However, measures dealing with sale and purchases may only be implemented at first sale or exchange transaction</w:t>
      </w:r>
      <w:r>
        <w:rPr>
          <w:sz w:val="24"/>
          <w:szCs w:val="24"/>
          <w:u w:val="single"/>
        </w:rPr>
        <w:t>, except that measures dealing with the sale and purchase of bait shrimp may be implemented beyond the first sale or exchange trans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