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w:t>
        <w:tab/>
        <w:t>H.B. No. 20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isposition of surplus or salvage property by a public institution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9.14, State Purchasing and General Services Act (Article 6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9.14.  AUTHORIZATION OF AGENCIES TO DISPOSE OF PROPERTY.  The commission may authorize an agency to dispose of surplus or salvage property where the agency demonstrates to the commission its ability to make such disposition under the rules and regulations set up by the commission, as provided for herein.  State eleemosynary institutions [</w:t>
      </w:r>
      <w:r>
        <w:rPr>
          <w:strike/>
          <w:sz w:val="24"/>
          <w:szCs w:val="24"/>
        </w:rPr>
        <w:t>and institutions and agencies of higher learning</w:t>
      </w:r>
      <w:r>
        <w:rPr>
          <w:sz w:val="24"/>
          <w:szCs w:val="24"/>
        </w:rPr>
        <w:t xml:space="preserve">] shall be excepted from the terms of this article that relate to the disposition of their surplus or salvage property.  </w:t>
      </w:r>
      <w:r>
        <w:rPr>
          <w:sz w:val="24"/>
          <w:szCs w:val="24"/>
          <w:u w:val="single"/>
        </w:rPr>
        <w:t>State institutions and agencies of higher learning shall be excepted from the terms of this article that relate to the disposition of their surplus or salvage property that is purchased with local funds or institutional funds as those terms are defined by Section 51.009,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