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wis of Tarrant, et al.</w:t>
        <w:tab/>
        <w:t>H.B. No. 2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mposition of the workforce in certain fire depart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F, Chapter 143, Local Government Code, is amended by adding Section 143.09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090.  LOCAL CONTROL OF WORKFORCE COMPOSITION IN CERTAIN FIRE DEPARTMENTS.  (a)  This section applies only to a municipality with a population of 250,000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unicipality may implement a program to ensure that the composition of the workforce of the paid fire fighters in its fire department reasonably represents the demographic composition of the workforce of th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ing body of the municipality shall ensure that the requirements imposed by a program implemented under Subsection (b) are not lower than the requirements set by this chapter for the appointment or promotion of a paid fire figh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On page 1, line 14 between words </w:t>
      </w:r>
      <w:r>
        <w:rPr>
          <w:sz w:val="24"/>
          <w:szCs w:val="24"/>
          <w:u w:val="single"/>
        </w:rPr>
        <w:t>municipality</w:t>
      </w:r>
      <w:r>
        <w:rPr>
          <w:sz w:val="24"/>
          <w:szCs w:val="24"/>
        </w:rPr>
        <w:t xml:space="preserve"> and </w:t>
      </w:r>
      <w:r>
        <w:rPr>
          <w:sz w:val="24"/>
          <w:szCs w:val="24"/>
          <w:u w:val="single"/>
        </w:rPr>
        <w:t>shall</w:t>
      </w:r>
      <w:r>
        <w:rPr>
          <w:sz w:val="24"/>
          <w:szCs w:val="24"/>
        </w:rPr>
        <w:t>, add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nd the recognized employee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Bai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
</cp:coreProperties>
</file>