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By Combs</w:t>
        <w:tab/>
        <w:t>H.B. No. 2136</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center"/>
        <w:rPr>
          <w:sz w:val="24"/>
          <w:szCs w:val="24"/>
        </w:rPr>
      </w:pPr>
      <w:r>
        <w:rPr>
          <w:sz w:val="24"/>
          <w:szCs w:val="24"/>
        </w:rPr>
        <w:t>A BILL TO BE ENTITLE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center"/>
        <w:rPr>
          <w:sz w:val="24"/>
          <w:szCs w:val="24"/>
        </w:rPr>
      </w:pPr>
      <w:r>
        <w:rPr>
          <w:sz w:val="24"/>
          <w:szCs w:val="24"/>
        </w:rPr>
        <w:t>AN AC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 xml:space="preserve">relating to disposition of certain area acquired or improved by a political subdivision with grants of money from the Texas recreation and parks account.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BE IT ENACTED BY THE LEGISLATURE OF THE STATE OF TEXA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SECTION 1.  Section 24.005, Parks and Wildlife Code, is amended by adding Subsection (d) to read as follow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r>
      <w:r>
        <w:rPr>
          <w:sz w:val="24"/>
          <w:szCs w:val="24"/>
          <w:u w:val="single"/>
        </w:rPr>
        <w:t>(d)  A political subdivision that accepts and uses money granted under this section to plan, acquire, or develop a park, recreational area, or open space may transfer title to the area to a nongovernmental entity if the instrument of transfer restricts the use of the area to park, recreational, or open space purposes.  If the area is used by the entity for another purpose, all right, title, and interest reverts to the political subdivision.</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 xml:space="preserve">SECTION 2.  The importance of this legislation and the crowded condition of the calendars in both houses create an emergency and an imperative public necessity that the constitutional rule requiring bills to be read on three several days in each house be suspended, and this rule is hereby suspended, and that this Act take effect and be in force from and after its passage, and it is so enacted.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4T13:05:00Z</dcterms:created>
  <dc:creator/>
  <dc:description/>
  <cp:keywords/>
  <dc:language>en-US</dc:language>
  <cp:lastModifiedBy>lissbcw</cp:lastModifiedBy>
  <dcterms:modified xsi:type="dcterms:W3CDTF">2006-10-04T13:05:00Z</dcterms:modified>
  <cp:revision>2</cp:revision>
  <dc:subject/>
  <dc:title/>
</cp:coreProperties>
</file>