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Lewis of Orange</w:t>
        <w:tab/>
        <w:t>H.B. No. 217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changing the name of the Commission on Jail Standard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The heading of Chapter 511,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rPr>
        <w:t xml:space="preserve">CHAPTER 511.  </w:t>
      </w:r>
      <w:r>
        <w:rPr>
          <w:sz w:val="24"/>
          <w:szCs w:val="24"/>
          <w:u w:val="single"/>
        </w:rPr>
        <w:t>JAIL</w:t>
      </w:r>
      <w:r>
        <w:rPr>
          <w:sz w:val="24"/>
          <w:szCs w:val="24"/>
        </w:rPr>
        <w:t xml:space="preserve"> COMMISSION [</w:t>
      </w:r>
      <w:r>
        <w:rPr>
          <w:strike/>
          <w:sz w:val="24"/>
          <w:szCs w:val="24"/>
        </w:rPr>
        <w:t>ON JAIL STANDARD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511.001(1),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Commission" means the </w:t>
      </w:r>
      <w:r>
        <w:rPr>
          <w:sz w:val="24"/>
          <w:szCs w:val="24"/>
          <w:u w:val="single"/>
        </w:rPr>
        <w:t>Jail</w:t>
      </w:r>
      <w:r>
        <w:rPr>
          <w:sz w:val="24"/>
          <w:szCs w:val="24"/>
        </w:rPr>
        <w:t xml:space="preserve"> Commission [</w:t>
      </w:r>
      <w:r>
        <w:rPr>
          <w:strike/>
          <w:sz w:val="24"/>
          <w:szCs w:val="24"/>
        </w:rPr>
        <w:t>on Jail Standard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ection 511.002,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511.002.  COMMISSION.  The </w:t>
      </w:r>
      <w:r>
        <w:rPr>
          <w:sz w:val="24"/>
          <w:szCs w:val="24"/>
          <w:u w:val="single"/>
        </w:rPr>
        <w:t>Jail</w:t>
      </w:r>
      <w:r>
        <w:rPr>
          <w:sz w:val="24"/>
          <w:szCs w:val="24"/>
        </w:rPr>
        <w:t xml:space="preserve"> Commission [</w:t>
      </w:r>
      <w:r>
        <w:rPr>
          <w:strike/>
          <w:sz w:val="24"/>
          <w:szCs w:val="24"/>
        </w:rPr>
        <w:t>on Jail Standards</w:t>
      </w:r>
      <w:r>
        <w:rPr>
          <w:sz w:val="24"/>
          <w:szCs w:val="24"/>
        </w:rPr>
        <w:t xml:space="preserve">] is an agency of the st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Section 511.003,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511.003.  SUNSET PROVISION.  The </w:t>
      </w:r>
      <w:r>
        <w:rPr>
          <w:sz w:val="24"/>
          <w:szCs w:val="24"/>
          <w:u w:val="single"/>
        </w:rPr>
        <w:t>Jail</w:t>
      </w:r>
      <w:r>
        <w:rPr>
          <w:sz w:val="24"/>
          <w:szCs w:val="24"/>
        </w:rPr>
        <w:t xml:space="preserve"> Commission [</w:t>
      </w:r>
      <w:r>
        <w:rPr>
          <w:strike/>
          <w:sz w:val="24"/>
          <w:szCs w:val="24"/>
        </w:rPr>
        <w:t>on Jail Standards</w:t>
      </w:r>
      <w:r>
        <w:rPr>
          <w:sz w:val="24"/>
          <w:szCs w:val="24"/>
        </w:rPr>
        <w:t xml:space="preserve">] is subject to Chapter 325 (Texas Sunset Act).  Unless continued in existence as provided by that chapter, the commission is abolished and this chapter expires September 1, 1997.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Section 511.0091(d),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The </w:t>
      </w:r>
      <w:r>
        <w:rPr>
          <w:sz w:val="24"/>
          <w:szCs w:val="24"/>
          <w:u w:val="single"/>
        </w:rPr>
        <w:t>Jail</w:t>
      </w:r>
      <w:r>
        <w:rPr>
          <w:sz w:val="24"/>
          <w:szCs w:val="24"/>
        </w:rPr>
        <w:t xml:space="preserve"> Commission [</w:t>
      </w:r>
      <w:r>
        <w:rPr>
          <w:strike/>
          <w:sz w:val="24"/>
          <w:szCs w:val="24"/>
        </w:rPr>
        <w:t>on Jail Standards</w:t>
      </w:r>
      <w:r>
        <w:rPr>
          <w:sz w:val="24"/>
          <w:szCs w:val="24"/>
        </w:rPr>
        <w:t xml:space="preserve">] inspection account is established in the General Revenue Fund.  The commission shall deposit all money collected under this section to the credit of the account.  Money in the account may be used only by the commission for the purpose of reviewing and commenting on documents and performing inspections as described by Subsection (a).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  Section 493.009(l),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l)  The department shall identify defendants confined in county jails who are awaiting transfer to the institutional division and who because of their need for treatment of drug or alcohol problems require transfer to a substance abuse felony punishment facility.  The department shall provide for the transportation of the defendant to such a facility.  If the board finds that a county has failed to fully cooperate with the department in evaluating defendants under this section, the board shall notify the </w:t>
      </w:r>
      <w:r>
        <w:rPr>
          <w:sz w:val="24"/>
          <w:szCs w:val="24"/>
          <w:u w:val="single"/>
        </w:rPr>
        <w:t>Jail</w:t>
      </w:r>
      <w:r>
        <w:rPr>
          <w:sz w:val="24"/>
          <w:szCs w:val="24"/>
        </w:rPr>
        <w:t xml:space="preserve"> Commission [</w:t>
      </w:r>
      <w:r>
        <w:rPr>
          <w:strike/>
          <w:sz w:val="24"/>
          <w:szCs w:val="24"/>
        </w:rPr>
        <w:t>on Jail Standards</w:t>
      </w:r>
      <w:r>
        <w:rPr>
          <w:sz w:val="24"/>
          <w:szCs w:val="24"/>
        </w:rPr>
        <w:t xml:space="preserve">] of that fact.  On notice from the board, the commission may reduce or suspend payments under Subchapter F, Chapter 499, or may suspend the certification of the county jail as provided by Section 511.012.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  Section 499.025(b),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If the inmate population of the institutional division reaches 95 percent of capacity or, if the attorney general has authorized an increase in the permissible percentage of capacity under Section 499.109, the inmate population reaches that increased permissible percentage, the director shall immediately notify the executive director, the board, and the attorney general in writing of that fact.  The attorney general shall certify to the board in writing as to whether the institutional division has reached 95 percent of capacity or, if applicable, the increased permissible percentage.  If the attorney general certifies that 95 percent of capacity has been reached or, if applicable, that the increased permissible percentage has been reached, the board shall immediately certify that an emergency overcrowding situation exists and direct the Board of Pardons and Paroles to proceed in the manner described by Subsection (c).  If the </w:t>
      </w:r>
      <w:r>
        <w:rPr>
          <w:sz w:val="24"/>
          <w:szCs w:val="24"/>
          <w:u w:val="single"/>
        </w:rPr>
        <w:t>Jail</w:t>
      </w:r>
      <w:r>
        <w:rPr>
          <w:sz w:val="24"/>
          <w:szCs w:val="24"/>
        </w:rPr>
        <w:t xml:space="preserve"> Commission [</w:t>
      </w:r>
      <w:r>
        <w:rPr>
          <w:strike/>
          <w:sz w:val="24"/>
          <w:szCs w:val="24"/>
        </w:rPr>
        <w:t>on Jail Standards</w:t>
      </w:r>
      <w:r>
        <w:rPr>
          <w:sz w:val="24"/>
          <w:szCs w:val="24"/>
        </w:rPr>
        <w:t xml:space="preserve">] determines that in any county jail in this state there exists an inmate awaiting transfer to the institutional division following conviction of a felony or revocation of probation, parole, or release on mandatory supervision and for whom all paperwork and processing required for transfer have been completed for not less than 45 days, the board may direct the Board of Pardons and Paroles to proceed in the manner described by Subsection (c).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8.  Section 499.026(b),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authority of the board to take the actions listed in Section 499.025(b) continues until the attorney general, or if appropriate, the </w:t>
      </w:r>
      <w:r>
        <w:rPr>
          <w:sz w:val="24"/>
          <w:szCs w:val="24"/>
          <w:u w:val="single"/>
        </w:rPr>
        <w:t>Jail</w:t>
      </w:r>
      <w:r>
        <w:rPr>
          <w:sz w:val="24"/>
          <w:szCs w:val="24"/>
        </w:rPr>
        <w:t xml:space="preserve"> Commission [</w:t>
      </w:r>
      <w:r>
        <w:rPr>
          <w:strike/>
          <w:sz w:val="24"/>
          <w:szCs w:val="24"/>
        </w:rPr>
        <w:t>on Jail Standards</w:t>
      </w:r>
      <w:r>
        <w:rPr>
          <w:sz w:val="24"/>
          <w:szCs w:val="24"/>
        </w:rPr>
        <w:t xml:space="preserve">], certifies in writing to the board that the overcrowding crisis that produced the emergency certification under Section 499.025(b) has been resolved.  If the board receives this certification from the attorney general or the </w:t>
      </w:r>
      <w:r>
        <w:rPr>
          <w:sz w:val="24"/>
          <w:szCs w:val="24"/>
          <w:u w:val="single"/>
        </w:rPr>
        <w:t>Jail</w:t>
      </w:r>
      <w:r>
        <w:rPr>
          <w:sz w:val="24"/>
          <w:szCs w:val="24"/>
        </w:rPr>
        <w:t xml:space="preserve"> Commission [</w:t>
      </w:r>
      <w:r>
        <w:rPr>
          <w:strike/>
          <w:sz w:val="24"/>
          <w:szCs w:val="24"/>
        </w:rPr>
        <w:t>on Jail Standards</w:t>
      </w:r>
      <w:r>
        <w:rPr>
          <w:sz w:val="24"/>
          <w:szCs w:val="24"/>
        </w:rPr>
        <w:t xml:space="preserve">] under this subsection, the board shall immediately notify the pardons and paroles division that the emergency overcrowding situation no longer exis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9.  Section 499.072(a),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The board must consider waiving the allocation formula under this subchapter and may waive the formula for a coun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at experiences a rapid increase in persons convicted of felonies for reasons other than traditional sentencing practices in the count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in which the jail inmate population exceeds the approved capacity of the county's jail facility, as established by the </w:t>
      </w:r>
      <w:r>
        <w:rPr>
          <w:sz w:val="24"/>
          <w:szCs w:val="24"/>
          <w:u w:val="single"/>
        </w:rPr>
        <w:t>Jail</w:t>
      </w:r>
      <w:r>
        <w:rPr>
          <w:sz w:val="24"/>
          <w:szCs w:val="24"/>
        </w:rPr>
        <w:t xml:space="preserve"> Commission [</w:t>
      </w:r>
      <w:r>
        <w:rPr>
          <w:strike/>
          <w:sz w:val="24"/>
          <w:szCs w:val="24"/>
        </w:rPr>
        <w:t>on Jail Standard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0.  Section 499.122,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499.122.  INMATE COUNT.  The </w:t>
      </w:r>
      <w:r>
        <w:rPr>
          <w:sz w:val="24"/>
          <w:szCs w:val="24"/>
          <w:u w:val="single"/>
        </w:rPr>
        <w:t>Jail</w:t>
      </w:r>
      <w:r>
        <w:rPr>
          <w:sz w:val="24"/>
          <w:szCs w:val="24"/>
        </w:rPr>
        <w:t xml:space="preserve"> Commission [</w:t>
      </w:r>
      <w:r>
        <w:rPr>
          <w:strike/>
          <w:sz w:val="24"/>
          <w:szCs w:val="24"/>
        </w:rPr>
        <w:t>on Jail Standards</w:t>
      </w:r>
      <w:r>
        <w:rPr>
          <w:sz w:val="24"/>
          <w:szCs w:val="24"/>
        </w:rPr>
        <w:t xml:space="preserve">] shall analyze monthly the population of each jail in this state that is the jail for a qualifying county and determine the number of inmates confined in the jail who are awaiting transfer to the institutional division following conviction of a felony or revocation of probation, parole, or release on mandatory supervision and for whom all paperwork and processing required under Section 8(a), Article 42.09, Code of Criminal Procedure, for transfer have been completed.  The commission may not consider in determining the population of the jail under this section any inmate who is in the jail after having been transferred from another jail and for whom the commission has made payment under this sub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1.  Section 499.123,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499.123.  PAYMENT.  (a)  Not later than the 32nd day after the effective date of this subchapter, the </w:t>
      </w:r>
      <w:r>
        <w:rPr>
          <w:sz w:val="24"/>
          <w:szCs w:val="24"/>
          <w:u w:val="single"/>
        </w:rPr>
        <w:t>Jail</w:t>
      </w:r>
      <w:r>
        <w:rPr>
          <w:sz w:val="24"/>
          <w:szCs w:val="24"/>
        </w:rPr>
        <w:t xml:space="preserve"> Commission [</w:t>
      </w:r>
      <w:r>
        <w:rPr>
          <w:strike/>
          <w:sz w:val="24"/>
          <w:szCs w:val="24"/>
        </w:rPr>
        <w:t>on Jail Standards</w:t>
      </w:r>
      <w:r>
        <w:rPr>
          <w:sz w:val="24"/>
          <w:szCs w:val="24"/>
        </w:rPr>
        <w:t xml:space="preserve">] shall determine for each jail in this state that is the jail for a qualifying county the number of inmates confined in the jail on April 1, 1991, who were awaiting transfer to the institutional division following conviction of a felony or revocation of probation, parole, or release on mandatory supervision and for whom paperwork and processing required under Section 8(a), Article 42.09, Code of Criminal Procedure, for transfer had been completed on that d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A qualifying county is entitled to payment from the </w:t>
      </w:r>
      <w:r>
        <w:rPr>
          <w:sz w:val="24"/>
          <w:szCs w:val="24"/>
          <w:u w:val="single"/>
        </w:rPr>
        <w:t>Jail</w:t>
      </w:r>
      <w:r>
        <w:rPr>
          <w:sz w:val="24"/>
          <w:szCs w:val="24"/>
        </w:rPr>
        <w:t xml:space="preserve"> Commission [</w:t>
      </w:r>
      <w:r>
        <w:rPr>
          <w:strike/>
          <w:sz w:val="24"/>
          <w:szCs w:val="24"/>
        </w:rPr>
        <w:t>on Jail Standards</w:t>
      </w:r>
      <w:r>
        <w:rPr>
          <w:sz w:val="24"/>
          <w:szCs w:val="24"/>
        </w:rPr>
        <w:t xml:space="preserve">] as compensation to the county for confining the number of inmates determined as ready for transfer under Subsection (a) at an amount per inmate to be determined by dividing into $11.5 million the total number of inmates in jails that are the jails for qualifying counties under Subsection (a) confined by qualifying counties.  The commission shall make the payment under this subsection on or before January 15, 1992.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Not later than September 10, 1993, the </w:t>
      </w:r>
      <w:r>
        <w:rPr>
          <w:sz w:val="24"/>
          <w:szCs w:val="24"/>
          <w:u w:val="single"/>
        </w:rPr>
        <w:t>Jail</w:t>
      </w:r>
      <w:r>
        <w:rPr>
          <w:sz w:val="24"/>
          <w:szCs w:val="24"/>
        </w:rPr>
        <w:t xml:space="preserve"> Commission [</w:t>
      </w:r>
      <w:r>
        <w:rPr>
          <w:strike/>
          <w:sz w:val="24"/>
          <w:szCs w:val="24"/>
        </w:rPr>
        <w:t>on Jail Standards</w:t>
      </w:r>
      <w:r>
        <w:rPr>
          <w:sz w:val="24"/>
          <w:szCs w:val="24"/>
        </w:rPr>
        <w:t xml:space="preserve">] shall determine for each jail in this state that is the jail for a qualifying county the number of inmates confined in the jail on September 1, 1993, who were awaiting transfer to the institutional division following conviction of a felony or revocation of probation, parole, or release on mandatory supervision and for whom paperwork and processing required under Section 8(a), Article 42.09, Code of Criminal Procedure, for transfer had been completed, as determined under Section 499.122, on that d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A qualifying county is entitled to payment from the </w:t>
      </w:r>
      <w:r>
        <w:rPr>
          <w:sz w:val="24"/>
          <w:szCs w:val="24"/>
          <w:u w:val="single"/>
        </w:rPr>
        <w:t>Jail</w:t>
      </w:r>
      <w:r>
        <w:rPr>
          <w:sz w:val="24"/>
          <w:szCs w:val="24"/>
        </w:rPr>
        <w:t xml:space="preserve"> Commission [</w:t>
      </w:r>
      <w:r>
        <w:rPr>
          <w:strike/>
          <w:sz w:val="24"/>
          <w:szCs w:val="24"/>
        </w:rPr>
        <w:t>on Jail Standards</w:t>
      </w:r>
      <w:r>
        <w:rPr>
          <w:sz w:val="24"/>
          <w:szCs w:val="24"/>
        </w:rPr>
        <w:t xml:space="preserve">] as compensation to the county for confining the number of inmates determined as ready for transfer under Subsection (c) at an amount per inmate to be determined by dividing the total number of inmates in county jails that are the jails for qualifying counties under Subsection (c) confined by qualifying counties into $11.5 million.  The commission shall make the payment under this subsection on or before January 15, 1994.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2.  Section 499.124,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499.124.  EMERGENCY OVERCROWDING RELIEF.  (a)  From the effective date of this subchapter until August 31, 1993, for each month in which the number of inmates confined in a jail that is the jail for a qualifying county who are awaiting transfer to the institutional division following conviction of a felony or revocation of probation, parole, or release on mandatory supervision and for whom paperwork and processing required under Section 8(a), Article 42.09, Code of Criminal Procedure, for transfer have been completed, as determined under Section 499.122, is greater than 50 percent of the number of such inmates confined in the jail on April 1, 1991, as determined under Section 499.123, the </w:t>
      </w:r>
      <w:r>
        <w:rPr>
          <w:sz w:val="24"/>
          <w:szCs w:val="24"/>
          <w:u w:val="single"/>
        </w:rPr>
        <w:t>Jail</w:t>
      </w:r>
      <w:r>
        <w:rPr>
          <w:sz w:val="24"/>
          <w:szCs w:val="24"/>
        </w:rPr>
        <w:t xml:space="preserve"> Commission [</w:t>
      </w:r>
      <w:r>
        <w:rPr>
          <w:strike/>
          <w:sz w:val="24"/>
          <w:szCs w:val="24"/>
        </w:rPr>
        <w:t>on Jail Standards</w:t>
      </w:r>
      <w:r>
        <w:rPr>
          <w:sz w:val="24"/>
          <w:szCs w:val="24"/>
        </w:rPr>
        <w:t xml:space="preserve">] shall pay to a qualifying county for each inmate in excess of 50 percent but less than or equal to 210 percent of the April 1, 1991, number for each day of confinement the sum of $20, and for each inmate in excess of 210 percent of the April 1, 1991, number for each day of confinement the sum of $30.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From September 1, 1993, until September 1, 1995, for each month in which the number of inmates confined in a jail that is the jail for a qualifying county who are awaiting transfer to the institutional division following conviction of a felony or revocation of probation, parole, or release on mandatory supervision and for whom paperwork and processing required under Section 8(a), Article 42.09, Code of Criminal Procedure, for transfer have been completed, as determined under Section 499.122, is greater than 25 percent of the number of such inmates confined in the jail on April 1, 1991, as determined under Section 499.123, the </w:t>
      </w:r>
      <w:r>
        <w:rPr>
          <w:sz w:val="24"/>
          <w:szCs w:val="24"/>
          <w:u w:val="single"/>
        </w:rPr>
        <w:t>Jail</w:t>
      </w:r>
      <w:r>
        <w:rPr>
          <w:sz w:val="24"/>
          <w:szCs w:val="24"/>
        </w:rPr>
        <w:t xml:space="preserve"> Commission [</w:t>
      </w:r>
      <w:r>
        <w:rPr>
          <w:strike/>
          <w:sz w:val="24"/>
          <w:szCs w:val="24"/>
        </w:rPr>
        <w:t>on Jail Standards</w:t>
      </w:r>
      <w:r>
        <w:rPr>
          <w:sz w:val="24"/>
          <w:szCs w:val="24"/>
        </w:rPr>
        <w:t xml:space="preserve">] shall pay to a qualifying county for each inmate in excess of 25 percent but less than or equal to 210 percent of the April 1, 1991, number for each day of confinement the sum of $20, and for each inmate in excess of 210 percent of the April 1, 1991, number for each day of confinement the sum of $30.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3.  Section 499.125(b),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w:t>
      </w:r>
      <w:r>
        <w:rPr>
          <w:sz w:val="24"/>
          <w:szCs w:val="24"/>
          <w:u w:val="single"/>
        </w:rPr>
        <w:t>Jail</w:t>
      </w:r>
      <w:r>
        <w:rPr>
          <w:sz w:val="24"/>
          <w:szCs w:val="24"/>
        </w:rPr>
        <w:t xml:space="preserve"> Commission [</w:t>
      </w:r>
      <w:r>
        <w:rPr>
          <w:strike/>
          <w:sz w:val="24"/>
          <w:szCs w:val="24"/>
        </w:rPr>
        <w:t>on Jail Standards</w:t>
      </w:r>
      <w:r>
        <w:rPr>
          <w:sz w:val="24"/>
          <w:szCs w:val="24"/>
        </w:rPr>
        <w:t>] is liable to counties for payment of the costs of transportation for and maintenance of transferred inmates.  Costs paid to a county shall be paid into the treasury of the county operating the facility receiving the inmates.  The costs for maintenance of an inmate for which the commission is liable under this section a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actual costs, as determined by the agreement between the board and the officer or governing body authorized by law to enter into contracts, but only if Harris County, Texas v. the State of Texas, et al. in the 126th District Court of Travis County, Texas, Cause No. 475,468 is settled by written agreement on or before the 31st day after the effective date of this subchapte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if the suit described by Subdivision (1) of this subsection is not settled within the period specified by the subdivision, for each inmate for each day the first $20 of actual costs and one</w:t>
        <w:noBreakHyphen/>
        <w:t xml:space="preserve">half of costs that are in excess of $20, with the transferring county liable to the operators of the receiving facility for all costs not paid by the st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4.  Section 2001.028,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2001.028.  NOTICE OF PROPOSED LAW ENFORCEMENT RULES.  Notice of the adoption of a proposed rule by the </w:t>
      </w:r>
      <w:r>
        <w:rPr>
          <w:sz w:val="24"/>
          <w:szCs w:val="24"/>
          <w:u w:val="single"/>
        </w:rPr>
        <w:t>Jail</w:t>
      </w:r>
      <w:r>
        <w:rPr>
          <w:sz w:val="24"/>
          <w:szCs w:val="24"/>
        </w:rPr>
        <w:t xml:space="preserve"> Commission [</w:t>
      </w:r>
      <w:r>
        <w:rPr>
          <w:strike/>
          <w:sz w:val="24"/>
          <w:szCs w:val="24"/>
        </w:rPr>
        <w:t>on Jail Standards</w:t>
      </w:r>
      <w:r>
        <w:rPr>
          <w:sz w:val="24"/>
          <w:szCs w:val="24"/>
        </w:rPr>
        <w:t>] or the Commission on Law Enforcement Officer Standards and Education that affects a law enforcement agency of the state or of a political subdivision of the state is not effective until the notice 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published as required by Section 2001.023;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mailed to each law enforcement agency that may be affected by the proposed ru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5.  Section 5, Article 42.032, Code of Criminal Procedur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5.  Any part or all of the commutation accrued under this article may be forfeited and taken away by the sheriff for a sustained charge of misconduct in violation of any rule known to the defendant, including escape or attempt to escape, if the sheriff has complied with discipline proceedings as approved by the </w:t>
      </w:r>
      <w:r>
        <w:rPr>
          <w:sz w:val="24"/>
          <w:szCs w:val="24"/>
          <w:u w:val="single"/>
        </w:rPr>
        <w:t>Jail</w:t>
      </w:r>
      <w:r>
        <w:rPr>
          <w:sz w:val="24"/>
          <w:szCs w:val="24"/>
        </w:rPr>
        <w:t xml:space="preserve"> Commission [</w:t>
      </w:r>
      <w:r>
        <w:rPr>
          <w:strike/>
          <w:sz w:val="24"/>
          <w:szCs w:val="24"/>
        </w:rPr>
        <w:t>on Jail Standard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6.  Article 43.10(a), Code of Criminal Procedur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Where the punishment assessed in a conviction for misdemeanor is confinement in jail for more than one day, or where in such conviction the punishment is assessed only at a pecuniary fine and the party so convicted is unable to pay the fine and costs adjudged against him, or where the party convicted is required to serve a period of confinement as a condition of community supervision, or where the party is sentenced to jail for a felony or is confined in jail after conviction of a felony, the party convicted or required to serve the period of confinement shall be required to work in the county jail industries program or shall be required to do manual labor in accordance with the provisions of this article under the following rules and regul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1.  Each commissioners court may provide for the erection of a workhouse and the establishment of a county farm in connection therewith for the purpose of utilizing the labor of said parties so convicted or required to serve a period of confin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2.  Such farms and workhouses shall be under the control and management of the sheriff, and the sheriff may adopt such rules and regulations not inconsistent with the rules and regulations of the </w:t>
      </w:r>
      <w:r>
        <w:rPr>
          <w:sz w:val="24"/>
          <w:szCs w:val="24"/>
          <w:u w:val="single"/>
        </w:rPr>
        <w:t>Jail</w:t>
      </w:r>
      <w:r>
        <w:rPr>
          <w:sz w:val="24"/>
          <w:szCs w:val="24"/>
        </w:rPr>
        <w:t xml:space="preserve"> Commission [</w:t>
      </w:r>
      <w:r>
        <w:rPr>
          <w:strike/>
          <w:sz w:val="24"/>
          <w:szCs w:val="24"/>
        </w:rPr>
        <w:t>on Jail Standards</w:t>
      </w:r>
      <w:r>
        <w:rPr>
          <w:sz w:val="24"/>
          <w:szCs w:val="24"/>
        </w:rPr>
        <w:t>] and with the laws as the sheriff deems necessa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3.  Such overseers and guards may be employed by the sheriff under the authority of the commissioners court as may be necessary to prevent escapes and to enforce such labor, and they shall be paid out of the county treasury such compensation as the commissioners court may prescrib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4.  They shall be put to labor upon public works and maintenance projects, including public works and maintenance projects for a political subdivision located in whole or in part in the coun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5.  One who from age, disease, or other physical or mental disability is unable to do manual labor shall not be required to work.  His inability to do manual labor may be determined by a physician appointed for that purpose by the county judge or the commissioners court, who shall be paid for such service such compensation as said court may allow;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6.  For each day of manual labor, in addition to any other credits allowed by law, a defendant is entitled to have one day deducted from each sentence or period of confinement he is serving.  The deduction authorized by this article, when combined with the deduction required by Article 42.10 of this code, may not exceed two</w:t>
        <w:noBreakHyphen/>
        <w:t xml:space="preserve">thirds (2/3) of the sentence or period of confine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7.  Section 89.072,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89.072.  RULEMAKING.  The department shall recommend to the </w:t>
      </w:r>
      <w:r>
        <w:rPr>
          <w:sz w:val="24"/>
          <w:szCs w:val="24"/>
          <w:u w:val="single"/>
        </w:rPr>
        <w:t>Jail</w:t>
      </w:r>
      <w:r>
        <w:rPr>
          <w:sz w:val="24"/>
          <w:szCs w:val="24"/>
        </w:rPr>
        <w:t xml:space="preserve"> Commission [</w:t>
      </w:r>
      <w:r>
        <w:rPr>
          <w:strike/>
          <w:sz w:val="24"/>
          <w:szCs w:val="24"/>
        </w:rPr>
        <w:t>on Jail Standards</w:t>
      </w:r>
      <w:r>
        <w:rPr>
          <w:sz w:val="24"/>
          <w:szCs w:val="24"/>
        </w:rPr>
        <w:t>] and the Texas Department of Criminal Justice rules to carry out this chapter, including rules describ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types of screening tests and diagnostic evaluations and the scope of the professional examinations that may be used to meet the requirements of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categories of employees, volunteers, or inmates who must have a screening test under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e form and content of the certificate required under Subchapter B for employees and volunte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the deadlines for filing a certific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the transfer of employee or volunteer certificates and inmate records between county or judicial district facil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the frequency of screening tests for employees, volunteers, and inma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the criteria for requiring an additional screening test or a diagnostic evaluation or examin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8)  the reporting of a screening test or an evaluation or examination result to the appropriate health authority or to the depart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8.  Section 614.002(c),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executive head of each of the following agencies, divisions of agencies, or associations, or that person's designated representative, shall serve as a member of the counci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institutional division of the Texas Department of Criminal Just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Texas Department of Mental Health and Mental Retard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e pardons and paroles division of the Texas Department of Criminal Just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the community justice assistance division of the Texas Department of Criminal Just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the Texas Juvenile Probation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the Texas Youth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the Texas Rehabilitation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8)  the Central Education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9)  the Criminal Justice Policy Counci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0)  the Mental Health Association in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1)  the Texas Commission on Alcohol and Drug Ab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2)  the Commission on Law Enforcement Officer Standards and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3)  the Texas Council of Community Mental Health and Mental Retardation Cent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4)  the </w:t>
      </w:r>
      <w:r>
        <w:rPr>
          <w:sz w:val="24"/>
          <w:szCs w:val="24"/>
          <w:u w:val="single"/>
        </w:rPr>
        <w:t>Jail</w:t>
      </w:r>
      <w:r>
        <w:rPr>
          <w:sz w:val="24"/>
          <w:szCs w:val="24"/>
        </w:rPr>
        <w:t xml:space="preserve"> Commission [</w:t>
      </w:r>
      <w:r>
        <w:rPr>
          <w:strike/>
          <w:sz w:val="24"/>
          <w:szCs w:val="24"/>
        </w:rPr>
        <w:t>on Jail Standard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5)  the Texas Planning Council for Developmental Disabil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6)  the Texas Association for Retarded Citize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7)  the Texas Alliance for the Mentally I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8)  the Parent Association for the Retarded of Texas, Inc.;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9)  the Texas Department of Human Servic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0)  the Texas Department on Ag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9.  Section 614.016,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614.016.  CONTINUITY OF CARE FOR CERTAIN OFFENDERS BY LAW ENFORCEMENT AND JAILS.  (a)  The council, the Commission on Law Enforcement Officer Standards and Education, and the </w:t>
      </w:r>
      <w:r>
        <w:rPr>
          <w:sz w:val="24"/>
          <w:szCs w:val="24"/>
          <w:u w:val="single"/>
        </w:rPr>
        <w:t>Jail</w:t>
      </w:r>
      <w:r>
        <w:rPr>
          <w:sz w:val="24"/>
          <w:szCs w:val="24"/>
        </w:rPr>
        <w:t xml:space="preserve"> Commission [</w:t>
      </w:r>
      <w:r>
        <w:rPr>
          <w:strike/>
          <w:sz w:val="24"/>
          <w:szCs w:val="24"/>
        </w:rPr>
        <w:t>on Jail Standards</w:t>
      </w:r>
      <w:r>
        <w:rPr>
          <w:sz w:val="24"/>
          <w:szCs w:val="24"/>
        </w:rPr>
        <w:t xml:space="preserve">] by rule shall adopt a memorandum of understanding that establishes their respective responsibilities to institute a continuity of care and service program for offenders in the criminal justice system who are mentally impaired, elderly, physically disabled, terminally ill, or significantly il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memorandum of understanding must establish methods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dentifying offenders in the criminal justice system who are mentally impaired, elderly, physically disabled, terminally ill, or significantly i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developing procedures for the exchange of information relating to offenders who are mentally impaired, elderly, physically disabled, terminally ill, or significantly ill by the council, the Commission on Law Enforcement Officer Standards and Education, and the </w:t>
      </w:r>
      <w:r>
        <w:rPr>
          <w:sz w:val="24"/>
          <w:szCs w:val="24"/>
          <w:u w:val="single"/>
        </w:rPr>
        <w:t>Jail</w:t>
      </w:r>
      <w:r>
        <w:rPr>
          <w:sz w:val="24"/>
          <w:szCs w:val="24"/>
        </w:rPr>
        <w:t xml:space="preserve"> Commission [</w:t>
      </w:r>
      <w:r>
        <w:rPr>
          <w:strike/>
          <w:sz w:val="24"/>
          <w:szCs w:val="24"/>
        </w:rPr>
        <w:t>on Jail Standards</w:t>
      </w:r>
      <w:r>
        <w:rPr>
          <w:sz w:val="24"/>
          <w:szCs w:val="24"/>
        </w:rPr>
        <w:t>] for use in the continuity of care and services progra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adopting rules and standards that assist in the development of a continuity of care and services program for offenders who are mentally impaired, elderly, physically disabled, terminally ill, or significantly il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0.  Section 351.002, Local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351.002.  JAIL STANDARDS.  The jail standards prescribed by this subchapter are minimum standards for county jails.  Each county jail must comply with the minimum standards and the rules and procedures of the </w:t>
      </w:r>
      <w:r>
        <w:rPr>
          <w:sz w:val="24"/>
          <w:szCs w:val="24"/>
          <w:u w:val="single"/>
        </w:rPr>
        <w:t>Jail</w:t>
      </w:r>
      <w:r>
        <w:rPr>
          <w:sz w:val="24"/>
          <w:szCs w:val="24"/>
        </w:rPr>
        <w:t xml:space="preserve"> Commission [</w:t>
      </w:r>
      <w:r>
        <w:rPr>
          <w:strike/>
          <w:sz w:val="24"/>
          <w:szCs w:val="24"/>
        </w:rPr>
        <w:t>on Jail Standard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1.  Section 351.0035, Local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351.0035.  TEMPORARY HOUSING.  (a)  On request of the sheriff and the commissioners court of a county, the </w:t>
      </w:r>
      <w:r>
        <w:rPr>
          <w:sz w:val="24"/>
          <w:szCs w:val="24"/>
          <w:u w:val="single"/>
        </w:rPr>
        <w:t>Jail</w:t>
      </w:r>
      <w:r>
        <w:rPr>
          <w:sz w:val="24"/>
          <w:szCs w:val="24"/>
        </w:rPr>
        <w:t xml:space="preserve"> Commission [</w:t>
      </w:r>
      <w:r>
        <w:rPr>
          <w:strike/>
          <w:sz w:val="24"/>
          <w:szCs w:val="24"/>
        </w:rPr>
        <w:t>on Jail Standards</w:t>
      </w:r>
      <w:r>
        <w:rPr>
          <w:sz w:val="24"/>
          <w:szCs w:val="24"/>
        </w:rPr>
        <w:t xml:space="preserve">] shall authorize a county to house a prisoner in a tent or other facility that is not a county jai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w:t>
      </w:r>
      <w:r>
        <w:rPr>
          <w:sz w:val="24"/>
          <w:szCs w:val="24"/>
          <w:u w:val="single"/>
        </w:rPr>
        <w:t>Jail</w:t>
      </w:r>
      <w:r>
        <w:rPr>
          <w:sz w:val="24"/>
          <w:szCs w:val="24"/>
        </w:rPr>
        <w:t xml:space="preserve"> Commission [</w:t>
      </w:r>
      <w:r>
        <w:rPr>
          <w:strike/>
          <w:sz w:val="24"/>
          <w:szCs w:val="24"/>
        </w:rPr>
        <w:t>on Jail Standards</w:t>
      </w:r>
      <w:r>
        <w:rPr>
          <w:sz w:val="24"/>
          <w:szCs w:val="24"/>
        </w:rPr>
        <w:t>] shall adopt rules that govern the temporary housing of prisoners, including a specific requirement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classification and separation of prison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supervision of prison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safety, sanitation, and heal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the structure and maintenance of the fac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the provision of bunks or sleeping areas for prisoners or other furnishings for the fac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the space and capacity in the facili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7)  the enforcement of a rule the commission adopts under this sub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A rule adopted under Subsection (b) must be consistent with the jail standards imposed by or adopted under other provisions of this subchapter unless the </w:t>
      </w:r>
      <w:r>
        <w:rPr>
          <w:sz w:val="24"/>
          <w:szCs w:val="24"/>
          <w:u w:val="single"/>
        </w:rPr>
        <w:t>Jail</w:t>
      </w:r>
      <w:r>
        <w:rPr>
          <w:sz w:val="24"/>
          <w:szCs w:val="24"/>
        </w:rPr>
        <w:t xml:space="preserve"> Commission [</w:t>
      </w:r>
      <w:r>
        <w:rPr>
          <w:strike/>
          <w:sz w:val="24"/>
          <w:szCs w:val="24"/>
        </w:rPr>
        <w:t>on Jail Standards</w:t>
      </w:r>
      <w:r>
        <w:rPr>
          <w:sz w:val="24"/>
          <w:szCs w:val="24"/>
        </w:rPr>
        <w:t xml:space="preserve">] determines compliance is not practicable or reasonab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2.  Section 351.0036(a), Local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Notwithstanding the requirements of Section 351.0035, the </w:t>
      </w:r>
      <w:r>
        <w:rPr>
          <w:sz w:val="24"/>
          <w:szCs w:val="24"/>
          <w:u w:val="single"/>
        </w:rPr>
        <w:t>Jail</w:t>
      </w:r>
      <w:r>
        <w:rPr>
          <w:sz w:val="24"/>
          <w:szCs w:val="24"/>
        </w:rPr>
        <w:t xml:space="preserve"> Commission [</w:t>
      </w:r>
      <w:r>
        <w:rPr>
          <w:strike/>
          <w:sz w:val="24"/>
          <w:szCs w:val="24"/>
        </w:rPr>
        <w:t>on Jail Standards</w:t>
      </w:r>
      <w:r>
        <w:rPr>
          <w:sz w:val="24"/>
          <w:szCs w:val="24"/>
        </w:rPr>
        <w:t xml:space="preserve">] is hereby authorized to adopt rules governing the temporary housing of prisoners in connection with specific correctional programs which include work camps, wilderness camps, forestry camps, or boot camp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3.  Section 351.015, Local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351.015.  ENFORCEMENT.  This subchapter is enforceable by the </w:t>
      </w:r>
      <w:r>
        <w:rPr>
          <w:sz w:val="24"/>
          <w:szCs w:val="24"/>
          <w:u w:val="single"/>
        </w:rPr>
        <w:t>Jail</w:t>
      </w:r>
      <w:r>
        <w:rPr>
          <w:sz w:val="24"/>
          <w:szCs w:val="24"/>
        </w:rPr>
        <w:t xml:space="preserve"> Commission [</w:t>
      </w:r>
      <w:r>
        <w:rPr>
          <w:strike/>
          <w:sz w:val="24"/>
          <w:szCs w:val="24"/>
        </w:rPr>
        <w:t>on Jail Standard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4.  Section 351.0415(a), Local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The sheriff of a county may operate, or contract with another person to operate, a commissary for the use of the prisoners committed to the county jail.  The commissary must be operated in accordance with rules adopted by the </w:t>
      </w:r>
      <w:r>
        <w:rPr>
          <w:sz w:val="24"/>
          <w:szCs w:val="24"/>
          <w:u w:val="single"/>
        </w:rPr>
        <w:t>Jail</w:t>
      </w:r>
      <w:r>
        <w:rPr>
          <w:sz w:val="24"/>
          <w:szCs w:val="24"/>
        </w:rPr>
        <w:t xml:space="preserve"> Commission [</w:t>
      </w:r>
      <w:r>
        <w:rPr>
          <w:strike/>
          <w:sz w:val="24"/>
          <w:szCs w:val="24"/>
        </w:rPr>
        <w:t>on Jail Standard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5.  Section 351.043(a), Local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The sheriff or jailer may receive into the county jail a federal prisoner delivered by a federal law enforcement officer unless the sheriff or jailer determines that receipt of the prisoner may violate a state or federal court order, a statute, or a rule of the </w:t>
      </w:r>
      <w:r>
        <w:rPr>
          <w:sz w:val="24"/>
          <w:szCs w:val="24"/>
          <w:u w:val="single"/>
        </w:rPr>
        <w:t>Jail</w:t>
      </w:r>
      <w:r>
        <w:rPr>
          <w:sz w:val="24"/>
          <w:szCs w:val="24"/>
        </w:rPr>
        <w:t xml:space="preserve"> Commission [</w:t>
      </w:r>
      <w:r>
        <w:rPr>
          <w:strike/>
          <w:sz w:val="24"/>
          <w:szCs w:val="24"/>
        </w:rPr>
        <w:t>on Jail Standards</w:t>
      </w:r>
      <w:r>
        <w:rPr>
          <w:sz w:val="24"/>
          <w:szCs w:val="24"/>
        </w:rPr>
        <w:t xml:space="preserve">] or the Texas Board of Criminal Justi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6.  Section 351.044, Local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351.044.  PRISONER IN ANOTHER COUNTY'S JAIL.  A county to which a prisoner is sent due to the lack of a safe jail in the sending county as determined by the </w:t>
      </w:r>
      <w:r>
        <w:rPr>
          <w:sz w:val="24"/>
          <w:szCs w:val="24"/>
          <w:u w:val="single"/>
        </w:rPr>
        <w:t>Jail</w:t>
      </w:r>
      <w:r>
        <w:rPr>
          <w:sz w:val="24"/>
          <w:szCs w:val="24"/>
        </w:rPr>
        <w:t xml:space="preserve"> Commission [</w:t>
      </w:r>
      <w:r>
        <w:rPr>
          <w:strike/>
          <w:sz w:val="24"/>
          <w:szCs w:val="24"/>
        </w:rPr>
        <w:t>on Jail Standards</w:t>
      </w:r>
      <w:r>
        <w:rPr>
          <w:sz w:val="24"/>
          <w:szCs w:val="24"/>
        </w:rPr>
        <w:t xml:space="preserve">] may recover by suit from the sending county the reasonable cost of keeping the prison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7.  Section 351.101, Local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351.101.  AUTHORITY TO CONTRACT.  The commissioners court of a county, with the approval of the sheriff of the county, may contract with a private organization to place low</w:t>
        <w:noBreakHyphen/>
        <w:t xml:space="preserve">risk county inmates in a detention facility operated by the organization. The commissioners court may not contract with a private organization in which a member of the court or an elected or appointed peace officer who serves in the county has a financial interest or in which an employee or commissioner of the </w:t>
      </w:r>
      <w:r>
        <w:rPr>
          <w:sz w:val="24"/>
          <w:szCs w:val="24"/>
          <w:u w:val="single"/>
        </w:rPr>
        <w:t>Jail</w:t>
      </w:r>
      <w:r>
        <w:rPr>
          <w:sz w:val="24"/>
          <w:szCs w:val="24"/>
        </w:rPr>
        <w:t xml:space="preserve"> Commission [</w:t>
      </w:r>
      <w:r>
        <w:rPr>
          <w:strike/>
          <w:sz w:val="24"/>
          <w:szCs w:val="24"/>
        </w:rPr>
        <w:t>on Jail Standards</w:t>
      </w:r>
      <w:r>
        <w:rPr>
          <w:sz w:val="24"/>
          <w:szCs w:val="24"/>
        </w:rPr>
        <w:t xml:space="preserve">] has a financial interest.  A contract made in violation of this section is voi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8.  Section 351.103, Local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51.103.  CONTRACT REQUIREMENTS.  A contract made under Section 351.102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require the private vendor to operate the facility in compliance with minimum standards adopted by the </w:t>
      </w:r>
      <w:r>
        <w:rPr>
          <w:sz w:val="24"/>
          <w:szCs w:val="24"/>
          <w:u w:val="single"/>
        </w:rPr>
        <w:t>Jail</w:t>
      </w:r>
      <w:r>
        <w:rPr>
          <w:sz w:val="24"/>
          <w:szCs w:val="24"/>
        </w:rPr>
        <w:t xml:space="preserve"> Commission [</w:t>
      </w:r>
      <w:r>
        <w:rPr>
          <w:strike/>
          <w:sz w:val="24"/>
          <w:szCs w:val="24"/>
        </w:rPr>
        <w:t>on Jail Standards</w:t>
      </w:r>
      <w:r>
        <w:rPr>
          <w:sz w:val="24"/>
          <w:szCs w:val="24"/>
        </w:rPr>
        <w:t xml:space="preserve">] and receive and retain a certification of compliance from the commi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provide for regular, on</w:t>
        <w:noBreakHyphen/>
        <w:t xml:space="preserve">site monitoring by the sheriff;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if the contract includes construction, require a performance bond approved by the commissioners court that is adequate and appropriate for the proposed construction contr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4)  provide for assumption of liability by the private vendor for all claims arising from the services performed under the contract by the private vendo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5)  provide for an adequate plan of insurance for the private vendor and its officers, guards, employees, and agents against all claims, including claims based on violations of civil rights, arising from the services performed under the contract by the private vendo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6)  provide for a plan for the purchase and assumption of operations by the county in the event of the bankruptcy of the private vendo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if the contract involves conversion of an existing county facility to private vendor operation, require the private vendor to give preferential consideration in hiring to employees at the existing facility who meet or exceed the company's qualifications and standards for employment in available posi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8)  require the private vendor to provide health care benefits comparable to that of the coun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9)  provide for an adequate plan of insurance to protect the county against all claims arising from the services performed under the contract by the private vendor and to protect the county from actions by a third party against the private vendor, its officers, guards, employees, and agents as a result of the contra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0)  contain comprehensive standards for conditions of confine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9.  Section 351.184, Local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351.184.  CERTIFICATION.  (a)  In order to certify county correctional centers as eligible for state funding under Section 11(b)(6), Article 42.13, Code of Criminal Procedure, the community justice assistance division of the Texas Department of Criminal Justice, with the assistance of the </w:t>
      </w:r>
      <w:r>
        <w:rPr>
          <w:sz w:val="24"/>
          <w:szCs w:val="24"/>
          <w:u w:val="single"/>
        </w:rPr>
        <w:t>Jail</w:t>
      </w:r>
      <w:r>
        <w:rPr>
          <w:sz w:val="24"/>
          <w:szCs w:val="24"/>
        </w:rPr>
        <w:t xml:space="preserve"> Commission [</w:t>
      </w:r>
      <w:r>
        <w:rPr>
          <w:strike/>
          <w:sz w:val="24"/>
          <w:szCs w:val="24"/>
        </w:rPr>
        <w:t>on Jail Standards</w:t>
      </w:r>
      <w:r>
        <w:rPr>
          <w:sz w:val="24"/>
          <w:szCs w:val="24"/>
        </w:rPr>
        <w:t xml:space="preserve">], shall develop standards for the physical plant and operations of county correctional cente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Texas Department of Criminal Justice and the </w:t>
      </w:r>
      <w:r>
        <w:rPr>
          <w:sz w:val="24"/>
          <w:szCs w:val="24"/>
          <w:u w:val="single"/>
        </w:rPr>
        <w:t>Jail</w:t>
      </w:r>
      <w:r>
        <w:rPr>
          <w:sz w:val="24"/>
          <w:szCs w:val="24"/>
        </w:rPr>
        <w:t xml:space="preserve"> Commission [</w:t>
      </w:r>
      <w:r>
        <w:rPr>
          <w:strike/>
          <w:sz w:val="24"/>
          <w:szCs w:val="24"/>
        </w:rPr>
        <w:t>on Jail Standards</w:t>
      </w:r>
      <w:r>
        <w:rPr>
          <w:sz w:val="24"/>
          <w:szCs w:val="24"/>
        </w:rPr>
        <w:t xml:space="preserve">] shall adopt a memorandum of understanding that establishes their respective responsibilities in certifying county correctional centers.  The community justice assistance division shall coordinate the development of the memorandum of understanding.  The commission and the Texas Department of Criminal Justice by rule shall adopt the memorandum of understand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0.  Section 361.062, Local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61.062.  CONTRACT REQUIREMENTS.  A contract made under this subchapter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require the private vendor or county to operate the facility in compliance with minimum standards of construction, equipment, maintenance, and operation of jails adopted by the </w:t>
      </w:r>
      <w:r>
        <w:rPr>
          <w:sz w:val="24"/>
          <w:szCs w:val="24"/>
          <w:u w:val="single"/>
        </w:rPr>
        <w:t>Jail</w:t>
      </w:r>
      <w:r>
        <w:rPr>
          <w:sz w:val="24"/>
          <w:szCs w:val="24"/>
        </w:rPr>
        <w:t xml:space="preserve"> Commission [</w:t>
      </w:r>
      <w:r>
        <w:rPr>
          <w:strike/>
          <w:sz w:val="24"/>
          <w:szCs w:val="24"/>
        </w:rPr>
        <w:t>on Jail Standards</w:t>
      </w:r>
      <w:r>
        <w:rPr>
          <w:sz w:val="24"/>
          <w:szCs w:val="24"/>
        </w:rPr>
        <w:t>] and receive and retain a certification of compliance from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provide for regular, on</w:t>
        <w:noBreakHyphen/>
        <w:t>site monitoring by the municipa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if the contract includes construction, provide for a performance bond and a payment bond specifically approved by resolution of the governing body as being adequate for the proposed contract and issued only by a surety authorized to do business as a surety in this state and regulated by the State Board of Insur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provide for assumption of liability by a private vendor for all claims arising from the services performed under the contract by the private vend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provide for an adequate plan of insurance for a private vendor and its officers, guards, employees, and agents against all claims, including claims based on violations of civil rights, arising from the services performed under the contract by the private vend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provide for a plan for the purchase and assumption of operations by the municipality in the event of the bankruptcy of the private vend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provide for an adequate plan of insurance to protect the municipality against all claims arising from the services performed under the contract by a private vendor and to protect the municipality from actions by a third party against the private vendor, its officers, guards, employees, and agents as a result of the contr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8)  contain comprehensive standards for conditions of confinem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9)  require that any improvement to real property occurring as a result of the contract be awarded under a competitive proposal procedure under which quotations and proposals are solicited by advertisement in the same manner as provided in the competitive bidding procedure specifying the relative importance of price and other evaluation facto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1.  (a)  The name of the Commission on Jail Standards is changed to the Jail Commi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A reference in law to the Commission on Jail Standards is a reference to the Jail Commi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An appropriation for the use and benefit of the Commission on Jail Standards is available for the use and benefit of the Jail Commi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Before using new stationery or other supplies printed with the commission's name as changed by this Act, the commission shall use all stationery and other supplies that are printed with the commission's former name and that are in its possession on the effective date of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6:00Z</dcterms:created>
  <dc:creator/>
  <dc:description/>
  <cp:keywords/>
  <dc:language>en-US</dc:language>
  <cp:lastModifiedBy>lissbcw</cp:lastModifiedBy>
  <dcterms:modified xsi:type="dcterms:W3CDTF">2006-10-04T13:06:00Z</dcterms:modified>
  <cp:revision>2</cp:revision>
  <dc:subject/>
  <dc:title/>
</cp:coreProperties>
</file>