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orn </w:t>
        <w:tab/>
        <w:t>H.B. No. 21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financial assistance for aviation facilities develo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division 10(d), Section 6, Chapter 344, General Laws, Acts of the 49th Legislature, 1945 (Article 46c</w:t>
        <w:noBreakHyphen/>
        <w:t>6,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w:t>
      </w:r>
      <w:r>
        <w:rPr>
          <w:sz w:val="24"/>
          <w:szCs w:val="24"/>
          <w:u w:val="single"/>
        </w:rPr>
        <w:t>(1)</w:t>
      </w:r>
      <w:r>
        <w:rPr>
          <w:sz w:val="24"/>
          <w:szCs w:val="24"/>
        </w:rPr>
        <w:t xml:space="preserve">  Prior to approving any financial assistance under this Act the commission </w:t>
      </w:r>
      <w:r>
        <w:rPr>
          <w:sz w:val="24"/>
          <w:szCs w:val="24"/>
          <w:u w:val="single"/>
        </w:rPr>
        <w:t>or its authorized representative</w:t>
      </w:r>
      <w:r>
        <w:rPr>
          <w:sz w:val="24"/>
          <w:szCs w:val="24"/>
        </w:rPr>
        <w:t xml:space="preserve"> shall hold a public hearing at which all interested parties shall have an opportunity to be heard.  No loan shall be made without a majority vote of the entire commission in favor thereof.  No grant contract shall be made without a two</w:t>
        <w:noBreakHyphen/>
        <w:t xml:space="preserve">thirds vote of the entire commission in favor t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A)  In the case of an emergency, the executive director of the department or his or her designee may, without holding a public hearing, award a loan or grant in accordance with rules adop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For purposes of this paragraph, an emergency is any situation or condition at a general aviation airport which requires immediate attention due to an existing unsafe cond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unsafe condition should be of sufficient concern to require the filing of a Notice to Airman with the Federal Aviation Administration under FAA Order 7930.2E until the safety concern has been res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Prior to the award of a contract under the authority of this paragraph, the executive director or his or her designee must certify in writing the fact and nature of the emergency giving rise to the a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Not later than the fifth working day following the date on which the contract is awarded, the executive director shall furnish to each member of the commission written notification of the details of the emergency conditions and the a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6:00Z</dcterms:created>
  <dc:creator/>
  <dc:description/>
  <cp:keywords/>
  <dc:language>en-US</dc:language>
  <cp:lastModifiedBy>lissbcw</cp:lastModifiedBy>
  <dcterms:modified xsi:type="dcterms:W3CDTF">2006-10-04T13:06:00Z</dcterms:modified>
  <cp:revision>2</cp:revision>
  <dc:subject/>
  <dc:title/>
</cp:coreProperties>
</file>