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ymond, Gutierrez</w:t>
        <w:tab/>
        <w:t>H.B. No. 21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unishment for theft of certain pesticides and for the solicitation of minors to steal certain pestici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0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5.03.  CRIMINAL SOLICITATION.  (a)  A person commits an offense if, with intent that a capital felony or felony of the first degree be committed, he requests, commands, or attempts to induce another to engage in specific conduct that, under the circumstances surrounding his conduct as the actor believes them to be, would constitute the felony or make the other a party to its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person commits an offense if, with intent that a felony punishable as a felony of the second degree under Section 31.03(e)(6)(B) be committed, the actor requests, commands, or attempts to induce a minor younger than 18 years of age to engage in specific conduct that, under the circumstances surrounding the actor's conduct as the actor believes the circumstances to be, would constitute the felony punishable under Section 31.03(e)(6)(B) or make the minor a party to it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 person may not be convicted under this section on the uncorroborated testimony of the person allegedly solicited and unless the solicitation is made under circumstances strongly corroborative of both the solicitation itself and the actor's intent that the other person act on the solici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It is no defense to prosecution under this se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solicited is not criminally responsible for the felony solic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solicited has been acquitted, has not been prosecuted or convicted, has been convicted of a different offense or of a different type or class of offense, or is immune from prosec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ctor belongs to a class of persons that by definition of the felony solicited is legally incapable of committing the offense in an individual capac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felony solicited was actually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An offense under </w:t>
      </w:r>
      <w:r>
        <w:rPr>
          <w:sz w:val="24"/>
          <w:szCs w:val="24"/>
          <w:u w:val="single"/>
        </w:rPr>
        <w:t>Subsection (a)</w:t>
      </w:r>
      <w:r>
        <w:rPr>
          <w:sz w:val="24"/>
          <w:szCs w:val="24"/>
        </w:rPr>
        <w:t xml:space="preserve"> [</w:t>
      </w:r>
      <w:r>
        <w:rPr>
          <w:strike/>
          <w:sz w:val="24"/>
          <w:szCs w:val="24"/>
        </w:rPr>
        <w:t>this section</w:t>
      </w:r>
      <w:r>
        <w:rPr>
          <w:sz w:val="24"/>
          <w:szCs w:val="24"/>
        </w:rPr>
        <w: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elony of the first degree if the offense solicited is a capital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felony of the second degree if the offense solicited is a felony of the first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n offense under Subsection (b) is a felony of the second degree unless the minor while engaging in the specific conduct intended by the actor is exposed to a pesticide or a compound, mixture, or preparation containing a pesticide and dies as a direct result of that exposure, in which event the offense is a felony of the first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1.03, Penal Code, is amended by amending Subsections (c) and (e) an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r purposes of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estimony of an accomplice shall be corroborated by proof that tends to connect the actor to the crime, but the actor's knowledge or intent may be established by the uncorroborated testimony of the accomp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actor engaged in the business of buying and selling used or secondhand personal property, or lending money on the security of personal property deposited with him, is presumed to know upon receipt by the actor of stolen property (other than a motor vehicle subject to Article 6687</w:t>
        <w:noBreakHyphen/>
        <w:t>1, Vernon's Texas Civil Statutes) that the property has been previously stolen from another if the actor pays for or loans against the property $25 or more (or consideration of equivalent value) and the actor knowingly or reckless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ails to record the name, address, and physical description or identification number of the seller or pled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ails to record a complete description of the property, including the serial number, if reasonably available, or other identifying characteristic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r the purposes of Subdivision (3)(A), "identification number" means driver's license number, military identification number, identification certificate, or other official number capable of identifying an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olen property does not lose its character as stolen when recovered by any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ails on receipt of a motor vehicle to obtain a certificate of authority, sales receipt, or transfer document as required by Article V, Section 1, Chapter 741, Acts of the 67th Legislature, Regular Session, 1981 (Article 4477</w:t>
        <w:noBreakHyphen/>
        <w:t>9a, Vernon's Texas Civil Statutes), or a certificate of title showing that the motor vehicle is not subject to a lien or that all recorded liens on the motor vehicle have been rel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fails on receipt of a motor vehicle to immediately remove an unexpired license plate from the motor vehicle, to keep the plate in a secure and locked place, or to maintain an inventory, on forms provided by the Texas Department of Transportation, of license plates kept under this paragraph, including for each plate or set of plates the license plate number and the make, motor number, and vehicle identification number of the motor vehicle from which the plate was removed;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actor who purchases or receives a used or secondhand motor vehicle is presumed to know on receipt by the actor of the motor vehicle that the motor vehicle has been previously stolen from another if the actor knowingly or reckless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ails to report to the Texas Department of Transportation the failure of the person who sold or delivered the motor vehicle to the actor to deliver to the actor a properly executed certificate of title to the motor vehicle at the time the motor vehicle was deliver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ails to file with the county tax assessor</w:t>
        <w:noBreakHyphen/>
        <w:t>collector of the county in which the actor received the motor vehicle, not later than the 20th day after the date the actor received the motor vehicle, the registration license receipt and certificate of title or evidence of title delivered to the actor in accordance with Section 2, Chapter 364, Acts of the 50th Legislature, Regular Session, 1947 (Article 6687</w:t>
        <w:noBreakHyphen/>
        <w:t>6, Vernon's Texas Civil Statutes), at the time the motor vehicle was deliver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 actor who purchases or receives from any source other than a retailer or distributor of pesticides a restricted</w:t>
        <w:noBreakHyphen/>
        <w:t>use pesticide or a state</w:t>
        <w:noBreakHyphen/>
        <w:t>limited</w:t>
        <w:noBreakHyphen/>
        <w:t>use pesticide or a compound, mixture, or preparation containing a restricted</w:t>
        <w:noBreakHyphen/>
        <w:t>use or state</w:t>
        <w:noBreakHyphen/>
        <w:t>limited</w:t>
        <w:noBreakHyphen/>
        <w:t>use pesticide is presumed to know on receipt by the actor of the pesticide or compound, mixture, or preparation that the pesticide or compound, mixture, or preparation has been previously stolen from another if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ails to record the name, address, and physical description of the seller or pledg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ails to record a complete description of the amount and type of pesticide or compound, mixture, or preparation purchased or recei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fails to obtain a signed warranty from the seller or pledgor that the seller or pledgor has the right to possess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xcept as provided by Subsection (f), an offense under this secti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lass C misdemeanor if the value of the property stolen is less than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lass B misdemeano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value of the property stolen is $20 or more but less than $5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value of the property stolen is less than $20 and the defendant has previously been convicted of any grade of th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Class A misdemeanor if the value of the property stolen is $500 or more but less than $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state jail felon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value of the property stolen is $1,500 or more but less than $20,000, or the property is one or more head of cattle, horses, sheep, swine, or goats or any part thereof under the value of $2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gardless of value, the property is stolen from the person of another or from a human corpse or gra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property stolen is a firearm, as defined by Section 46.0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value of the property stolen is less than $1,500 and the defendant has been previously convicted two or more times of any grade of th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felony of the third degree if the value of the property stolen is $20,000 or more but less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felony of the second degree i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the value of the property stolen is $100,000 or more but less than $200,000</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value of the property stolen is less than $200,000 and the property is a restricted</w:t>
        <w:noBreakHyphen/>
        <w:t>use pesticide or a state</w:t>
        <w:noBreakHyphen/>
        <w:t>limited</w:t>
        <w:noBreakHyphen/>
        <w:t>use pesticide or a compound, mixture, or preparation containing a restricted</w:t>
        <w:noBreakHyphen/>
        <w:t>use or state</w:t>
        <w:noBreakHyphen/>
        <w:t>limited</w:t>
        <w:noBreakHyphen/>
        <w:t>use pesticid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a felony of the first degree if the value of the property stolen is $200,000 or mo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Restricted</w:t>
        <w:noBreakHyphen/>
        <w:t>use pesticide" means a pesticide classified as a restricted</w:t>
        <w:noBreakHyphen/>
        <w:t>use pesticide by the administrator of the Environmental Protection Agency under 7 U.S.C. Section 136a, as that law existed on January 1, 1995, and containing an active ingredient listed in the federal regulations adopted under that law (40 C.F.R. Section 152.175) and in effect on that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tate</w:t>
        <w:noBreakHyphen/>
        <w:t>limited</w:t>
        <w:noBreakHyphen/>
        <w:t>use pesticide" means a pesticide classified as a state</w:t>
        <w:noBreakHyphen/>
        <w:t>limited</w:t>
        <w:noBreakHyphen/>
        <w:t>use pesticide by the Department of Agriculture under Section 76.003, Agriculture Code, as that section existed on January 1, 1995, and containing an active ingredient listed in the rules adopted under that section (4 Tex. Admin. Code Section 7.24) as that section existed on that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