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winford</w:t>
        <w:tab/>
        <w:t>H.B. No. 22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dministrative penalties assessed by the Department of Agricul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12.020(c), (d), (i), (k), and (n),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visions of this code subject to this section and the applicable penalty amount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Provision                             Maximum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Chapters 13, 14, </w:t>
      </w:r>
      <w:r>
        <w:rPr>
          <w:sz w:val="24"/>
          <w:szCs w:val="24"/>
          <w:u w:val="single"/>
        </w:rPr>
        <w:t>18,</w:t>
      </w:r>
      <w:r>
        <w:rPr>
          <w:sz w:val="24"/>
          <w:szCs w:val="24"/>
        </w:rPr>
        <w:t xml:space="preserve"> 61, </w:t>
      </w:r>
      <w:r>
        <w:rPr>
          <w:sz w:val="24"/>
          <w:szCs w:val="24"/>
          <w:u w:val="single"/>
        </w:rPr>
        <w:t>94, 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xml:space="preserve">101, 102, 103, </w:t>
      </w:r>
      <w:r>
        <w:rPr>
          <w:sz w:val="24"/>
          <w:szCs w:val="24"/>
          <w:u w:val="single"/>
        </w:rPr>
        <w:t>121, 125,</w:t>
      </w:r>
      <w:r>
        <w:rPr>
          <w:sz w:val="24"/>
          <w:szCs w:val="24"/>
        </w:rPr>
        <w:t xml:space="preserve"> [</w:t>
      </w:r>
      <w:r>
        <w:rPr>
          <w:strike/>
          <w:sz w:val="24"/>
          <w:szCs w:val="24"/>
        </w:rPr>
        <w:t>and</w:t>
      </w:r>
      <w:r>
        <w:rPr>
          <w:sz w:val="24"/>
          <w:szCs w:val="24"/>
        </w:rPr>
        <w:t>] 132</w:t>
      </w:r>
      <w:r>
        <w:rPr>
          <w:sz w:val="24"/>
          <w:szCs w:val="24"/>
          <w:u w:val="single"/>
        </w:rPr>
        <w:t>, and 134</w:t>
      </w:r>
      <w:r>
        <w:rPr>
          <w:sz w:val="24"/>
          <w:szCs w:val="24"/>
        </w:rPr>
        <w:t xml:space="preserve">          $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Subchapter B, Chapter 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Chapters 75 and 76</w:t>
      </w:r>
      <w:r>
        <w:rPr>
          <w:sz w:val="24"/>
          <w:szCs w:val="24"/>
        </w:rPr>
        <w:t xml:space="preserve">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Subchapters A and C, Chapter 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Chapters 72, 73, and 74                              $5,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determining the amount of the penalty, the departmen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eriousness of the violation, including but not limited to the nature, circumstances, extent, and gravity of the prohibited acts, and the hazard or potential hazard created to the health or safety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w:t>
      </w:r>
      <w:r>
        <w:rPr>
          <w:strike/>
          <w:sz w:val="24"/>
          <w:szCs w:val="24"/>
        </w:rPr>
        <w:t>economic</w:t>
      </w:r>
      <w:r>
        <w:rPr>
          <w:sz w:val="24"/>
          <w:szCs w:val="24"/>
        </w:rPr>
        <w:t>] damage to property or the environment caused by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amount necessary to deter future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efforts to correct the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any other matter that justice may requ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i)  If the person charged requests a hearing or fails to timely respond to the notice, the department shall set a hearing and give notice of the hearing.  The hearing shall be held by a hearing examiner designated by the department.  The hearing examiner shall make findings of fact and conclusions of law and promptly issue to the commissioner a proposal for decision as to the occurrence of the violation, including a recommendation as to the amount of the proposed penalty if a penalty is warranted.  Based on the findings of fact, conclusions of law, and recommendations of the hearing examiner, the commissioner by order may find a violation has occurred and may assess a penalty or may find that no violation has occurred.  All proceedings under this subsection are subject to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k)  Within the 30</w:t>
        <w:noBreakHyphen/>
        <w:t xml:space="preserve">day period immediately following the day on which the order becomes final as provided by </w:t>
      </w:r>
      <w:r>
        <w:rPr>
          <w:sz w:val="24"/>
          <w:szCs w:val="24"/>
          <w:u w:val="single"/>
        </w:rPr>
        <w:t>Section 2001.144(a), Government Code</w:t>
      </w:r>
      <w:r>
        <w:rPr>
          <w:sz w:val="24"/>
          <w:szCs w:val="24"/>
        </w:rPr>
        <w:t xml:space="preserve"> [</w:t>
      </w:r>
      <w:r>
        <w:rPr>
          <w:strike/>
          <w:sz w:val="24"/>
          <w:szCs w:val="24"/>
        </w:rPr>
        <w:t>Subsection (c), Section 16, Administrative Procedure and Texas Register Act (Article 6252</w:t>
        <w:noBreakHyphen/>
        <w:t>13a, Vernon's Texas Civil Statutes)</w:t>
      </w:r>
      <w:r>
        <w:rPr>
          <w:sz w:val="24"/>
          <w:szCs w:val="24"/>
        </w:rPr>
        <w:t>], the person charged with the penalt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ay the penalty in fu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the person files a petition for judicial review contesting either the amount of the penalty or the fact of the violation or contesting both the fact of the violation and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orward the amount to the departmen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in lieu of payment into escrow, post with the department a supersedeas bond in a form approved by the department for the amount of the penalty, the bond to be effective until all judicial review of the order or decision is fi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n)  Judicial review of the order or decision of the department assessing the penalty shall be under the substantial evidence rule and shall be instituted by filing a petition with a district court in Travis County, as provided by </w:t>
      </w:r>
      <w:r>
        <w:rPr>
          <w:sz w:val="24"/>
          <w:szCs w:val="24"/>
          <w:u w:val="single"/>
        </w:rPr>
        <w:t>Subchapter G, Chapter 2001, Government Code</w:t>
      </w:r>
      <w:r>
        <w:rPr>
          <w:sz w:val="24"/>
          <w:szCs w:val="24"/>
        </w:rPr>
        <w:t xml:space="preserve"> [</w:t>
      </w:r>
      <w:r>
        <w:rPr>
          <w:strike/>
          <w:sz w:val="24"/>
          <w:szCs w:val="24"/>
        </w:rPr>
        <w:t>Section 19,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5.022(c),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Section </w:t>
      </w:r>
      <w:r>
        <w:rPr>
          <w:sz w:val="24"/>
          <w:szCs w:val="24"/>
          <w:u w:val="single"/>
        </w:rPr>
        <w:t>12.020</w:t>
      </w:r>
      <w:r>
        <w:rPr>
          <w:sz w:val="24"/>
          <w:szCs w:val="24"/>
        </w:rPr>
        <w:t xml:space="preserve"> [</w:t>
      </w:r>
      <w:r>
        <w:rPr>
          <w:strike/>
          <w:sz w:val="24"/>
          <w:szCs w:val="24"/>
        </w:rPr>
        <w:t>76.1555</w:t>
      </w:r>
      <w:r>
        <w:rPr>
          <w:sz w:val="24"/>
          <w:szCs w:val="24"/>
        </w:rPr>
        <w:t xml:space="preserve">] of this code, which provides for the assessment of administrative penalties, applies to a person who violates this chapter or a rule or order adopted by the department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76.155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6.1555.  ADMINISTRATIVE PENALTY.  (a)  If a person violates a provision of Chapter 75 or 76 of this code administered by the department or a rule or order adopted by the department under either of those chapters, the department may assess an administrative penalty against the person as provided by </w:t>
      </w:r>
      <w:r>
        <w:rPr>
          <w:sz w:val="24"/>
          <w:szCs w:val="24"/>
          <w:u w:val="single"/>
        </w:rPr>
        <w:t>Section 12.020, except</w:t>
      </w:r>
      <w:r>
        <w:rPr>
          <w:sz w:val="24"/>
          <w:szCs w:val="24"/>
        </w:rPr>
        <w:t xml:space="preserve"> [</w:t>
      </w:r>
      <w:r>
        <w:rPr>
          <w:strike/>
          <w:sz w:val="24"/>
          <w:szCs w:val="24"/>
        </w:rPr>
        <w:t>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penalty may be in an amount not to exceed $2,000 for each violation, provided</w:t>
      </w:r>
      <w:r>
        <w:rPr>
          <w:sz w:val="24"/>
          <w:szCs w:val="24"/>
        </w:rPr>
        <w:t xml:space="preserve">] that the penalty shall not exceed $4,000 for all violations related to a single inci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The department shall establish a schedule stating the types of violations possible under Chapters 75 and 76 of this code [</w:t>
      </w:r>
      <w:r>
        <w:rPr>
          <w:strike/>
          <w:sz w:val="24"/>
          <w:szCs w:val="24"/>
        </w:rPr>
        <w:t>and the maximum fine applicable to each type of violation</w:t>
      </w:r>
      <w:r>
        <w:rPr>
          <w:sz w:val="24"/>
          <w:szCs w:val="24"/>
        </w:rPr>
        <w:t xml:space="preserve">].  The department is not required to comply with </w:t>
      </w:r>
      <w:r>
        <w:rPr>
          <w:sz w:val="24"/>
          <w:szCs w:val="24"/>
          <w:u w:val="single"/>
        </w:rPr>
        <w:t>Subchapter B, Chapter 2001, Government Code</w:t>
      </w:r>
      <w:r>
        <w:rPr>
          <w:sz w:val="24"/>
          <w:szCs w:val="24"/>
        </w:rPr>
        <w:t xml:space="preserve"> [</w:t>
      </w:r>
      <w:r>
        <w:rPr>
          <w:strike/>
          <w:sz w:val="24"/>
          <w:szCs w:val="24"/>
        </w:rPr>
        <w:t>Section 5, Administrative Procedure and Texas Register Act (Article 6252</w:t>
        <w:noBreakHyphen/>
        <w:t>13a, Vernon's Texas Civil Statutes)</w:t>
      </w:r>
      <w:r>
        <w:rPr>
          <w:sz w:val="24"/>
          <w:szCs w:val="24"/>
        </w:rPr>
        <w:t xml:space="preserve">], when establishing or revising the schedule.  The department shall publish the initial schedule and any subsequent revision in the Texas Register before the schedule or revision is impleme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t>
      </w:r>
      <w:r>
        <w:rPr>
          <w:strike/>
          <w:sz w:val="24"/>
          <w:szCs w:val="24"/>
        </w:rPr>
        <w:t>In determining the amount of the penalty, the departmen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seriousness of the violation, including but not limited to the nature, circumstances, extent, and gravity of the prohibited acts, and the hazard or potential hazard created to the health or safety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economic damage to property or the environment caused by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the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the amount necessary to deter future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efforts to correct the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any other matter that justice may requ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If, after investigation of a possible violation and the facts surrounding that possible violation, the department determines that a violation has occurred, the department may issue a violation report stating the facts on which the conclusion that a violation occurred is based and may recommend that an administrative penalty under this section be imposed on the person charged and recommending the amount of that proposed penalty.  The department shall base the recommended amount of the proposed penalty on the seriousness of the violation determined by consideration of the factors set forth in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Not later than the 14th day after the date on which the report is issued, the department shall give written notice of the report to the person charged.  The notice shall include a brief summary of the charges, a statement of the amount of the penalty, if any is recommended, and a statement of the right of the person charged to a hearing on the occurrence of the violation or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Not later than the 20th day after the date on which notice is received, the person charged either may accept the determination of the department made under Subsection (d) of this section, including the recommended penalty, or make a written request for a hearing on the de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If the person charged with the violation accepts the determination of the department, the commissioner shall issue an order approving the determination and ordering the payment of the recommended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If the person charged requests a hearing or fails to timely respond to the notice, the department shall set a hearing and give notice of the hearing. The hearing shall be held by a hearing examiner designated by the department.  The hearing examiner shall make findings of fact and conclusions of law and promptly issue to the commissioner a proposal for decision as to the occurrence of the violation, including a recommendation as to the amount of the proposed penalty if a penalty is warranted.  Based on the findings of fact, conclusions of law, and recommendations of the hearing examiner, the commissioner by order may find a violation has occurred and may assess a penalty or may find that no violation has occurred.  All proceedings under this subsection are subject to 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i)  The department shall give notice of the commissioner's order to the person charged.  The notice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findings of fact and conclusions of law separately st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amount of the penalty ordered,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 statement of the right of the person charged to judicial review of the commissioner's order,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other information requir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j)  Within the 30</w:t>
        <w:noBreakHyphen/>
        <w:t>day period immediately following the day on which the order becomes final as provided by Section 16(c), Administrative Procedure and Texas Register Act (Article 6252</w:t>
        <w:noBreakHyphen/>
        <w:t>13a, Vernon's Texas Civil Statutes), the person charged with the penalt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pay the penalty in fu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if the person files a petition for judicial review contesting either the amount of the penalty or the fact of the violation or contesting both the fact of the violation and the amount of the penalty, post a supersedeas bond in a form approved by the department for the amount of the penalty or $1,000, whichever is less, the bond to be effective until all judicial review of the order or decision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k)  A bond under Subsection (j)(2) of this section must be posted with the district clerk.  The bond must be filed at the same time the petition for judicial review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l)  If a person charged is financially unable to post a supersedeas bond, the person may satisfy the requirements of Subsection (j)(2) of this section by filing with the district clerk an affidavit sworn by the person charged stating that the person is financially unable to post a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m)  Failure to post the bond or file the affidavit within the time provided by Subsection (j) of this section results in a waiver of all legal rights to judicial review.  Also, if the person charged fails to pay the penalty in full as provided under Subsection (j)(1) of this section or post the bond or file the affidavit as provided by Subsection (j) or (l) of this section, the department may forward the matter to the attorney general for enfor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n)  Judicial review of the order or decision of the department assessing the penalty shall be under the substantial evidence rule and shall be instituted by filing a petition with a district court in Travis County, as provided by Section 19,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o)  On final judgment of the court and payment of any penalties and costs assessed by the court, the department shall execute a release of any supersedeas bond post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p)  A penalty collected under this section shall be deposited in the state treasury to the credit of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q)</w:t>
      </w:r>
      <w:r>
        <w:rPr>
          <w:sz w:val="24"/>
          <w:szCs w:val="24"/>
        </w:rPr>
        <w:t xml:space="preserve">]  If the department elects to assess an administrative penalty, no action for a civil penalty may be based on the same violation or viol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125.016(d) and (h),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fter providing at least 14 days' written notice and an opportunity for a public hearing, the department may issue an enforcement order requiring any employer or chemical manufacturer covered by this chapter to comply with this chapter or rules adopted under this chapter.  [</w:t>
      </w:r>
      <w:r>
        <w:rPr>
          <w:strike/>
          <w:sz w:val="24"/>
          <w:szCs w:val="24"/>
        </w:rPr>
        <w:t>In addition, if the employer or chemical manufacturer fails to comply with this chapter or rules adopted under this chapter within 14 days after receiving the written notice under this subsection, or fails at any time to comply with an enforcement order issued under this chapter, the department may require the employer or chemical manufacturer to pay an administrative penalty of not more than $500 for each act that is a violation of this chapter or a rule adopted or enforcement order issued under this chapter.</w:t>
      </w:r>
      <w:r>
        <w:rPr>
          <w:sz w:val="24"/>
          <w:szCs w:val="24"/>
        </w:rPr>
        <w:t xml:space="preserve">]  A public hearing held under this subsection is a contested case under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and may be appealed under that </w:t>
      </w:r>
      <w:r>
        <w:rPr>
          <w:sz w:val="24"/>
          <w:szCs w:val="24"/>
          <w:u w:val="single"/>
        </w:rPr>
        <w:t>chapter</w:t>
      </w:r>
      <w:r>
        <w:rPr>
          <w:sz w:val="24"/>
          <w:szCs w:val="24"/>
        </w:rPr>
        <w:t xml:space="preserve"> [</w:t>
      </w:r>
      <w:r>
        <w:rPr>
          <w:strike/>
          <w:sz w:val="24"/>
          <w:szCs w:val="24"/>
        </w:rPr>
        <w:t>Act</w:t>
      </w:r>
      <w:r>
        <w:rPr>
          <w:sz w:val="24"/>
          <w:szCs w:val="24"/>
        </w:rPr>
        <w:t xml:space="preserve">].  In the case of a medical emergency, the department may issue an enforcement order immediately and shall provide the opportunity for a hearing on the order within 10 days after the date on which the order is issu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The department may request the attorney general to represent the department in any legal proceeding authorized under this chapter.  An action for </w:t>
      </w:r>
      <w:r>
        <w:rPr>
          <w:sz w:val="24"/>
          <w:szCs w:val="24"/>
          <w:u w:val="single"/>
        </w:rPr>
        <w:t>civil or criminal</w:t>
      </w:r>
      <w:r>
        <w:rPr>
          <w:sz w:val="24"/>
          <w:szCs w:val="24"/>
        </w:rPr>
        <w:t xml:space="preserve"> penalties or injunctive relief shall be brought in the county in which the alleged violation occurred or is occur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changes in law made by this Act apply only to an action to collect an administrative penalty that is commenced on or after the effective date of this Act.  An action to collect an administrative penalty that is commenced before the effective date of this Act is governed by the law in effect on the date the action was commenc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