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rchant</w:t>
        <w:tab/>
        <w:t>H.B. No. 22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mposition of a bond approval fee in a criminal c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7, Code of Criminal Procedure, is amended by adding Article 17.4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rt. 17.425.  BOND APPROVAL FEE.  (a)  Except as provided by Subsection (b), a person released on bond following an arrest for a misdemeanor or a felony shall pay $25 for the services of a peace officer for taking and approving a bond and, if necessary, returning the bond to the courtho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Subsection (a) does not apply to a defendant released on personal bond or released on bond after being charged with a violation of a traffic law punishable by fine on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officer collecting a fee under this article shall pay the fee to the custodian of the county treasury, who shall deposit the fee in a fund in the county treasury.  The commissioners court may use money in the fund to pay claims against the county resulting from litigation concerning the collection of bail bonds or other criminal justice approval fees or, if claims against the county do not exist or all claims have been satisfied, to pay costs for the administration of justice in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rticle 102.011(a),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defendant convicted of a felony or a misdemeanor shall pay the following fees for services performed in the case by a peac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5 for issuing a written notice to appear in court following the defendant's violation of a traffic law, municipal ordinance, or penal law of this state, or for making an arrest without a warr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35 for executing or processing an issued arrest warrant or capias, with the fee imposed for the service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law enforcement agency that executed the arrest warrant or capias, if the agency requests of the court, not later than the 15th day after the date of the execution of the arrest warrant or capias, the imposition of the fee on convi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law enforcement agency that processed the arrest warrant or capias, if the executing law enforcement agency failed to request the fee within the period required by Paragraph (A) of this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5 for summoning a wit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35 for serving a writ not otherwise listed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w:t>
      </w:r>
      <w:r>
        <w:rPr>
          <w:strike/>
          <w:sz w:val="24"/>
          <w:szCs w:val="24"/>
        </w:rPr>
        <w:t>$10 for taking and approving a bond and, if necessary, returning the bond to the court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w:t>
      </w:r>
      <w:r>
        <w:rPr>
          <w:sz w:val="24"/>
          <w:szCs w:val="24"/>
        </w:rPr>
        <w:t>]  $5 for commitment or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7)</w:t>
      </w:r>
      <w:r>
        <w:rPr>
          <w:sz w:val="24"/>
          <w:szCs w:val="24"/>
        </w:rPr>
        <w:t>]  $5 for summoning a jury, if a jury is summon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8)</w:t>
      </w:r>
      <w:r>
        <w:rPr>
          <w:sz w:val="24"/>
          <w:szCs w:val="24"/>
        </w:rPr>
        <w:t xml:space="preserve">]  $8 for each day's attendance of a prisoner in a habeas corpus case if the prisoner has been remanded to custody or held to ba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e change in law made by this Act applies only to the release on bond of a defendant arrested for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defendant arrested for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7:00Z</dcterms:created>
  <dc:creator/>
  <dc:description/>
  <cp:keywords/>
  <dc:language>en-US</dc:language>
  <cp:lastModifiedBy>lissbcw</cp:lastModifiedBy>
  <dcterms:modified xsi:type="dcterms:W3CDTF">2006-10-04T13:07:00Z</dcterms:modified>
  <cp:revision>2</cp:revision>
  <dc:subject/>
  <dc:title/>
</cp:coreProperties>
</file>