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ilderbran</w:t>
        <w:tab/>
        <w:t>H.B. No. 22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vision of transportation services to recipients of assistance or services under certain programs of health and human services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41, Acts of the 63rd Legislature, Regular Session, 1973 (Article 1118x, Vernon's Texas Civil Statutes), is amended by adding Section 15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D.  TRANSPORTATION SERVICES FOR PERSONS RECEIVING ASSISTANCE OR SERVICES FROM CERTAIN HEALTH AND HUMAN SERVICES AGENCIES.  (a)  In addition to the transportation services provided by an authority under Section 15C of this article, an authority shall, in accordance with federal law, provide transportation services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ceives assistance or services under a federal program that is administered by a health and human services agency and that requires the state to provide transportation services to that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sides in an area served by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uthority shall enter into a contract with a health and human services agency that administers a federal program described by Subsection (a)(1) of this section to provide the transportation services required by this section.  The terms of the contract must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uthority is required to provide transportation services only to a location that relates to the person's participation in the program and that is in the area served by the authority's authorized rate structure and exist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uthority is required to provide directly to the agency trip vouchers for distribution by the agency to a person who is eligible to receive transportation servic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gency reimburses the authority at the applicable federal match rate for allowable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agency may return to the authority for reimbursement any undistributed trip vou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uthority shall certify to the health and human services agency the amount of public funds expended by the authority under this section for the purpose of obtaining federal funds under a program described by Subsection (a)(1)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health and human services agency" means an agency listed in Section 19, Article 4413(502),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683, Acts of the 66th Legislature, 1979 (Article 1118y, Vernon's Texas Civil Statutes), is amended by adding Section 21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B.  TRANSPORTATION SERVICES FOR PERSONS RECEIVING ASSISTANCE OR SERVICES FROM CERTAIN HEALTH AND HUMAN SERVICES AGENCIES.  (a)  In addition to the transportation services provided by an authority under Section 21A of this article, an authority shall, in accordance with federal law, provide transportation services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ceives assistance or services under a federal program that is administered by a health and human services agency and that requires the state to provide transportation services to that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sides in an area served by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uthority shall enter into a contract with a health and human services agency that administers a federal program described by Subsection (a)(1) of this section to provide the transportation services required by this section.  The terms of the contract must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uthority is required to provide transportation services only to a location that relates to the person's participation in the program and that is in the area served by the authority's authorized rate structure and exist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uthority is required to provide directly to the agency trip vouchers for distribution by the agency to a person who is eligible to receive transportation servic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gency reimburses the authority at the applicable federal match rate for allowable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agency may return to the authority for reimbursement any undistributed trip vou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uthority shall certify to the health and human services agency the amount of public funds expended by the authority under this section for the purpose of obtaining federal funds under a program described by Subsection (a)(1)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health and human services agency" means an agency listed in Section 19, Article 4413(502),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1118z, Revised Statutes, is amended by adding Section 6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B.  TRANSPORTATION SERVICES FOR PERSONS RECEIVING ASSISTANCE OR SERVICES FROM CERTAIN HEALTH AND HUMAN SERVICES AGENCIES.  (a)  In addition to the transportation services provided by an authority under Section 6A of this article, an authority shall, in accordance with federal law, provide transportation services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ceives assistance or services under a federal program that is administered by a health and human services agency and that requires the state to provide transportation services to that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sides in an area served by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uthority shall enter into a contract with a health and human services agency that administers a federal program described by Subsection (a)(1) of this section to provide the transportation services required by this section.  The terms of the contract must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uthority is required to provide transportation services only to a location that relates to the person's participation in the program and that is in the area served by the authority's authorized rate structure and exist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uthority is required to provide directly to the agency trip vouchers for distribution by the agency to a person who is eligible to receive transportation servic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gency reimburses the authority at the applicable federal match rate for allowable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agency may return to the authority for reimbursement any undistributed trip vou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uthority shall certify to the health and human services agency the amount of public funds expended by the authority under this section for the purpose of obtaining federal funds under a program described by Subsection (a)(1)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health and human services agency" means an agency listed in Section 19, Article 4413(502),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If, before implementing the requirements of Sections 1, 2, and 3 of this Act, the Health and Human Services Commission determines that a waiver or authorization from a federal agency is necessary for implementation, the Health and Human Services Commission shall request the waiver or authorization, and the commission and each mass transit authority or department may delay implementing those provisions until the waiver or authorization is gra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