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unter of Nueces</w:t>
        <w:tab/>
        <w:t>H.B. No. 22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ing from the sales and use tax certain services performed at facilities subject to the hotel occupancy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H, Chapter 151, Tax Code, is amended by adding Section 151.35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1.352.  SERVICES FOR FACILITIES SUBJECT TO HOTEL OCCUPANCY TAX.  Services performed by an employee of a person owning, operating, managing, or controlling a facility for which the person is required by Section 156.053 to collect hotel occupancy tax are exempt from the taxes imposed by this chapter only if the services are perform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a unit of the facility the use or possession of which is subject to the hotel occupancy tax under Chapter 15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n area or part of the facility that is directly related to the enjoyment and service of persons using or possessing the units of the facility and that is owned, operated, managed, or controlled by the employ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swimming p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arking area or lobby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grounds of the facility, including services performed in landscaping the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ir conditioning units and window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a restaurant, lounge, or banquet and meet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on the first day of the first calendar quarter beginning on or after the date that it may take effect under Section 39, Article II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