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Bosse </w:t>
        <w:tab/>
        <w:t>H.B. No. 22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reation of or participation in and operation of a rural transit district by certain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tate contains many rural areas where citizens are dependent on public transportation for health, employment, social and othe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ublic transportation systems in some rural areas are heavily dependent on non</w:t>
        <w:noBreakHyphen/>
        <w:t>dedicated state and federal funding sources for their continued exist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mobility for all citizens, which must include alternatives to the private passenger motor vehicle, is essential to the continued growth and maintenance of vital services in rural are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In this Act, unless the context requires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Board" means the board of directors of a rural transit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District" means a rural transit district creat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ss transit" means the transportation of passengers and their hand</w:t>
        <w:noBreakHyphen/>
        <w:t xml:space="preserve">carried packages or baggage by any means of surface, overhead, or underground transportation except aircraft or taxicab.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Rural areas" means any area outside an urbanized area, as designated by the United States Census Bureau.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ystem" means all real and personal property owned or held, including property held in accordance with a contract with the owner making the property subject to the control of or regulation by the district, by the district for mass transit purposes, including but not limited to land, interests in land, buildings, structures, rights</w:t>
        <w:noBreakHyphen/>
        <w:t>of</w:t>
        <w:noBreakHyphen/>
        <w:t xml:space="preserve">way, easements, franchises, rail lines, bus lines, mass transportation facilities, rapid transit facilities, stations, platforms, terminals, rolling stock, garages, shops, equipment and facilities (including vehicle parking areas and facilities), control houses, signals, other equipment, supplies, and other facilities necessary or convenient for the use of or access to mass transit by persons or vehicles or for the protection or environmental enhancement of mass trans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   The commissioners courts of two or more eligible counties that, taken together, constitute a contiguous geographic area may institute proceedings to create or re</w:t>
        <w:noBreakHyphen/>
        <w:t xml:space="preserve">create a rural transit district in the manner described in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s courts shall by resolution fix a time and a place for holding a public hearing on the question of creating or re</w:t>
        <w:noBreakHyphen/>
        <w:t>creating a district.   The resolution shall declare the boundaries of the area proposed to be included in such district, including the areas represented by contiguous counties that have agreed to the creation or re</w:t>
        <w:noBreakHyphen/>
        <w:t xml:space="preserve">creation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Notice of the time and place of such public hearing, including a description of the area proposed to be included in such district, shall be published once a week for two consecutive weeks in a newspaper of general circulation in such county, the first publication to be not less than 15 days prior to the date fixed for such hearing.  The commissioners courts shall furnish to the Texas Department of Transportation or any successor agency a copy of the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ers court shall conduct said hearing at the time and place specified in such notice, and may continue such hearing from day to day and from time to time until completed.  Any interested person may appear and offer evidence for or against the creation or re</w:t>
        <w:noBreakHyphen/>
        <w:t>creation of the proposed district, and may present evidence as to whether or not the creation or re</w:t>
        <w:noBreakHyphen/>
        <w:t>creation of such proposed district and the construction and operation of a mass transit system in such area (1) would be of benefit to persons and property situated within the boundaries of the proposed district, (2) would be of public utility, and (3) would be in the public interest, as well as any other facts bearing upon the creation or re</w:t>
        <w:noBreakHyphen/>
        <w:t xml:space="preserve">creation of such a district and the construction and operation of such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after hearing the evidence adduced at such hearing, the commissioners courts  of the participating counties finds that the creation or re</w:t>
        <w:noBreakHyphen/>
        <w:t>creation of such a district, and the operation of such a system, would be of benefit to persons and property situated within the boundaries of the proposed district, would be of public utility, and would be in the public interest, such commissioners courts shall adopt a resolution creating or re</w:t>
        <w:noBreakHyphen/>
        <w:t>creating the district and prescribing the territory to be included, but the actual territory included in the district is subject to the results of the election provided for in this Act.  The resolution shall also designate the name of the district that, when so created or re</w:t>
        <w:noBreakHyphen/>
        <w:t xml:space="preserve">created and confirmed at an election held for that purpose, shall have and may exercise the powers authoriz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fter the hearing, the results of the hearing and the resolutions adopted by the creating entities shall be submitted to the Texas Transportation Commission and the Comptroller of Public Accou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commissioners court of all counties included within a district by order may provide for the dissolution of the district if the commissioners courts determine that the dissolution will not impair an obligation of any contract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district created under this section automatically assumes any obligation of contract executed by the district or a predecessor district or component rural transit system(s) and in force on the date of the creation or re</w:t>
        <w:noBreakHyphen/>
        <w:t>creation unless the  contract expressly expires on the date of dissolution or re</w:t>
        <w:noBreakHyphen/>
        <w:t xml:space="preserve">creation of the district that executed the contr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  Each commissioners court that participates in the creation of or joins a district shall appoint one person to be a member of the board of directors of the district.  Provided however, that if the district shall be composed of three counties or less, then each commissioners court shall appoint two directors to the board of directors.  If the district shall be composed of ten counties or more, then the member counties shall alternate board member appointments with half of the counties making the original appointments and the other half making the next round of appoin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is responsible for the management, operation and control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o be eligible for appointment to the board, a person must be a resident of the county governed by the Commissioner's Court that appoints that person and a qualified voter of the district.  A board member serves for a term of two years.  A vacancy on the board that occurs prior to the expiration of that term shall be filled for the remainder of the term by the commissioners court that appointed the member who vacated the position.  A board member may be removed from office for neglect of duty or malfeasance in office by the commissioners court that appointed the member, after at least 10 days' written notice to the member and a hearing before the commissioners court.  At a hearing on the question of removal of a board member, the board member is entitled to be heard in person or through couns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Members of the board shall select their presiding officers.  The board shall hold at least one regular meeting each month for the purpose of transacting business of the district.  The presiding officer may call special meetings  of the board.  A majority of the members is a quor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shall adopt rules for its proceedings and may employ and compensate persons  to carry out the powers and duties of the district.  The right to control and regulate  the affairs of the district is vested exclusively in the board except as specifically otherwise provi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board shall provide notice and hold its meetings pursuant to Government  Code, Section 551.001 et seq., except that the board shall have notices of its meetings posted on a bulletin board located at a place convenient to the public at its administrative offices and a bulletin board located  at a place convenient  to the public at the county courthouse of the member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 board member or employee of a district may not be pecuniarily interested, directly or indirectly, in any contract or agreement to which the district is a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a)  After the original board is organized, at such time as it deems implementation of the district to be feasible, it shall call an election to establish a source of continuing revenue for mass transit in the form of an additional local sales and use tax in an amount determined by the board as provided by subsection (a) of Section 9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efore ordering an election, the board shall notify the commissioners  court of each county included within the initial territory of the district of its intention to do so.  Within 30 days after receipt of the notice, each commissioners court by resolution shall create not more than five designated election areas in the  rural areas of the county.  Each designated election area's boundaries, to the extent practicable, shall coincide  with a boundary of a county voting precinct so that insofar as practicable no county voting precinct is divided  between two different designated election areas.  The total area of all designated  election areas shall include all the rural area within the initial territory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n addition to the provisions of this section, notice and conduct of an  election under this section must comply with state election laws.  Notice of the election must include a description of the rate of any proposed tax.  The board shall send copies of the notice to the Texas Department of Transportation  and to the Comptro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t an  election under this section, the ballots shall be prepared to provide for voting for or against the proposition and shall state:  "Shall the creation of (name of district) be confirmed and shall the levy of the proposed local sales and use tax at the rate of ____ [insert appropriate rate] percent be authoriz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Immediately after the election, the presiding judge of each election precinct shall return the results to the board, and the board shall canvass the returns and declare the results by county.  In those counties where a majority of the votes cast is in favor of the confirmation of the creation of the district and the levy of the proposed tax, the district shall continue to exist and be comprised of those counties.  In those counties where a majority of the votes cast is against the confirmation of the creation of the district and the levy of the proposed tax, the district shall cease to exist.  If the votes cast are such that the district will continue to exist, the board shall enter the results on its minutes and adopt an order declaring that the creation of the district is confirmed and describing the territory which comprises the district.  A certified copy of the order shall be filed with the Texas Department of Transportation,  and with the Comptroller of Public Accounts, and in the deed records of each county in which the district is located.  The order shall include the date of the election, the proposition voted on, the number of votes cast for and against the proposition in each election unit, and the number of votes by which the proposition was approved in each county in which the district was appro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If the votes cast at the confirmation and tax election are such that the district ceases to exist in its  entirety, the board shall enter an order so declaring and file a certified copy of the order with the Texas Department of Transportation and with the Comptroller of Public Accounts, and the district shall  be dissol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cost of the confirmation and tax election in each county shall be paid by the participating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If the election results in the confirmation of the district, the district shall, within the limits confirmed, be authorized to function in accordance with the terms of this Act, and the board may levy and collect the proposed tax within those lim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If the continued existence of a district is not confirmed by election within  three years after the effective date of the resolution creating the district, the district ceases to exist on the expiration of the three years.  In  addition, the commissioners courts of the counties that have created a district that has not been confirmed by election may, with the consent of the board of the district, abolish the district at any time before confirmation or expiration of the district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Upon actual receipt by the Comptroller of Public Accounts of notification of adoption of a local sales and use tax containing the information required by subsection (e) of Section 5 of this Act, there shall elapse one whole calendar quarter prior to the adoption of a local sales and use tax becoming effective.  Thereafter, the adoption shall be effective beginning on the first day of the next calendar quarter following the elapsed calendar quar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a)  A rural transit district, when created and confirmed, is a public body exercising public and essential governmental functions and having all the powers necessary or convenient to carry out the purposes of this Act,  including the powers granted in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district has perpetual succ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district may sue and be sued in all courts of competent jurisdiction, may institute and prosecute suits without giving security for costs, and may appeal from a judgment without giving supersedeas or cost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district may acquire by grant, purchase, gift, devise, lease, or otherwise, and may hold, use, sell, lease or dispose of, real and personal property of every kind and nature whatsoever, and licenses, patents,  rights and interests necessary, convenient or useful for the full exercise of any of its powers pursuant to the provisions of this Act.  Before a district acquires an interest in real property for more than $20,000, the board of the district shall cause the property to be appraised by two appraisers working independently of each ot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district shall have the power to acquire, construct, complete, develop, own, operate and maintain a system or system  within its boundaries, and both within and without the boundaries of incorporated cities, towns and villages and political subdivisions, and for such purposes shall have the right to use the streets, alleys, roads, highways and other public ways and to relocate, raise, reroute, change the grade of, and alter the construction of, any street, alley, highway, road, railroad, electric lines and facilities, telegraph and telephone properties and facilities, pipelines and facilities, conduits and facilities, and other properties, whether publicly or privately owned, as necessary or useful in the construction, reconstruction, repair, maintenance and operation of the system, or to cause each and all of said things to be done at the district's sole expense.  The district shall not proceed with any action to change, alter or damage the property or facilities of the state, its municipal corporations, agencies or political subdivisions or of owners rendering public services, or which shall disrupt such services being provided by others, or to otherwise inconvenience the owners of such property or facilities, without having first obtained the written consent of such owners.  In the event the owners of such property or facilities desire to handle any such relocation, raising, change in the grade of, or alteration in the construction of such property or facilities with their own forces, or to cause the same to be done by contractors of their own choosing, the district shall have the power to enter into agreements  with such owners providing for the necessary relocations, changes or alterations of such property or facilities by the owners and/or such contractors and the reimbursement by the district to such owners of the costs incurred by such owners in making such relocations, changes or alterations and/or causing the same to be accomplished by such contra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In the event the district, in exercising any of the powers conferred by this Act, makes necessary the relocation, adjustment, raising, lowering, rerouting or changing the grade of or altering the construction of any street, alley, highway, overpass, underpass, or road, any railroad track, bridge or other facilities or properties, any electric lines, conduits or other properties, any gas transmission or distribution pipes, pipelines, mains or other facilities or properties, any cable television lines, cables, conduits or other facilities or properties, or any other pipelines and any facilities or properties relating  thereto, any and  all such relocations, adjustments, raising, lowering, rerouting or changing the  grade or altering of construction shall  be accomplished at the sole cost and expense of the district, and  all damages which may be suffered by the owners of such property or facilities shall be borne by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district shall have the power to enter into agreements with any other public utility, private utility, communication system, common carrier, or transportation system for the joint use of their respective facilities, installations and properties of whatever kind and character within the district and to establish through routes, joint fares or transfer of passeng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h)  A district may enter into joint ownership agreements with any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A district shall establish and maintain rates, fares, tolls, charges, rents or other compensation  for the use of the facilities of the system acquired, constructed, operated or maintained by the district which shall be reasonable and nondiscriminatory and which, together with receipts from taxes  collected by the district, shall be sufficient to produce revenues adequ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pay all expenses necessary to the operation and maintenance of the properties and faciliti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o pay the interest on and principal of all bonds issued by the district under this Act which are payable in whole or in part from such revenues, when and as the same shall become due and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o pay all sinking fund and reserve fund payments agreed to be made in respect of any such bonds, and payable out of such taxes and revenues, when and as the same shall become due and pay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o fulfill the terms of any agreements made with the holders of such bonds or with any person in their behal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It is the intention of this Act that taxes levied and the rates, fares, tolls, charges, rents and other compensation for the use of the facilities of the system shall not be in excess of what may be necessary to fulfill the obligations imposed upon the district by this Act.  Nothing herein shall be construed as depriving the State of Texas of its power to regulate and  control such taxes, rates, fares, tolls, charges, rents  and other compensation, provided that the State of Texas does hereby pledge to and agree with the purchasers  and successive holders of the bonds issued hereunder that the state will not limit or alter the powers hereby vested in the district to establish and collect such taxes, rates, fares, tolls, charges, rents and other compensation as will produce revenues sufficient to pay the items specified in subsection (i) of this section, or in any way to impair the rights or remedies of the holders of the bonds, or of any person in their behalf, until the bonds, together with the interest thereon, with interest on unpaid installments of interest, and all costs and expenses in connection with any action or proceedings by or on behalf of the bondholders and all other obligations of the district in connection with such bonds, are fully met and dischar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The district may make contracts, leases, and agreements with, and accept grants and loans from the United States of America, its departments and agencies, the State of Texas, its agencies, counties, municipalities and political subdivisions, public or private corporations, including a nonprofit corporation created under a resolution of the board, and other persons, and may generally perform all acts necessary for the full exercise of the powers vested in it.  The district may acquire rolling stock or other property under conditional sales contracts, leases, equipment trust certificates, or any other form of contract or trust agreement.  Any revenue bond indenture may provide limitations upon the exercise of the powers stated in this section and such limitations shall apply so long as any of the revenue bonds issued pursuant to such indenture are outstanding and unpa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l)  The district may sell, lease, convey or otherwise dispose of any of its rights, interests or properties which are not needed for, or, in the case of leases, which are not inconsistent with, the efficient operation and maintenance of the system.  It may sell, lease, or otherwise dispose of, at any time, any surplus materials or personal or real property not needed for its requirements or for the purpose of carrying out its power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The district shall by resolution make all rules and regulations governing the use, operation and maintenance of the system and shall determine all routings and change the same whenever it is deemed advisable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n)  The district shall have the power to lease the system or any part thereof to, or contract for the use or operation of the system or any part thereof by, any operator; provided, however, that a lease of the entire system shall be subject to the written consent and approval of the commissioners courts of the member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The acquisition of any land or interest therein pursuant to this Act, the planning, acquisition, establishment, development, construction, improvement, maintenance, equipment, operation, regulation, protection, and policing of the district's system and facilities, and the exercise of any other powers herein granted a district, are hereby declared to be public and governmental functions, exercised for a public purpose, and matters of public neces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p)  The district may contract with any city, county, or other political subdivision for the district to provide public transportation services to any area outside the boundaries of the district on such terms and conditions as may be agreed to by the parties.  Nothing in Subsections (g) or (k) of this section pertaining to powers of the district creates or confers any governmental immunity or limitation of liability on any entity or person other tha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q)  The board of a district shall by resolution name one or more banks for the  deposit of district funds.  District fund are public funds and  may be invested in securities permitted by the Public Funds Investment Act of 1987  (Government Code, Chapter 2256).  To the extent funds of the district are not insured by the Federal Deposit Insurance Corporation or its successor, they shall be collateralized in the manner provided for county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  A district may issue revenue bonds and notes from time to time and in such amounts as the board considers necessary or appropriate for the acquisition, purchase, construction, reconstruction, repair, equipping, improvement, or extension of the system.  All bonds and notes are fully negotiable and may be made redeemable before maturity, at the option of the issuing district, at such price or prices and under such terms and  conditions as may be fixed by the issuing district in the resolution authorizing the bonds or notes, and may be sold at public or private sale, as the board determin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efore delivery, all bonds and notes to be issued and the records relating to their issuance must be submitted to the attorney general for examination.  If the attorney general finds that they have been issued in accordance with the constitution and this Act and they will be binding obligations of the district issuing them, the attorney general shall approve them, and the comptroller shall register them.  After approval, registration, and sale and delivery of the bonds to the purchaser, they are incontest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n order to secure the payment of the bonds or notes, the district may encumber and pledge all or any part of the revenue realized from any tax the district is authorized to levy, and all or any part of the revenues of the system, may mortgage and encumber all or any part of the properties of the  system, and everything pertaining  to them acquired or to be acquired, and may prescribe the terms and provisions of the bonds and notes in any manner not inconsistent  with this Act.  If not prohibited by the resolution or indenture relating to outstanding bonds or notes, a district may encumber separately an item or items of real estate or personality, including motor buses, transit cars, other vehicles, machinery, and other equipment of any nature and acquire, use, hold, or contract for any property under any lease arrangement, chattel mortgage, or conditional sale, including but not limited to transactions commonly known as equipment trust trans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Refunding bonds or notes may be issued for the purposes and in the manner provided by Article 717k, Vernon's Texas Civil Statutes, Article 717k</w:t>
        <w:noBreakHyphen/>
        <w:t xml:space="preserve">3, Vernon's Texas Civil Statutes, or other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Whenever the revenues of any system are encumbered under this Act, the expenses of operation and maintenance, including all salaries, labor, materials, and repairs necessary to render efficient service, and every proper item of expense are a first lien and charge against the reven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ll bonds and notes are legal and authorized investments for banks, trust companies, savings and loan associations, and insurance companies.  The bonds and notes are eligible to secure the deposit of public funds of the state, cities, towns, villages, counties, school districts, or other political corporations or subdivisions of the state.  The bonds and notes  are lawful and sufficient  security for the deposits to the extent of the bonds' principal amount or market value, whichever is less, when  accompanied by all unmatured coupons appurtenant to th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Bonds payable solely from revenues may be issued by resolution of the board.  Bonds, except refunding bonds, payable wholly or partially from taxes, may not be issued unless authorized by a majority vote of the qualified voters of the district voting in  an election called and held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  Subject to approval at a tax election in accordance with this Act, the board  may levy and collect a local sales and use tax for financing  of the system.   The provisions of Tax Code, Chapter 322, shall be applicable to the levy, imposition and collection of such tax.  The permissible rates for a local sales and use tax levied under this Ac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ree</w:t>
        <w:noBreakHyphen/>
        <w:t>eights of one perc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w:t>
        <w:noBreakHyphen/>
        <w:t xml:space="preserve">half of one perc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by order may decrease the local sales and use tax rate or may call an election to increase or decrease the local sales and use tax r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t the election, the ballots shall be prepared to  permit voting for or against the proposition:  "The increase (decrease) of the local sales and use tax rate of (name of district) to (percentage)."  The increase or decrease in the tax rate is effective if it is approved by a majority of the votes cast.  A notice of the election and  a certified copy of the order canvassing the election results shall be sent to the Texas Department of Transportation  and the comptroller and filed in the deed records of the member counties in the same manner as provided for a tax election by Section 5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 increase or decrease in the rate of a local sales and use tax already levied takes effect on the first day of the next calendar quarter after actual notification to the comptroller,  except that if the comptroller notifies the presiding officer of the board in writing before the 11th day after the day of receipt of the notification that he requires more time to implement collection and reporting procedures, the comptroller may delay implementation for one whole calendar quarter.  Thereafter, the new tax rate takes effect on the first day of the next calendar quarter following the elapsed quar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board may not adopt a sales and use tax or increase the rate of its sales and use tax under this section if as a result of the adoption of the tax or the tax increase the combined rate of all sales and use taxes imposed by the district and other political subdivisions of this state having territory in the district would exceed two percent at any location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If the voters of a district approve the adoption of a sales and use tax or the increase in the sales and use tax rate of the district at an election held on the same election date on which a municipality or county having territory in the district adopts a sales and use tax or an additional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or to increase the rate of the district's sales and use tax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axes collected under this section may be used only for mass transit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a)  Territory may be added to a district only according to the provision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ers court of a county which is contiguous to an existing district may hold an election on the question of whether the county shall be annexed to the district.  If a majority of the qualified voters in the county voting at the election votes for annexation, the commissioners court shall certify the results of the election to the board of the district, and the county shall become a part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If a district in which a local sales and use tax has been imposed changes or alters its boundaries, the presiding officer of the board shall forward to the comptroller of public accounts by United States registered mail or certified mail a certified copy of the order adding territory to the district or of the order canvassing the returns and declaring the result of the election.  The order shall reflect the effective date of the tax and shall be accompanied by a map of the district clearly showing the territory added or detached.  Upon receipt of the order and map, the tax imposed by Section 9 of this Act shall be effective in the added territory on the first day of the next succeeding quarter.  However, if the comptroller notifies the presiding officer of the board in writing within 10 days after receipt of the order and map that he requires more time, the comptroller shall be entitled to delay implementation one whole calendar quarter.  Thereafter, the tax shall be effective in the added territory on the first day of the next calendar quarter following the elapsed quar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erritory in which an election is held as provided in subsection (b) of this section becomes a part of the district on the 31st day after the election, if the voters approve the addition as provided in subsection (b) and unless the board of the district notifies the appropriate governing body in writing before that date that the addition would create a fiscal hardship o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a)  The commissioners court of a county that is included within the territory of a district may hold an election on the question of whether the county shall withdraw from the district.  If a majority of the qualified voters in the county voting on the question  votes to withdraw from the district, the commissioners court shall certify the results of the election to the board of the district, and the county shall withdraw from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shall enter the results on its minutes and adopt an order declaring the withdrawal of the county.  A certified copy of the order shall be filed with the Texas Department of Transportation or its successor and the comptroller of public accounts and in the deed records of each county in which the district is located.  The order shall reflect the date of the election, the proposition voted on, the total number of votes cast for and against the proposition in each election unit, the number of votes by which the proposition was approved in each election unit and shall be accompanied by a map of the district clearly showing the boundaries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Upon actual receipt by the comptroller of public accounts of notification of the withdrawal of a county, there shall elapse one whole calendar quarter prior to the withdrawal becoming effective.  Thereafter, the withdrawal shall be effective beginning on the first day of the next calendar quarter following the elapsed calendar quar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a)  At least once each year, the board of a district shall have prepared a financial audit of the affairs of the district by an independent certified public accountant or a firm of independent certified public account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report of an audit conducted under subsection (a) of this section is a public record.  The board of the district shall deliver a copy of the report of an audit performed under this section to the presiding officer of the commissioners court of each county having territory in the district and to the state auditor.  The state auditor may file comments relating to the audit with the Legislative Audit Committee and the board of the district.  The state auditor may examine any workpapers from the audit or audit the financial transactions of the district if the state auditor determines that an audit is 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a)  The board of a district shall contract with a firm that is not associated with the transit system to conduct a performance audit of the district.  A contracting firm under this section must have experience in reviewing the performance of transit agencies.  A performance audit is required to be conducted under this section every four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purposes of a performance audit under this section are to provide evaluative information necessary for the performance of oversight functions by state and local officers and to provide information to the district to assist in the making of changes to improve the efficiency and effectiveness of district operations.  The board shall determine one or more subjects for a particular audit from among the subjects of administration and management of the district, transit operations, and system maintenance.  Each of those subjects must be examined at least once in every third performance au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Each performance audit must include, in addition to an examination of subjects determined under Subsection (b) of this section, an examination of the district's compliance with this Act and other applicable state law and an examination of the following performance indica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perating cost per passen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ales and use tax receipts per passen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perating cost per revenue ho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operating cost per revenue mi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fare recovery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verage vehicle occupa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on</w:t>
        <w:noBreakHyphen/>
        <w:t>time perform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the number of accidents per 100,000 mi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the number of total miles between mechanical road ca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ccidents"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ll collisions that involve a revenue vehicle of the district and that result in property damage, injury, or death, other than collisions in which the revenue vehicle is lawfully park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ll incidents that result in the injury or death of a person aboard, boarding, or alighting from a revenue vehicle of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Mechanical road call" means any interruption in revenue service caused by equipment failure of a revenue vehicle that requires assistance from someone other than the vehicle operator before the vehicle can be operated norm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Operating cost" means the district's costs of providing public transit service, including the cost of purchased transit service not performed by the district, but excluding the costs of depreciation, amortization, capitalized charges, charter bus operations, and coordination of carpool and vanpool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Passenger fare revenue" means revenues provided by passengers of revenue vehicles of the district or the sponsors of those passengers and includes cash fares, passes, tokens, tickets, and route guarantees.  The term excludes charter revenues, advertising income, interest income, and other operating inco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Passenger trips" means a total of all passenger boardings, including transfers but excluding charter passengers and carpool and vanpool passengers whose trips are only coordinated by a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Revenue service" means the time a revenue vehicle of a district is in operation to carry passengers other than charter passeng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Revenue vehicle" means a vehicle that is used to carry paying passengers and that is operated directly by a district or as a purchased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Revenue vehicle hours" means a total of scheduled hours that revenue vehicles of a district are in revenu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Revenue vehicle miles" means a total of miles traveled by revenue vehicles of a district while in revenu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1)  The operating  cost per passenger is derived by dividing annual operating cost by passenger trips during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amount of sales and use tax receipts per passenger is derived by dividing an annual amount of receipts by the district from a local sales and use tax by passenger trips for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operating cost per revenue hour is derived by dividing annual operating cost by revenue vehicle hours for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operating cost per revenue mile is derived by dividing annual operating cost by revenue vehicle miles for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fare recovery rate is derived by dividing annual passenger fare revenue by operating cost for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e average vehicle occupancy is derived by dividing annual passenger miles by revenue vehicle miles for the same period.  The number of annual passenger miles is derived by multiplying annual passenger trips by the average distance ridden by passengers during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On</w:t>
        <w:noBreakHyphen/>
        <w:t>time performance is derived by determining an annual percentage of revenue vehicle trips performed by revenue vehicles of a district that depart from selected locations at a time not earlier than the published departure time and not later than five minutes after the published departure time.  For demand</w:t>
        <w:noBreakHyphen/>
        <w:t>response services, the scheduled passenger pick</w:t>
        <w:noBreakHyphen/>
        <w:t xml:space="preserve">up times would be used in lieu of departure tim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number of accidents per 100,000 total miles is derived by multiplying an annual total of accidents of revenue vehicles of a district by 100,000 and dividing the result by the total number of miles for all service directly operated by the district for the same period, including charter service and nonrevenue serv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9)  The number of miles between mechanical road calls is derived by dividing an annual total number of miles for all service directly operated by a district, including  charter service and nonrevenue service, by the total number of mechanical road calls for revenue vehicles of the district for the same peri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 district for which a performance audit is conducted under this section shall prepare a written response to the report of the performance audit.  The response must include any proposals for action, whether pending, adopted, or rejected, relating to recommendations contained in the performance audit re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The district shall conduct a public hearing on each performance audit report conducted under this section and the district's written response to that report.  The district shall cause notice of the hearing to be published in a newspaper of general circulation in the area included within the district at least 14 days before the date of the hearing.  The district also shall make copies of the report and response available for public inspection at offices of the district during normal business hou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A copy of each report of a performance audit conducted under this section and the response of the district shall be delivered by the district to the state auditor, the Texas Department of Transportation, the presiding officer of the commissioners court of each county having territory included within the district, and each member of the state legislature whose district includes territory within the rural transit district.   The copies shall be delivered before February 1 of every second odd</w:t>
        <w:noBreakHyphen/>
        <w:t xml:space="preserve">numbered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Any district established hereunder shall be within the definition of "unit of government" as defined by the Texas Tort Claims Act, (Civil Practice and Remedies Code, Chapter 101), and all operations of a district are deemed to be essential governmental functions  and not proprietary functions for all purposes, including the application of the Texas Tort Claim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a)  Contracts for more than $15,000 for the construction of improvements or the purchase of material, machinery, equipment, supplies and  all other property except real property, shall be let on competitive bids after notice published once a week for two consecutive weeks, the first publication to be at least 15 days before the date fixed for receiving bids, in a newspaper of general circulation in the area in which the district is located.  The board may adopt rules governing the taking of bids and the awarding of such contracts and providing  for the waiver of this requirement in the event of emergency, in the event the needed materials are available from only one source, in the event that, except for construction of improvements on real property, in a procurement requiring design by the supplier, competitive bidding would not be appropriate and competitive negotiation, with proposals solicited from an adequate number of qualified sources, would permit reasonable competition consistent with the nature and requirements of the procurement, or in the event that, except for construction of improvements on real property, after solicitation it is ascertained that there will be only one bidder.  This subsection does not apply to personal and professional services or to the acquisition of existing transit sys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board of a district may not let a contract (1) that is not subject to competitive bidding requirements, (2) that is  for more than $15,000 and (3) that is for the purchase of real property or for consulting or professional services, unless an  announcement that a contract is being considered is posted in a prominent place in the principal office of the district for at least two weeks before the contract is awarded.  This subsection does not apply to the acquisition of existing transit sys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The property, revenues and income of the district and the interest on bonds and notes issued by the district shall be exempt from all taxes levied or to be levied by the State of Texas, its political subdivisions, counties or municipal corpo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
</cp:coreProperties>
</file>