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anburg, Staples, Jones of Dallas,</w:t>
        <w:tab/>
        <w:t>H.B. No. 22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ertain election processes and procedur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012(c),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Except as otherwise provided by this code or the open records law, Chapter </w:t>
      </w:r>
      <w:r>
        <w:rPr>
          <w:sz w:val="24"/>
          <w:szCs w:val="24"/>
          <w:u w:val="single"/>
        </w:rPr>
        <w:t>552, Government Code</w:t>
      </w:r>
      <w:r>
        <w:rPr>
          <w:sz w:val="24"/>
          <w:szCs w:val="24"/>
        </w:rPr>
        <w:t xml:space="preserve"> [</w:t>
      </w:r>
      <w:r>
        <w:rPr>
          <w:strike/>
          <w:sz w:val="24"/>
          <w:szCs w:val="24"/>
        </w:rPr>
        <w:t>424, Acts of the 63rd Legislature, Regular Session, 1973 (Article 6252</w:t>
        <w:noBreakHyphen/>
        <w:t>17a, Vernon's Texas Civil Statutes)</w:t>
      </w:r>
      <w:r>
        <w:rPr>
          <w:sz w:val="24"/>
          <w:szCs w:val="24"/>
        </w:rPr>
        <w:t xml:space="preserve">], all election records are public inform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D, Chapter 13, Election Code, is amended by adding Section 13.10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3.104.  OPTIONAL STORAGE METHOD.  (a)  Instead of keeping the original registration applications and supporting documentation as required by this title, the registrar may record the applications and documentation on an optical disk or other computer storage medium approved by the secretary of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storage medium must allow for the creation of a copy of an application or supporting document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secretary of state shall prescribe any procedures necessary to implement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6.031(b),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registrar shall cancel a voter's registration immediately if the registr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termines from information received under Section 16.001(c) that the voter is decea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has personal knowledge that the voter is deceas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receives from a person related within the second degree by consanguinity or affinity, as determined under  </w:t>
      </w:r>
      <w:r>
        <w:rPr>
          <w:sz w:val="24"/>
          <w:szCs w:val="24"/>
          <w:u w:val="single"/>
        </w:rPr>
        <w:t>Subchapter B, Chapter 573, Government Code</w:t>
      </w:r>
      <w:r>
        <w:rPr>
          <w:sz w:val="24"/>
          <w:szCs w:val="24"/>
        </w:rPr>
        <w:t xml:space="preserve"> [</w:t>
      </w:r>
      <w:r>
        <w:rPr>
          <w:strike/>
          <w:sz w:val="24"/>
          <w:szCs w:val="24"/>
        </w:rPr>
        <w:t>Article 5996h, Revised Statutes</w:t>
      </w:r>
      <w:r>
        <w:rPr>
          <w:sz w:val="24"/>
          <w:szCs w:val="24"/>
        </w:rPr>
        <w:t xml:space="preserve">], to the voter a sworn statement by that person indicating that the voter is decea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31.002(a),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secretary of state shall prescribe the design and content, consistent with this code, of the forms necessary for the administration of this code.  </w:t>
      </w:r>
      <w:r>
        <w:rPr>
          <w:sz w:val="24"/>
          <w:szCs w:val="24"/>
          <w:u w:val="single"/>
        </w:rPr>
        <w:t>The design and content must enhance the ability of a person to understand the applicable requirements and to physically furnish the required information in the space provid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31.0021(a),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On forms designed and furnished by the secretary of state for an application for a place on the ballot or a designation of a campaign treasurer, the secretary shall include a brief summary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nepotism prohibition imposed by  </w:t>
      </w:r>
      <w:r>
        <w:rPr>
          <w:sz w:val="24"/>
          <w:szCs w:val="24"/>
          <w:u w:val="single"/>
        </w:rPr>
        <w:t>Chapter 573, Government Code</w:t>
      </w:r>
      <w:r>
        <w:rPr>
          <w:sz w:val="24"/>
          <w:szCs w:val="24"/>
        </w:rPr>
        <w:t xml:space="preserve"> [</w:t>
      </w:r>
      <w:r>
        <w:rPr>
          <w:strike/>
          <w:sz w:val="24"/>
          <w:szCs w:val="24"/>
        </w:rPr>
        <w:t>Article 5996a, Revised Statute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 list of the specific kinds of relatives that are included within the prohibited degrees of relationship prescribed by </w:t>
      </w:r>
      <w:r>
        <w:rPr>
          <w:sz w:val="24"/>
          <w:szCs w:val="24"/>
          <w:u w:val="single"/>
        </w:rPr>
        <w:t>Chapter 573, Government Code</w:t>
      </w:r>
      <w:r>
        <w:rPr>
          <w:sz w:val="24"/>
          <w:szCs w:val="24"/>
        </w:rPr>
        <w:t xml:space="preserve"> [</w:t>
      </w:r>
      <w:r>
        <w:rPr>
          <w:strike/>
          <w:sz w:val="24"/>
          <w:szCs w:val="24"/>
        </w:rPr>
        <w:t>Article 5996a,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31.045(e),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secretary may, on 30 days' notice, adopt a rule classifying a duty or function if the rule is needed in a shorter time than provided by the regular rulemaking process.  The rule is considered an emergency rule for purposes of the </w:t>
      </w:r>
      <w:r>
        <w:rPr>
          <w:sz w:val="24"/>
          <w:szCs w:val="24"/>
          <w:u w:val="single"/>
        </w:rPr>
        <w:t>administrative procedure law, Chapter 2001, Government Code</w:t>
      </w:r>
      <w:r>
        <w:rPr>
          <w:sz w:val="24"/>
          <w:szCs w:val="24"/>
        </w:rPr>
        <w:t xml:space="preserve"> [</w:t>
      </w:r>
      <w:r>
        <w:rPr>
          <w:strike/>
          <w:sz w:val="24"/>
          <w:szCs w:val="24"/>
        </w:rPr>
        <w:t>Administrative Procedure and Texas Register Act (Article 6252</w:t>
        <w:noBreakHyphen/>
        <w:t>13a, Vernon's Texas Civil Statutes)</w:t>
      </w:r>
      <w:r>
        <w:rPr>
          <w:sz w:val="24"/>
          <w:szCs w:val="24"/>
        </w:rPr>
        <w:t xml:space="preserve">].  The secretary is not required to give notice of the proposed rule under Subsection (c), but the secretary must give notice of the rule's adoption under that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31.100(d),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county election officer may not be personally compensated for election services performed under an election services contract.  A fee charged by the officer for general supervision of the election may not exceed </w:t>
      </w:r>
      <w:r>
        <w:rPr>
          <w:sz w:val="24"/>
          <w:szCs w:val="24"/>
          <w:u w:val="single"/>
        </w:rPr>
        <w:t>10</w:t>
      </w:r>
      <w:r>
        <w:rPr>
          <w:sz w:val="24"/>
          <w:szCs w:val="24"/>
        </w:rPr>
        <w:t xml:space="preserve"> [</w:t>
      </w:r>
      <w:r>
        <w:rPr>
          <w:strike/>
          <w:sz w:val="24"/>
          <w:szCs w:val="24"/>
        </w:rPr>
        <w:t>five</w:t>
      </w:r>
      <w:r>
        <w:rPr>
          <w:sz w:val="24"/>
          <w:szCs w:val="24"/>
        </w:rPr>
        <w:t>] percent of the total amount of the contract</w:t>
      </w:r>
      <w:r>
        <w:rPr>
          <w:sz w:val="24"/>
          <w:szCs w:val="24"/>
          <w:u w:val="single"/>
        </w:rPr>
        <w:t>, but may not be less than $7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s 32.002(c) and (d), Election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In counties where two or more political parties held a primary election in more than 30 percent of the number of county designated polling places, the presiding judge and alternate presiding judge must be affiliated or aligned with different political parties, subject to this subsection.  Before July of each year, the county chair of a political party whose candidate for governor received the highest or second highest number of votes in the county in the most recent gubernatorial general election shall submit in writing to the commissioners court the name of a person for each precinct who is eligible for appointment as an election judge.  The commissioners court shall appoint the person whose name is submitted in compliance with this subsection by the party with the highest number of votes in the precinct as the presiding judge and the person whose name is submitted in compliance with this subsection by the party with the second highest number of votes in the precinct as the alternate presiding judge.  If a name is not submitted in compliance with this subsection, the commissioners court shall appoint an eligible person who is affiliated or aligned with the appropriate party, if avail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xml:space="preserve">  The commissioners court shall fill a vacancy in the position of election judge for the remainder of the unexpired term.  An appointment to fill a vacancy may be made at any regular or special term of court.  </w:t>
      </w:r>
      <w:r>
        <w:rPr>
          <w:sz w:val="24"/>
          <w:szCs w:val="24"/>
          <w:u w:val="single"/>
        </w:rPr>
        <w:t>Not later than the 30th day after the date the vacancy occurs, the county chair of the same political party with which the original judge was affiliated or aligned shall submit to the commissioners court in writing the name of a person who is eligible for the appointment.  If a name is submitted in compliance with this subsection, the commissioners court shall appoint that person to the unexpired term.  If a name is not submitted in compliance with this subsection, the commissioners court shall appoint an eligible person who is affiliated or aligned with the same party, if available.</w:t>
      </w:r>
      <w:r>
        <w:rPr>
          <w:sz w:val="24"/>
          <w:szCs w:val="24"/>
        </w:rPr>
        <w:t xml:space="preserve">  [</w:t>
      </w:r>
      <w:r>
        <w:rPr>
          <w:strike/>
          <w:sz w:val="24"/>
          <w:szCs w:val="24"/>
        </w:rPr>
        <w:t>(d)  The county clerk shall recommend a presiding judge and an alternate judge for each precinct and shall submit a list of the recommendations to the commissioners court.  The clerk shall also recommend an appointee for each unexpired term.  The court shall consider the clerk's recommendation before making an appoin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s 32.007(a) and (b), Election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f neither the presiding judge nor the alternate presiding judge can serve in an election and their inability to serve is discovered so late that it is impracticable to fill the vacancy in the normal manner, the presiding officer of the appointing authority or the authority if a single officer shall appoint a replacement judge </w:t>
      </w:r>
      <w:r>
        <w:rPr>
          <w:sz w:val="24"/>
          <w:szCs w:val="24"/>
          <w:u w:val="single"/>
        </w:rPr>
        <w:t>who is affiliated or aligned with the same political party as was the original judge, if available,</w:t>
      </w:r>
      <w:r>
        <w:rPr>
          <w:sz w:val="24"/>
          <w:szCs w:val="24"/>
        </w:rPr>
        <w:t xml:space="preserve"> to preside at the election.  If the appointing authority is unavailable, the authority responsible for distributing the supplies for the election shall appoint the replacement jud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a person authorized to act as presiding judge is not present at the polling place at the time for opening the polls, on receiving information of the absence, the authority authorized to appoint a replacement under Subsection (a) shall investigate the absence and appoint a replacement judge </w:t>
      </w:r>
      <w:r>
        <w:rPr>
          <w:sz w:val="24"/>
          <w:szCs w:val="24"/>
          <w:u w:val="single"/>
        </w:rPr>
        <w:t>who is affiliated or aligned with the same political party as was the original judge, if available,</w:t>
      </w:r>
      <w:r>
        <w:rPr>
          <w:sz w:val="24"/>
          <w:szCs w:val="24"/>
        </w:rPr>
        <w:t xml:space="preserve"> unless the authority learns that a previously appointed judge will immediately report for du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32.054(a),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person is ineligible to serve as an election judge or clerk in an election if the person is employed by or related within the second degree by consanguinity or affinity, as determined under </w:t>
      </w:r>
      <w:r>
        <w:rPr>
          <w:sz w:val="24"/>
          <w:szCs w:val="24"/>
          <w:u w:val="single"/>
        </w:rPr>
        <w:t>Subchapter B, Chapter 573, Government Code</w:t>
      </w:r>
      <w:r>
        <w:rPr>
          <w:sz w:val="24"/>
          <w:szCs w:val="24"/>
        </w:rPr>
        <w:t xml:space="preserve"> [</w:t>
      </w:r>
      <w:r>
        <w:rPr>
          <w:strike/>
          <w:sz w:val="24"/>
          <w:szCs w:val="24"/>
        </w:rPr>
        <w:t>Article 5996h, Revised Statutes</w:t>
      </w:r>
      <w:r>
        <w:rPr>
          <w:sz w:val="24"/>
          <w:szCs w:val="24"/>
        </w:rPr>
        <w:t xml:space="preserve">], to an opposed candidate for a public office or the party office of county </w:t>
      </w:r>
      <w:r>
        <w:rPr>
          <w:sz w:val="24"/>
          <w:szCs w:val="24"/>
          <w:u w:val="single"/>
        </w:rPr>
        <w:t>chair</w:t>
      </w:r>
      <w:r>
        <w:rPr>
          <w:sz w:val="24"/>
          <w:szCs w:val="24"/>
        </w:rPr>
        <w:t xml:space="preserve"> [</w:t>
      </w:r>
      <w:r>
        <w:rPr>
          <w:strike/>
          <w:sz w:val="24"/>
          <w:szCs w:val="24"/>
        </w:rPr>
        <w:t>chairman</w:t>
      </w:r>
      <w:r>
        <w:rPr>
          <w:sz w:val="24"/>
          <w:szCs w:val="24"/>
        </w:rPr>
        <w:t>] in the election.  For purposes of this subsection, a candidate whose name appears on the ballot is not considered to be opposed by a write</w:t>
        <w:noBreakHyphen/>
        <w:t>in candidate other than a declared write</w:t>
        <w:noBreakHyphen/>
        <w:t xml:space="preserve">in candidate under Chapter 14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ubchapter C, Chapter 32, Election Code, is amended by adding Section 32.05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2.057.  INELIGIBILITY OF PERSON CONVICTED OF ELECTION OFFENSE.  A person is ineligible to serve as an election judge or clerk if the person has been finally convicted of an offense in connection with conduct directly attributable to an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 32.091,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2.091.  COMPENSATION FOR SERVICES AT POLLING PLACE.  (a)  An election judge or clerk is entitled to compensation for services rendered at a precinct polling place at an hourly rate not to exceed $6.  </w:t>
      </w:r>
      <w:r>
        <w:rPr>
          <w:sz w:val="24"/>
          <w:szCs w:val="24"/>
          <w:u w:val="single"/>
        </w:rPr>
        <w:t>A judge or clerk may be compensated at that rate for services rendered under Section 62.014(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 judge or clerk may not be paid for more than one hour of work before the polls open</w:t>
      </w:r>
      <w:r>
        <w:rPr>
          <w:sz w:val="24"/>
          <w:szCs w:val="24"/>
          <w:u w:val="single"/>
        </w:rPr>
        <w:t>, except for payment made for work under Section 62.014(c)</w:t>
      </w:r>
      <w:r>
        <w:rPr>
          <w:sz w:val="24"/>
          <w:szCs w:val="24"/>
        </w:rPr>
        <w:t xml:space="preserve">.  In a precinct in which voting machines are used, a judge or clerk may not be paid for more than two hours of work after the time for closing the polls or after the last voter has voted, whichever is la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ection 32.094(a),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fter each election, each presiding judge serving in the election shall prepare and sign, in duplicate, a statement containing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name and address of the presiding judge and each clerk who served under </w:t>
      </w:r>
      <w:r>
        <w:rPr>
          <w:sz w:val="24"/>
          <w:szCs w:val="24"/>
          <w:u w:val="single"/>
        </w:rPr>
        <w:t>the judge</w:t>
      </w:r>
      <w:r>
        <w:rPr>
          <w:sz w:val="24"/>
          <w:szCs w:val="24"/>
        </w:rPr>
        <w:t xml:space="preserve"> [</w:t>
      </w:r>
      <w:r>
        <w:rPr>
          <w:strike/>
          <w:sz w:val="24"/>
          <w:szCs w:val="24"/>
        </w:rPr>
        <w:t>hi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number of hours that each election officer worked at the polling place </w:t>
      </w:r>
      <w:r>
        <w:rPr>
          <w:sz w:val="24"/>
          <w:szCs w:val="24"/>
          <w:u w:val="single"/>
        </w:rPr>
        <w:t>or at another location under Section 62.014(c)</w:t>
      </w:r>
      <w:r>
        <w:rPr>
          <w:sz w:val="24"/>
          <w:szCs w:val="24"/>
        </w:rPr>
        <w:t>, excluding time for which payment may not be ma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name of the election officer who delivered the election records, keys, and unused supplies, and, if more than one officer, the name of and the amount of compensation allocated to each offic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Section 33.002(a),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Watchers may be appointed by each candidate whose name appears on the ballot </w:t>
      </w:r>
      <w:r>
        <w:rPr>
          <w:sz w:val="24"/>
          <w:szCs w:val="24"/>
          <w:u w:val="single"/>
        </w:rPr>
        <w:t>or the list of declared write</w:t>
        <w:noBreakHyphen/>
        <w:t>in candidates</w:t>
      </w:r>
      <w:r>
        <w:rPr>
          <w:sz w:val="24"/>
          <w:szCs w:val="24"/>
        </w:rPr>
        <w:t xml:space="preserve"> in an election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ublic office other than the office of vice</w:t>
        <w:noBreakHyphen/>
        <w:t>president of the United Stat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n office of a political par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Section 33.004(a),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A group of registered voters may appoint watchers on behalf of a write</w:t>
        <w:noBreakHyphen/>
        <w:t xml:space="preserve">in candidate </w:t>
      </w:r>
      <w:r>
        <w:rPr>
          <w:sz w:val="24"/>
          <w:szCs w:val="24"/>
          <w:u w:val="single"/>
        </w:rPr>
        <w:t>in an election in which a declaration of write</w:t>
        <w:noBreakHyphen/>
        <w:t>in candidacy is not required to be fi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Sections 33.006(b) and (c), Election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certificate of appointmen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be in writing and signed by the appointing authority or, for an appointment for a write</w:t>
        <w:noBreakHyphen/>
        <w:t xml:space="preserve">in candidate </w:t>
      </w:r>
      <w:r>
        <w:rPr>
          <w:sz w:val="24"/>
          <w:szCs w:val="24"/>
          <w:u w:val="single"/>
        </w:rPr>
        <w:t>under Section 33.004</w:t>
      </w:r>
      <w:r>
        <w:rPr>
          <w:sz w:val="24"/>
          <w:szCs w:val="24"/>
        </w:rPr>
        <w:t>, by each of the voters making the appoin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dicate the capacity in which the appointing authority is ac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tate the name, residence address, and voter registration number of the appointee and be signed by the appoin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identify the election and the precinct polling place or other location at which the appointee is to 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n an election on a measure, identify the measure if more than one is to be voted on and state which side of the measure the appointee repres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contain an affidavit executed by the appointee stating that the appointee will not have possession of any mechanical or electronic means of recording images or sound while serving as a watch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n addition to complying with Subsection (b), a certificate issued to a watcher </w:t>
      </w:r>
      <w:r>
        <w:rPr>
          <w:sz w:val="24"/>
          <w:szCs w:val="24"/>
          <w:u w:val="single"/>
        </w:rPr>
        <w:t>appointed</w:t>
      </w:r>
      <w:r>
        <w:rPr>
          <w:sz w:val="24"/>
          <w:szCs w:val="24"/>
        </w:rPr>
        <w:t xml:space="preserve"> for a write</w:t>
        <w:noBreakHyphen/>
        <w:t xml:space="preserve">in candidate </w:t>
      </w:r>
      <w:r>
        <w:rPr>
          <w:sz w:val="24"/>
          <w:szCs w:val="24"/>
          <w:u w:val="single"/>
        </w:rPr>
        <w:t>under Section 33.004</w:t>
      </w:r>
      <w:r>
        <w:rPr>
          <w:sz w:val="24"/>
          <w:szCs w:val="24"/>
        </w:rPr>
        <w:t xml:space="preserve">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clude the residence address and voter registration number of eligible signers in the required nu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clude the signed statement of the candidate, or a person who would be authorized to make appointments on the candidate's behalf if the candidate's name appeared on the ballot, that the appointment is made with the signer's cons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state the residence or office address of the signer under Subdivision (2) and the capacity in which </w:t>
      </w:r>
      <w:r>
        <w:rPr>
          <w:sz w:val="24"/>
          <w:szCs w:val="24"/>
          <w:u w:val="single"/>
        </w:rPr>
        <w:t>the signer</w:t>
      </w:r>
      <w:r>
        <w:rPr>
          <w:sz w:val="24"/>
          <w:szCs w:val="24"/>
        </w:rPr>
        <w:t xml:space="preserve"> [</w:t>
      </w:r>
      <w:r>
        <w:rPr>
          <w:strike/>
          <w:sz w:val="24"/>
          <w:szCs w:val="24"/>
        </w:rPr>
        <w:t>he</w:t>
      </w:r>
      <w:r>
        <w:rPr>
          <w:sz w:val="24"/>
          <w:szCs w:val="24"/>
        </w:rPr>
        <w:t xml:space="preserve">] signs, if the statement is not signed by the candi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Section 33.033(a),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person is ineligible to serve as a watcher at a particular location if the person is the employer of or is employed by or related within the second degree by consanguinity or affinity, as determined under </w:t>
      </w:r>
      <w:r>
        <w:rPr>
          <w:sz w:val="24"/>
          <w:szCs w:val="24"/>
          <w:u w:val="single"/>
        </w:rPr>
        <w:t>Subchapter B, Chapter 573, Government Code</w:t>
      </w:r>
      <w:r>
        <w:rPr>
          <w:sz w:val="24"/>
          <w:szCs w:val="24"/>
        </w:rPr>
        <w:t xml:space="preserve"> [</w:t>
      </w:r>
      <w:r>
        <w:rPr>
          <w:strike/>
          <w:sz w:val="24"/>
          <w:szCs w:val="24"/>
        </w:rPr>
        <w:t>Article 5996h, Revised Statutes</w:t>
      </w:r>
      <w:r>
        <w:rPr>
          <w:sz w:val="24"/>
          <w:szCs w:val="24"/>
        </w:rPr>
        <w:t xml:space="preserve">], to an election judge, an election clerk, an early voting clerk, or a deputy clerk serving at that lo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Section 34.001(c),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 request under Subsection (b) must be received by the secretary of state not later than the fourth regular business day before the date of the election for which the inspectors are requested.  </w:t>
      </w:r>
      <w:r>
        <w:rPr>
          <w:sz w:val="24"/>
          <w:szCs w:val="24"/>
          <w:u w:val="single"/>
        </w:rPr>
        <w:t>The request is not available for public inspection until the day after election d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Section 52.061(a),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ballot shall be printed in black ink on white </w:t>
      </w:r>
      <w:r>
        <w:rPr>
          <w:sz w:val="24"/>
          <w:szCs w:val="24"/>
          <w:u w:val="single"/>
        </w:rPr>
        <w:t>or light</w:t>
        <w:noBreakHyphen/>
        <w:t>colored</w:t>
      </w:r>
      <w:r>
        <w:rPr>
          <w:sz w:val="24"/>
          <w:szCs w:val="24"/>
        </w:rPr>
        <w:t xml:space="preserve"> paper</w:t>
      </w:r>
      <w:r>
        <w:rPr>
          <w:sz w:val="24"/>
          <w:szCs w:val="24"/>
          <w:u w:val="single"/>
        </w:rPr>
        <w:t>, but the ballot may not be the same color as sample ballo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Section 62.014, Election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election officer may make the changes to the list of registered voters required by this section at a location other than the polling place before it is opened for vo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  Section 67.004(c),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The canvassing authority may prepare the tabulation as a separate document or may enter the tabulation directly in the local election register maintained for the authority.  The authority shall attach or include as part of the tabulation the report of early voting votes by precinct [</w:t>
      </w:r>
      <w:r>
        <w:rPr>
          <w:strike/>
          <w:sz w:val="24"/>
          <w:szCs w:val="24"/>
        </w:rPr>
        <w:t>and by early voting polling place location</w:t>
      </w:r>
      <w:r>
        <w:rPr>
          <w:sz w:val="24"/>
          <w:szCs w:val="24"/>
        </w:rPr>
        <w:t xml:space="preserve">] received under Section 87.123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  Section 87.1231,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87.1231.  EARLY VOTING VOTES REPORTED BY PRECINCT [</w:t>
      </w:r>
      <w:r>
        <w:rPr>
          <w:strike/>
          <w:sz w:val="24"/>
          <w:szCs w:val="24"/>
        </w:rPr>
        <w:t>and Polling Place Location</w:t>
      </w:r>
      <w:r>
        <w:rPr>
          <w:sz w:val="24"/>
          <w:szCs w:val="24"/>
        </w:rPr>
        <w:t>].  Not later than the time of the local canvass, the early voting clerk shall deliver to the local canvassing authority a report of the total number of early voting votes for each candidate or measure by election precinct [</w:t>
      </w:r>
      <w:r>
        <w:rPr>
          <w:strike/>
          <w:sz w:val="24"/>
          <w:szCs w:val="24"/>
        </w:rPr>
        <w:t>and by early voting polling place location</w:t>
      </w:r>
      <w:r>
        <w:rPr>
          <w:sz w:val="24"/>
          <w:szCs w:val="24"/>
        </w:rPr>
        <w:t xml:space="preserve">].  The report may reflect the total for votes by mail and the total for votes by personal appear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  Section 102.003(c),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o be eligible to serve as an applicant's representative, a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ust be at least 18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must not be employed by or related within the third degree by consanguinity or affinity, as determined under </w:t>
      </w:r>
      <w:r>
        <w:rPr>
          <w:sz w:val="24"/>
          <w:szCs w:val="24"/>
          <w:u w:val="single"/>
        </w:rPr>
        <w:t>Subchapter B, Chapter 573, Government Code</w:t>
      </w:r>
      <w:r>
        <w:rPr>
          <w:sz w:val="24"/>
          <w:szCs w:val="24"/>
        </w:rPr>
        <w:t xml:space="preserve"> [</w:t>
      </w:r>
      <w:r>
        <w:rPr>
          <w:strike/>
          <w:sz w:val="24"/>
          <w:szCs w:val="24"/>
        </w:rPr>
        <w:t>Article 5996h, Revised Statutes</w:t>
      </w:r>
      <w:r>
        <w:rPr>
          <w:sz w:val="24"/>
          <w:szCs w:val="24"/>
        </w:rPr>
        <w:t>], to a candidate whose name appears on the ballo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must not have served in the election as the representative for another applic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4.  Section 103.001(a),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qualified voter is eligible to vote a late ballot as provided by this chapter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voter will be absent from the county of residence on election day because of the death of a person related to the voter within the second degree by consanguinity or affinity, as determined under </w:t>
      </w:r>
      <w:r>
        <w:rPr>
          <w:sz w:val="24"/>
          <w:szCs w:val="24"/>
          <w:u w:val="single"/>
        </w:rPr>
        <w:t>Subchapter B, Chapter 573, Government Code</w:t>
      </w:r>
      <w:r>
        <w:rPr>
          <w:sz w:val="24"/>
          <w:szCs w:val="24"/>
        </w:rPr>
        <w:t xml:space="preserve"> [</w:t>
      </w:r>
      <w:r>
        <w:rPr>
          <w:strike/>
          <w:sz w:val="24"/>
          <w:szCs w:val="24"/>
        </w:rPr>
        <w:t>Article 5996h, Revised Statute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death occurs on or after the day before the last day of the period for early voting by personal appeara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5.  Section 127.201,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27.201.  PARTIAL COUNT OF ELECTRONIC VOTING SYSTEM BALLOTS BY GENERAL CUSTODIAN.  (a)  To ensure the accuracy of the tabulation of electronic voting system results, the general custodian of election records shall conduct a manual count of all the races in at least one percent of the election precincts or in three precincts, whichever is greater, in which the electronic voting system was used.  </w:t>
      </w:r>
      <w:r>
        <w:rPr>
          <w:sz w:val="24"/>
          <w:szCs w:val="24"/>
          <w:u w:val="single"/>
        </w:rPr>
        <w:t>The</w:t>
      </w:r>
      <w:r>
        <w:rPr>
          <w:sz w:val="24"/>
          <w:szCs w:val="24"/>
        </w:rPr>
        <w:t xml:space="preserve"> [</w:t>
      </w:r>
      <w:r>
        <w:rPr>
          <w:strike/>
          <w:sz w:val="24"/>
          <w:szCs w:val="24"/>
        </w:rPr>
        <w:t>Except as provided by Subsection (b), the</w:t>
      </w:r>
      <w:r>
        <w:rPr>
          <w:sz w:val="24"/>
          <w:szCs w:val="24"/>
        </w:rPr>
        <w:t xml:space="preserve">] custodian shall select the precincts at random and shall begin the count not later than 72 hours after the polls close.  </w:t>
      </w:r>
      <w:r>
        <w:rPr>
          <w:sz w:val="24"/>
          <w:szCs w:val="24"/>
          <w:u w:val="single"/>
        </w:rPr>
        <w:t>The count shall be completed not later than the 21st day after election day.  Subsection (b) supersedes this subsection to the extent of a confli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n a general election for state and county officers, primary election, or election on a proposed amendment to the state constitution or other statewide measure submitted by the legislature, the secretary of state shall select, in accordance with rules adopted by the secretary, the precincts to be counted under Subsection (a).  </w:t>
      </w:r>
      <w:r>
        <w:rPr>
          <w:sz w:val="24"/>
          <w:szCs w:val="24"/>
          <w:u w:val="single"/>
        </w:rPr>
        <w:t>The secretary shall designate not more than three offices and not more than three propositions to be counted in the selected precincts.</w:t>
      </w:r>
      <w:r>
        <w:rPr>
          <w:sz w:val="24"/>
          <w:szCs w:val="24"/>
        </w:rPr>
        <w:t xml:space="preserve">  The secretary shall notify the general custodian of election records of the precincts</w:t>
      </w:r>
      <w:r>
        <w:rPr>
          <w:sz w:val="24"/>
          <w:szCs w:val="24"/>
          <w:u w:val="single"/>
        </w:rPr>
        <w:t>, offices, and propositions</w:t>
      </w:r>
      <w:r>
        <w:rPr>
          <w:sz w:val="24"/>
          <w:szCs w:val="24"/>
        </w:rPr>
        <w:t xml:space="preserve"> selected under this subsection not earlier than the day after election d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On selection or notification, as applicable, of the precincts to be counted, the general custodian of election records shall post in the custodian's office a notice of the date, hour, and place of the 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w:t>
      </w:r>
      <w:r>
        <w:rPr>
          <w:sz w:val="24"/>
          <w:szCs w:val="24"/>
        </w:rPr>
        <w:t> [</w:t>
      </w:r>
      <w:r>
        <w:rPr>
          <w:strike/>
          <w:sz w:val="24"/>
          <w:szCs w:val="24"/>
        </w:rPr>
        <w:t>(c)</w:t>
      </w:r>
      <w:r>
        <w:rPr>
          <w:sz w:val="24"/>
          <w:szCs w:val="24"/>
        </w:rPr>
        <w:t xml:space="preserve">]  Each candidate in the election is entitled to be present at the count and is entitled to have a representative present.  </w:t>
      </w:r>
      <w:r>
        <w:rPr>
          <w:sz w:val="24"/>
          <w:szCs w:val="24"/>
          <w:u w:val="single"/>
        </w:rPr>
        <w:t>A representative must deliver a certificate of appointment to the general custodian at the time the representative reports for service.  The certificate must be in writing and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rinted name and signature of the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election subject to the cou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printed name and signature of the candidate making the appoin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d)</w:t>
      </w:r>
      <w:r>
        <w:rPr>
          <w:sz w:val="24"/>
          <w:szCs w:val="24"/>
        </w:rPr>
        <w:t xml:space="preserve">]  Not later than the third day after the date the count is completed, the general custodian of election records shall deliver a written report of the results of the count to the secretary of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e)</w:t>
      </w:r>
      <w:r>
        <w:rPr>
          <w:sz w:val="24"/>
          <w:szCs w:val="24"/>
        </w:rPr>
        <w:t xml:space="preserve">]  The secretary of state at any time may waive or reinstate the requirements of this section for a particular political subdi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6.  Section 141.031,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41.031.  GENERAL REQUIREMENTS FOR APPLICATION.  </w:t>
      </w:r>
      <w:r>
        <w:rPr>
          <w:sz w:val="24"/>
          <w:szCs w:val="24"/>
          <w:u w:val="single"/>
        </w:rPr>
        <w:t>(a)</w:t>
      </w:r>
      <w:r>
        <w:rPr>
          <w:sz w:val="24"/>
          <w:szCs w:val="24"/>
        </w:rPr>
        <w:t xml:space="preserve">  A candidate's application for a place on the ballot that is required by this code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 in wri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be signed and sworn to by the candidate and indicate the date that the candidate swears to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be timely filed with the appropriate author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candidate's na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candidate's occup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office sought, including any place number or other distinguishing nu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an indication of whether the office sought is to be filled for a full or unexpired term if the office sought and another office to be voted on have the same title but do not have place numbers or other distinguishing nu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a statement that the candidate is a United States citiz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a statement that the candidate has not been determined mentally incompetent by a final judgment of a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a statement that the candidate has not been finally convicted of a felony from which the candidate has not been pardoned or otherwise released from the resulting disa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H)  the candidate's date of bir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I)  the candidate's residence address or, if the residence has no address, the address at which the candidate receives mail and a concise description of the location of the candidate's res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J)  the candidate's length of continuous residence in the state and in the territory from which the office sought is elected as of the date the candidate swears to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K)  the statement:  "I, __________, of __________ County, Texas, being a candidate for the office of __________, swear that I will support and defend the constitution and laws of the United States and of the State of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L)  a statement that the candidate is aware of the nepotism law, </w:t>
      </w:r>
      <w:r>
        <w:rPr>
          <w:sz w:val="24"/>
          <w:szCs w:val="24"/>
          <w:u w:val="single"/>
        </w:rPr>
        <w:t>Chapter 573, Government Code</w:t>
      </w:r>
      <w:r>
        <w:rPr>
          <w:sz w:val="24"/>
          <w:szCs w:val="24"/>
        </w:rPr>
        <w:t xml:space="preserve"> [</w:t>
      </w:r>
      <w:r>
        <w:rPr>
          <w:strike/>
          <w:sz w:val="24"/>
          <w:szCs w:val="24"/>
        </w:rPr>
        <w:t>Articles 5996a et seq., Revised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residence indicated on the application must correspond to any residence homestead that the candidate has for purposes of Section 11.13, Tax Code, unless the candidate has conveyed the property since qualifying for the exemption for that property and has not qualified for the exemption for a new resid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7.  Sections 141.032(c) and (d), Election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an application is accompanied by a petition, the petition is considered part of the application, and the review shall be completed as soon as practicable after the date the application is received by the authority.  </w:t>
      </w:r>
      <w:r>
        <w:rPr>
          <w:sz w:val="24"/>
          <w:szCs w:val="24"/>
          <w:u w:val="single"/>
        </w:rPr>
        <w:t>However, the petition is not considered part of the application for purposes of determining compliance with the requirements applicable to each document, and a deficiency in the requirements for one document may not be remedied by the contents of the other docu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A determination under this section that an application complies with the applicable requirements does not preclude a subsequent determination that the application does not comply</w:t>
      </w:r>
      <w:r>
        <w:rPr>
          <w:sz w:val="24"/>
          <w:szCs w:val="24"/>
          <w:u w:val="single"/>
        </w:rPr>
        <w:t>, subject to Section 141.03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8.  Section 141.063,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41.063.  VALIDITY OF SIGNATURE.  </w:t>
      </w:r>
      <w:r>
        <w:rPr>
          <w:sz w:val="24"/>
          <w:szCs w:val="24"/>
          <w:u w:val="single"/>
        </w:rPr>
        <w:t>(a)</w:t>
      </w:r>
      <w:r>
        <w:rPr>
          <w:sz w:val="24"/>
          <w:szCs w:val="24"/>
        </w:rPr>
        <w:t>  A signature on a petition is valid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xcept as otherwise provided by this code, the signer, at the time of signing, is a registered voter of the territory from which the office sought is elected or has been issued a registration certificate for a registration that will become effective in that territory on or before the date of the applicable 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etition includes the following information with respect to each sig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signer's residence addr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signer's voter registration number and, if the territory from which signatures must be obtained is situated in more than one county, the county of reg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date of sign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the signer's printed na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part of the petition in which the signature appears contains the affidavit required by Section 141.06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ach statement that is required by this code to appear on each page of the petition appears, at the time of signing, on the page on which the signature is ente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any other applicable requirements prescribed by this code for a signature's validity are complied wi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signature is the only information that is required to appear on the petition in the signer's own handwri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use of ditto marks or abbreviations does not invalidate a signature if the required information is reasonably ascertain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omission of the state from the signer's residence address does not invalidate a signature unless the political subdivision from which the signature is obtained is situated in more than one state.  The omission of the zip code from the address does not invalidate a sign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9.  Chapter 142, Election Code, is amended by adding Section 142.002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42.0021.  FILING DECLARATIONS OF INTENT FOR MORE THAN ONE OFFICE PROHIBITED.  (a)  A candidate may not file declarations of intent for two or more offic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re not permitted by law to be held by the same pers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re to be voted on at one or more elections held on the same d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 person files more than one declaration of intent in violation of this section, each declaration filed subsequent to the first one filed is inval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0.  Section 142.010(c),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candidate's name may not be certif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f, before delivering the certification, the certifying authority learns that the name is to be omitted from the ballot under Section 145.064;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for an office for which the candidate's </w:t>
      </w:r>
      <w:r>
        <w:rPr>
          <w:sz w:val="24"/>
          <w:szCs w:val="24"/>
          <w:u w:val="single"/>
        </w:rPr>
        <w:t>declaration or</w:t>
      </w:r>
      <w:r>
        <w:rPr>
          <w:sz w:val="24"/>
          <w:szCs w:val="24"/>
        </w:rPr>
        <w:t xml:space="preserve"> application is invalid under Section </w:t>
      </w:r>
      <w:r>
        <w:rPr>
          <w:sz w:val="24"/>
          <w:szCs w:val="24"/>
          <w:u w:val="single"/>
        </w:rPr>
        <w:t>142.0021 or</w:t>
      </w:r>
      <w:r>
        <w:rPr>
          <w:sz w:val="24"/>
          <w:szCs w:val="24"/>
        </w:rPr>
        <w:t xml:space="preserve"> 141.033</w:t>
      </w:r>
      <w:r>
        <w:rPr>
          <w:sz w:val="24"/>
          <w:szCs w:val="24"/>
          <w:u w:val="single"/>
        </w:rPr>
        <w:t>, as applic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1.  Section 162.008(a),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is section applies only to a person desiring to affiliate with a political party during  that part of a voting year in which the general election for state and county officers is held that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date of the precinct conventions held under this title, for a party nominating by conven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7 p.m. on</w:t>
      </w:r>
      <w:r>
        <w:rPr>
          <w:sz w:val="24"/>
          <w:szCs w:val="24"/>
        </w:rPr>
        <w:t xml:space="preserve"> general primary election day, for a party holding a primary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2.  Section 171.022, Election Code, is amended by amending Subsection (b)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Except as provided by Subsection (d), if</w:t>
      </w:r>
      <w:r>
        <w:rPr>
          <w:sz w:val="24"/>
          <w:szCs w:val="24"/>
        </w:rPr>
        <w:t xml:space="preserve"> [</w:t>
      </w:r>
      <w:r>
        <w:rPr>
          <w:strike/>
          <w:sz w:val="24"/>
          <w:szCs w:val="24"/>
        </w:rPr>
        <w:t>If</w:t>
      </w:r>
      <w:r>
        <w:rPr>
          <w:sz w:val="24"/>
          <w:szCs w:val="24"/>
        </w:rPr>
        <w:t xml:space="preserve">] no candidate receives a majority of the votes, a runoff to determine the office is conducted in the same manner as a runoff primary election to determine a nomination for public office.  The candidates to be in a runoff are determined in the same manner as candidates in a runoff for a no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state executive committee by rule may provide for the election of the county chair or precinct chairs of a particular county by plurality vo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3.  Subchapter B, Chapter 171, Election Code, is amended by adding Section 171.022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71.0221.  ACCEPTANCE OF OFFICE BY WRITE</w:t>
        <w:noBreakHyphen/>
        <w:t>IN CANDIDATE.  (a)  Not later than the third day after the date the local canvass is completed, the county executive committee shall deliver by registered or certified mail, return receipt requested, to a write</w:t>
        <w:noBreakHyphen/>
        <w:t>in candidate who receives the vote required for election to the office of county or precinct chair a written notice of that f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o be entitled to assume the office of county or precinct chair, a write</w:t>
        <w:noBreakHyphen/>
        <w:t>in candidate who receives the vote required for election must file a written declaration of acceptance of the office with the county executive committee not later than the third day after the date of receipt of the notice under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4.  Section 212.005, Election Code, is amended by amending Subsection (c)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Except as provided by Subsection (d), if</w:t>
      </w:r>
      <w:r>
        <w:rPr>
          <w:sz w:val="24"/>
          <w:szCs w:val="24"/>
        </w:rPr>
        <w:t xml:space="preserve"> [</w:t>
      </w:r>
      <w:r>
        <w:rPr>
          <w:strike/>
          <w:sz w:val="24"/>
          <w:szCs w:val="24"/>
        </w:rPr>
        <w:t>If</w:t>
      </w:r>
      <w:r>
        <w:rPr>
          <w:sz w:val="24"/>
          <w:szCs w:val="24"/>
        </w:rPr>
        <w:t xml:space="preserve">] more than one petition or application is approved, the recount requested by each person shall be conducted at the same ti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different counting methods are chosen under Section 214.042(a) among multiple requests for a recount of electronic voting system results, only one method may be used in the recount.  A manual recount shall be conducted in preference to an electronic recount and an electronic recount using a corrected program shall be conducted in preference to an electronic recount using the same program as the original 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5.  Section 212.0241,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12.0241.  NO GROUND REQUIRED FOR ELECTRONIC VOTING SYSTEM RECOUNT.  (a)  A ground for obtaining an initial recount as prescribed by this subchapter is not required to obtain an initial recount of electronic voting system results</w:t>
      </w:r>
      <w:r>
        <w:rPr>
          <w:sz w:val="24"/>
          <w:szCs w:val="24"/>
          <w:u w:val="single"/>
        </w:rPr>
        <w:t>, subject to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A candidate for nomination or election to an office may obtain an initial recount of electronic voting system results in an election in which the person was a candidate only if the candidate is shown by the election returns not to be nominated or elec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xml:space="preserve">  The secretary of state shall prescribe any procedures necessary to accommodate the authorization to obtain a recount of electronic voting system results without a specific gro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is section does not affect the scope of a recount as governed by Subchapter 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6.  Sections 212.081, 212.083, and 212.085, Election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2.081.  APPLICABILITY OF SUBCHAPTER.  This subchapter applies to a recount in an election on an office in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a majority vote is required for nomination or election;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votes were cast for more than two candidates[</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a regularly scheduled runoff for another office that was voted on at the same election, or at an election held jointly with the election for which a recount is desired, is to be held in any part of the territory covered by the election on the office for which a recount is des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12.083.  DEADLINE FOR SUBMITTING PETITION.  </w:t>
      </w:r>
      <w:r>
        <w:rPr>
          <w:sz w:val="24"/>
          <w:szCs w:val="24"/>
          <w:u w:val="single"/>
        </w:rPr>
        <w:t>The</w:t>
      </w:r>
      <w:r>
        <w:rPr>
          <w:sz w:val="24"/>
          <w:szCs w:val="24"/>
        </w:rPr>
        <w:t xml:space="preserve"> [</w:t>
      </w:r>
      <w:r>
        <w:rPr>
          <w:strike/>
          <w:sz w:val="24"/>
          <w:szCs w:val="24"/>
        </w:rPr>
        <w:t>(a)  If the date for the regularly scheduled runoff may not be earlier than the 25th day after the date of the election in which the recount is desired, the</w:t>
      </w:r>
      <w:r>
        <w:rPr>
          <w:sz w:val="24"/>
          <w:szCs w:val="24"/>
        </w:rPr>
        <w:t>] deadline for submitting a recount petition under this subchapter is the lat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2 p.m. of the third day after election da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2 p.m. of the first day after the date of the local canva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If the date for the regularly scheduled runoff may be earlier than the 25th day after the date of the election, the deadline for submitting the petition is 2 p.m. of the second day after election da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12.085.  DEADLINE FOR AMENDING PETITION.  [</w:t>
      </w:r>
      <w:r>
        <w:rPr>
          <w:strike/>
          <w:sz w:val="24"/>
          <w:szCs w:val="24"/>
        </w:rPr>
        <w:t>(a)</w:t>
      </w:r>
      <w:r>
        <w:rPr>
          <w:sz w:val="24"/>
          <w:szCs w:val="24"/>
        </w:rPr>
        <w:t xml:space="preserve">]  The deadline for amending a petition </w:t>
      </w:r>
      <w:r>
        <w:rPr>
          <w:sz w:val="24"/>
          <w:szCs w:val="24"/>
          <w:u w:val="single"/>
        </w:rPr>
        <w:t>under this subchapter</w:t>
      </w:r>
      <w:r>
        <w:rPr>
          <w:sz w:val="24"/>
          <w:szCs w:val="24"/>
        </w:rPr>
        <w:t xml:space="preserve"> [</w:t>
      </w:r>
      <w:r>
        <w:rPr>
          <w:strike/>
          <w:sz w:val="24"/>
          <w:szCs w:val="24"/>
        </w:rPr>
        <w:t>governed by Section 212.083(a)</w:t>
      </w:r>
      <w:r>
        <w:rPr>
          <w:sz w:val="24"/>
          <w:szCs w:val="24"/>
        </w:rPr>
        <w:t>]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10 a.m. of the day after the date notice of defect is received, if received at or after 12 midnight and before 12 no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4 p.m. of the day after the date notice of defect is received, if received at or after 12 noon and before 12 midnigh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  The deadline for amending a petition governed by Section 212.083(b)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4 p.m. of the day notice of defect is received, if received at or after 12 midnight and before 10 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10 a.m. of the day after the date notice of defect is received, if received at or after 10 a.m. and before 5 p.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2 p.m. of the day after the date notice of defect is received, if received at or after 5 p.m. and before 12 midnigh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7.  Section 212.113,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12.113.  RETURN OF DEPOSIT.  </w:t>
      </w:r>
      <w:r>
        <w:rPr>
          <w:sz w:val="24"/>
          <w:szCs w:val="24"/>
          <w:u w:val="single"/>
        </w:rPr>
        <w:t>(a)</w:t>
      </w:r>
      <w:r>
        <w:rPr>
          <w:sz w:val="24"/>
          <w:szCs w:val="24"/>
        </w:rPr>
        <w:t xml:space="preserve">  On rejection of a recount document, the recount coordinator shall return the recount deposit to the person who submitted the docu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xml:space="preserve">  On the timely withdrawal of a recount document, the recount coordinator shall return to the person who submitted the document the recount deposit less any necessary expenditures made toward the conduct of the recount before the request for withdrawal was receiv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recount coordinator shall return to each person requesting a recount whose chosen counting method is not used under Section 212.005(d) the recount deposit less any necessary expenditures made toward the conduct of the recount before the other counting method was determined to be the preferential meth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8.  Section 232.008, Election Code,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contestant must deliver a copy of the petition to the secretary of state by the same deadline prescribed for the filing of the pet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9.  Section 233.006, Election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ntestant must deliver a copy of the petition to the secretary of state by the same deadline prescribed for the filing of the peti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0.  Section 243.007(b),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master must be a resident of the state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is not employed by or related within the third degree by consanguinity or affinity, as determined under </w:t>
      </w:r>
      <w:r>
        <w:rPr>
          <w:sz w:val="24"/>
          <w:szCs w:val="24"/>
          <w:u w:val="single"/>
        </w:rPr>
        <w:t>Subchapter B, Chapter 573, Government Code</w:t>
      </w:r>
      <w:r>
        <w:rPr>
          <w:sz w:val="24"/>
          <w:szCs w:val="24"/>
        </w:rPr>
        <w:t xml:space="preserve"> [</w:t>
      </w:r>
      <w:r>
        <w:rPr>
          <w:strike/>
          <w:sz w:val="24"/>
          <w:szCs w:val="24"/>
        </w:rPr>
        <w:t>Article 5996h, Revised Statutes</w:t>
      </w:r>
      <w:r>
        <w:rPr>
          <w:sz w:val="24"/>
          <w:szCs w:val="24"/>
        </w:rPr>
        <w:t>], to a party to the contes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is not an officer of a political party that had a presidential nominee on the ballot of the contested el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1.  Section 243.011(c),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Compliance with process issued under this chapter may be enforced in the manner provided for enforcement of process issued under the </w:t>
      </w:r>
      <w:r>
        <w:rPr>
          <w:sz w:val="24"/>
          <w:szCs w:val="24"/>
          <w:u w:val="single"/>
        </w:rPr>
        <w:t>administrative procedure law, Chapter 2001, Government Code</w:t>
      </w:r>
      <w:r>
        <w:rPr>
          <w:sz w:val="24"/>
          <w:szCs w:val="24"/>
        </w:rPr>
        <w:t xml:space="preserve"> [</w:t>
      </w:r>
      <w:r>
        <w:rPr>
          <w:strike/>
          <w:sz w:val="24"/>
          <w:szCs w:val="24"/>
        </w:rPr>
        <w:t>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2.  Chapter 271, Election Code, is amended by adding Section 271.007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71.0071.  MULTIPLE METHODS OF VOTING ALLOWED.  The restrictions on multiple methods of voting at the same polling place or in early voting prescribed by Sections 123.005</w:t>
        <w:noBreakHyphen/>
        <w:t>123.007 do not apply to a joint election as if the joint election were a single election but rather apply independently to the election of each participating political subdivision in the joint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3.  Section 277.002,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77.002.  VALIDITY OF PETITION SIGNATURES.  (a)  For a petition signature to be valid, a peti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ntain in addition to the sign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signer's printed na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signer's voter registration number and, if the territory from which signatures must be obtained is situated in more than one county, the county of reg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the signer's residence addr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the date of sign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comply with any other applicable requirements prescribed by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signature is the only information that is required to appear on the petition in the signer's own handwri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use of ditto marks or abbreviations does not invalidate a signature if the required information is reasonably ascertain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omission of the state from the signer's residence address does not invalidate a signature unless the political subdivision from which the signature is obtained is situated in more than one state.  </w:t>
      </w:r>
      <w:r>
        <w:rPr>
          <w:sz w:val="24"/>
          <w:szCs w:val="24"/>
          <w:u w:val="single"/>
        </w:rPr>
        <w:t>The omission of the zip code from the address does not invalidate a signat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A petition signature is invalid if the signer signed the petition earlier than the 180th day before the date the petition is fi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4.  Subtitle B, Title 2, Local Government Code, is amended by adding Chapter 2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CHAPTER 27.  ALTERNATE FORMS OF ELECTING GOVER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BODIES OF CERTAIN MUNICIPA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7.001.  APPLICATION.  This chapter applies only to a general</w:t>
        <w:noBreakHyphen/>
        <w:t>law municipa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7.002.  TOWN MEETING.  (a)  Instead of an election using election precincts and polling places to choose the members of its governing body, a municipality may elect the members of the governing body at a town meeting if a majority of the qualified voters of the municipality are present at the mee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secretary of state shall adopt rules that govern the procedure a municipality must use to elect its governing body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5.  Subchapter A, Chapter 23, Education Code, is amended by adding Section 23.02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3.026.  ELECTING TRUSTEES BY TOWN MEETING IN CERTAIN INDEPENDENT SCHOOL DISTRICTS.  (a)  Instead of an election using election precincts and polling places to choose its trustees, an independent school district with 1,600 or fewer students in average daily attendance may elect its trustees at a town meeting if a majority of the qualified voters of the district are present at the meet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secretary of state shall adopt rules that govern the procedure a district must use to elect its governing body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6.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8:00Z</dcterms:created>
  <dc:creator/>
  <dc:description/>
  <cp:keywords/>
  <dc:language>en-US</dc:language>
  <cp:lastModifiedBy>lissbcw</cp:lastModifiedBy>
  <dcterms:modified xsi:type="dcterms:W3CDTF">2006-10-04T13:08:00Z</dcterms:modified>
  <cp:revision>2</cp:revision>
  <dc:subject/>
  <dc:title>By Danburg, Staples, Jones of Dallas,</dc:title>
</cp:coreProperties>
</file>