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Davila</w:t>
        <w:tab/>
        <w:t>H.B. No. 225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operation of tanning facilities; providing a criminal penal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145, Health and Safety Code, is amended by adding Sections 145.0095 and 145.009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45.0095.  ISSUANCE OF PERMIT TO CERTAIN PERSONS PROHIBITED.  (a)  The department may not issue or renew a permit under Section 145.009 to a person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holds a license or permit as a sexually oriented business issued in accordance with Section 243.007, Local Government Co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has been convicted of an offense under Chapter 21 or 43, Penal Code, or Section 71.02(a)(3), Penal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department shall revoke a permit held by a person who is not eligible to renew the permit under Subsection (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For purposes of this section, a person has been convicted of an offense if the person receives community supervision for the offense after sentence is imposed or after the person enters a plea of guilty or nolo contendere and is placed on deferred adjud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45.0096.  CERTAIN ADVERTISING PROHIBITED.  (a)  A business that is operated as a sexually oriented business under a license or permit issued in accordance with Section 243.007, Local Government Code, may not use the word "tanning" in a sign or any other form of advertis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erson commits an offense if the person violates Subsection (a).  Except as provided by Subsection (c), an offense under this subsection is a Class C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it is shown on the trial of an offense under Subsection (b) that the person has previously been convicted of an offense under that subsection, the offense is a Class A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A person who holds a permit issued under Chapter 145, Health and Safety Code, before the effective date of this Act, and who would be ineligible for issuance of that permit under Section 145.0095, Health and Safety Code, as added by this Act, may continue to operate as a tanning facility under the permit until the permit expires. A person may not renew a permit unless, at the time of renewal, the person is eligible for renewal of the license under Section 145.0095, Health and Safety Code, as added by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8:00Z</dcterms:created>
  <dc:creator/>
  <dc:description/>
  <cp:keywords/>
  <dc:language>en-US</dc:language>
  <cp:lastModifiedBy>lissbcw</cp:lastModifiedBy>
  <dcterms:modified xsi:type="dcterms:W3CDTF">2006-10-04T13:08:00Z</dcterms:modified>
  <cp:revision>2</cp:revision>
  <dc:subject/>
  <dc:title/>
</cp:coreProperties>
</file>