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ilbert (Senate Sponsor </w:t>
        <w:noBreakHyphen/>
        <w:t> Whitmire)</w:t>
        <w:tab/>
        <w:t>H.B. No. 22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adoption of the Texas Uniform Transfers to Minor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141,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  SHORT TITLE.  This chapter may be cited as the Texas Uniform Transfers to Minor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  "Adult" means an individual who is at least 21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Benefit plan" means an employer's plan for the benefit of an employee or partner or an individual retirement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Broker" means a person lawfully engaged in the business of effecting transactions in securities or commodities for the person's own account or for the account of anot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Court" means a court with original probate jurisdi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Custodial property"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any interest in property transferred to a custodian under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  the income from and proceeds of that interest in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Custodian" means a person designated as a custodian under Section 10 or a successor or substitute custodian designated under Section 1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  "Financial institution" means a bank, trust company, savings institution, or credit union chartered and supervised under state or fed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  "Guardian" means a person appointed or qualified by a court to act as general, limited, or temporary guardian of a minor's property or a person legally authorized to perform substantially the same fu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9)  "Legal representative" means an executor, independent executor, administrator or independent administrator of a decedent's estate, an obligor under a benefit plan or other governing instrument, a successor legal representative, or a person legally authorized to perform substantially the same fu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0)  "Member of the minor's family" means the minor's parent, stepparent, spouse, grandparent, brother, sister, uncle, or aunt, whether of whole or half blood or by ado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1)  "Minor" means an individual who is younger than 21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2)  "Transfer" means a transaction that creates custodial property under Section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3)  "Transferor" means a person who makes a transfer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4)  "Trust company" means a financial institution, corporation, or other legal entity authorized to exercise general trust pow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3.  SCOPE AND JURISDICTION.  (a)  This chapter applies to a transfer that refers to the Texas Uniform Transfers to Minors Act in the designation under Section 10(a) by which the transfer is made if at the time of the transfer, the transferor, the minor, or the custodian is a resident of this state or the custodial property is located in this state.  The custodianship created under Section 10 remains subject to this chapter despite a subsequent change in residence of a transferor, the minor, or the custodian or the removal of custodial property from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person designated as custodian under this chapter is subject to personal jurisdiction in this state with respect to any matter relating to the custodia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A transfer that purports to be made and that is valid under the Uniform Transfers to Minors Act, the Uniform Gifts to Minors Act, or a substantially similar act of another state is governed by the law of the designated state and may be executed and is enforceable in this state if at the time of the transfer, the transferor, the minor, or the custodian is a resident of the designated state or the custodial property is located in the designated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4.  NOMINATION OF CUSTODIAN.  (a)  A person having the right to designate the recipient of property transferable on the occurrence of a future event may revocably nominate a custodian to receive the property for a minor beneficiary on the occurrence of that event by naming the custodian followed in substance by the words: "as custodian for    (name of minor)    under the Texas Uniform Transfers to Minors Act."  The nomination may name one or more persons as substitute custodians to whom the property must be transferred, in the order named, if the first nominated custodian dies before the transfer or is unable, declines, or is ineligible to serve.  The nomination may be made in a will, a trust, a deed, an instrument exercising a power of appointment, or in a writing designating a beneficiary of contractual rights that is registered with or delivered to the payor, issuer, or other obligor of the contractual righ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custodian nominated under this section must be a person to whom a transfer of property of that kind may be made under Section 10(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e nomination of a custodian under this section does not create custodial property until the nominating instrument becomes irrevocable or a transfer to the nominated custodian is completed under Section 10.  Unless the nomination of a custodian has been revoked, the custodianship becomes effective on the occurrence of the future event, and the custodian shall enforce a transfer of the custodial property under Section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5.  TRANSFER BY GIFT OR EXERCISE OF POWER OF APPOINTMENT.  A person may make a transfer by irrevocable gift to, or the irrevocable exercise of a power of appointment in favor of, a custodian for the benefit of a minor under Section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  TRANSFER AUTHORIZED BY WILL OR TRUST.  (a)  A legal representative or trustee may make an irrevocable transfer under Section 10 to a custodian for a minor's benefit as authorized in the governing will or tru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If the testator or settlor has nominated a custodian under Section 4 to receive the custodial property, the transfer must be made to that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If the testator or settlor has not nominated a custodian under Section 4, or all persons nominated as custodian die before the transfer or are unable, decline, or are ineligible to serve, the legal representative or the trustee shall designate the custodian from among those persons eligible to serve as custodian for property of that kind under Section 10(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7.  OTHER TRANSFER BY FIDUCIARY.  (a)  Subject to Subsections (b) and (c), a guardian, legal representative, or trustee may make an irrevocable transfer to another adult or trust company as custodian for a minor's benefit under Section 10 in the absence of a will or under a will or trust that does not contain an authorization to do s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With the approval of the court supervising the guardianship, a guardian may make an irrevocable transfer to another adult or trust company as custodian for the minor's benefit under Section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transfer under Subsection (a) or (b) may be made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legal representative or trustee considers the transfer to be in the best interest of the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transfer is not prohibited by or inconsistent with provisions of the applicable will, trust agreement, or other governing instru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the transfer is authorized by the court if it exceeds $10,000 in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8.  TRANSFER BY OBLIGOR.  (a)  Subject to Subsections (b) and (c), a person who is not subject to Section 6 or 7 and who holds property of or owes a liquidated debt to a minor who does not have a guardian may make an irrevocable transfer to a custodian for the benefit of the minor under Section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If a person who has the right to nominate a custodian under Section 4 has nominated a custodian under that section to receive the custodial property, the transfer must be made to that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If a custodian has not been nominated under Section 4, or all persons nominated as custodian die before the transfer or are unable, decline, or are ineligible to serve, a transfer under this section may be made to an adult member of the minor's family or to a trust company unless the property exceeds $10,000 in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9.  RECEIPT FOR CUSTODIAL PROPERTY.  A written acknowledgment of delivery by a custodian constitutes a sufficient receipt and discharge for custodial property transferred to the custodian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0.  MANNER OF CREATING CUSTODIAL PROPERTY AND EFFECTING TRANSFER; DESIGNATION OF INITIAL CUSTODIAN; CONTROL.  (a)  Custodial property is created and a transfer is made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n uncertificated security or a certificated security in registered form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registered  in  the  name  of  the  transferor,  an  adult  other  than the  transferor, or a  trust   company, followed   in   substance  by  the   words:  "as custodian for     (name of minor)     under the Texas Uniform Transfers to Minor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delivered if in certificated form, or any document necessary for the transfer of an uncertificated security is delivered, with any necessary endorsement to an adult other than the transferor or to a trust company as custodian, accompanied by an instrument in substantially the form set forth in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money is paid or delivered, or a security held in the name of a broker, financial institution, or its nominee is transferred, to a broker or financial institution for credit to an account in the name of the transferor, an adult other than the transferor, or a trust company, followed in substance by the words: "as custodian for    (name of minor)    under the Texas 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ownership of a life or endowment insurance policy or annuity contrac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registered with the issuer in the name of the transferor, an adult other than the transferor, or a trust company, followed in substance by the words:  "as custodian for    (name of minor)    under the Texas Uniform Transfers to Minor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ssigned in a writing delivered to an adult other than the transferor or to a trust company whose name in the assignment is followed in substance by the words:  "as custodian for    (name of minor)    under the Texas 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an irrevocable exercise of a power of appointment or an irrevocable present right to future payment under a contract is the subject of a written notification delivered to the payor, issuer, or other obligor that the right is transferred to the transferor, an adult other than the transferor, or a trust company, whose name in the notification is followed in substance by the words: "as custodian for    (name of minor)    under the Texas 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an  interest  in real  property  is conveyed by  instrument recorded in the  real  property  records  in  the  county  in  which  the  real  property  is  located to  the  transferor, an  adult  other  than  the  transferor,  or  a  trust  company, followed   in substance    by    the   words:   "as custodian  for     (name of minor)    under the Texas 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a certificate of title issued by a department or agency of a state or of the United States that evidences title to tangible personal property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issued in the name of the transferor, an adult other than the transferor, or a trust company, followed in substance by the words:  "as custodian for    (name of minor)    under the Texas Uniform Transfers to Minor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  delivered to an adult other than the transferor or to a trust company,  endorsed  to  that   person   followed   in    substance   by   the   words:   "as  a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u w:val="single"/>
        </w:rPr>
        <w:t>for    (name of minor)    under the Texas Uniform Transfers to Minor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  an interest in any property not described in Subdivisions (1)</w:t>
        <w:noBreakHyphen/>
        <w:t>(6) is transferred to an adult other than the transferor or to a trust company by a written instrument in substantially the form set forth in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n instrument in the following form satisfies the requirements of Subsections (a)(1)(B) and (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TRANSFER UNDER THE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I, _____________________________ (name of transferor or name and representative capacity if a fiduciary) hereby transfer to __________________ (name of custodian), as custodian for _______________ (name of minor) under the Texas Uniform Transfers to Minors Act, the following: (insert a description of the custodial property sufficient to identify 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u w:val="single"/>
        </w:rPr>
        <w:t>Dated: 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u w:val="single"/>
        </w:rPr>
        <w:t>__________________________(Sign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u w:val="single"/>
        </w:rPr>
        <w:t>____________________________ (name of custodian) acknowledges receipt of the property described above as custodian for the minor named above under the Texas Uniform Transfers to Minor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u w:val="single"/>
        </w:rPr>
        <w:t>Dated: 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u w:val="single"/>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u w:val="single"/>
        </w:rPr>
        <w:t>_______(Signature of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A transferor shall place the custodian in control of the custodial property as soon as pract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1.  SINGLE CUSTODIANSHIP.  A transfer may be made only for one minor, and only one person may be the custodian.  All custodial property held under this chapter by the same custodian for the benefit of the same minor constitutes a single custodia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2.  VALIDITY AND EFFECT OF TRANSFER.  (a)  The validity of a transfer made in a manner prescribed by this chapter is not affected by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ransferor's failure to comply with Section 10(c) concerning possession and contr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designation of an ineligible custodian, except designation of the transferor in the case of property for which the transferor is ineligible to serve as custodian under Section 10(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death or incapacity of a person nominated under Section 4 or designated under Section 10 as custodian or the disclaimer of the office by that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transfer made under Section 10 is irrevocable, and the custodial property is indefeasibly vested in the minor.  The custodian has all the rights, powers, duties, and authority provided in this chapter, and the minor or the minor's legal representative does not have any right, power, duty, or authority with respect to the custodial property except a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By making a transfer, the transferor incorporates all the provisions of this chapter in the disposition and grants to the custodian, or to any third person dealing with a person designated as custodian, the respective powers, rights and immunitie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3.  CARE OF CUSTODIAL PROPERTY.  (a)  A custodia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ake control of custodi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gister or record title to custodial property if appropri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collect, hold, manage, sell, convey, invest, and reinvest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In dealing with custodial property, a custodian shall observe the standard of care that would be observed by a prudent person dealing with property of another and is not limited by any other statute restricting investments by fiduciaries.  If a custodian has a special skill or expertise, the custodian shall use that skill or expertise.  However, a custodian, in the custodian's discretion and without liability to the minor or the minor's estate, may retain any custodial property received from a transfer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custodian may invest in or pay premiums on life insurance or endowment policies on the lif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minor only if the minor or the minor's estate is the sole beneficia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another person in whom the minor has an insurable interest only to the extent that the minor, the minor's estate, or the custodian in the capacity of the custodian is the irrevocable benefici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custodian at all times shall keep custodial property separate and distinct from all other property in a manner sufficient to identify it clearly as custodial property of the minor.  Custodial property consisting of an undivided interest is so identified if the minor's interest is held as a tenant in common and is fixed.  Custodial property subject to recordation is so identified if it is recorded, and custodial property subject to registration is so identified if it is registered, or held in an account designated, in the name of the custodian followed in substance by the words:  "as custodian for ________________ (name of minor) under the Texas 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A custodian shall keep records of all transactions with respect to custodial property, including information necessary for the preparation of the minor's tax returns, and shall make the records available for inspection at reasonable intervals by a parent or legal representative of the minor or by the minor if the minor is at least 14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4.  POWERS OF CUSTODIAN.  (a)  A custodian, acting in a custodial capacity, has all the rights, powers, and authority over custodial property that unmarried adult owners have over their own property, but a custodian may exercise those rights, powers, and authority in that capacity on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is section does not relieve a custodian from liability for breach of Section 1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  USE OF CUSTODIAL PROPERTY.  (a)  A custodian may deliver or pay to the minor or expend for the minor's benefit as much of the custodial property as the custodian considers advisable for the use and benefit of the minor, without court order and without regar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duty or ability of the custodian personally or of any other person to support the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any other income or property of the minor that may be applicable or available for that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On petition of an interested person or the minor if the minor is at least 14 years of age, the court may order the custodian to deliver or pay to the minor or expend for the minor's benefit as much of the custodial property as the court considers advisable for the use and benefit of the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A delivery, payment, or expenditure under this section is in addition to, not in substitution for, and does not affect any obligation of a person to support the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6.  CUSTODIAN'S EXPENSES, COMPENSATION, AND BOND.  (a)  A custodian is entitled to reimbursement from custodial property for reasonable expenses incurred in the performance of the custodian's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Except for one who is a transferor under Section 5, a custodian has a noncumulative election during each calendar year to charge reasonable compensation for services performed by the custodian during that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Except as provided by Section 19(f), a custodian is not required to give a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7.  EXEMPTION OF THIRD PERSON FROM LIABILITY.  A third person, in good faith and without court order, may act on the instructions of or otherwise deal with any person purporting to make a transfer or act in the capacity of a custodian and, in the absence of knowledge, is not responsible for determining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validity of the purported custodian's desig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ropriety of, or the authority under this chapter for, any act of the purported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validity or propriety under this chapter of any instrument or instructions executed or given by the person purporting to make a transfer or by the purported custo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propriety of the application of the minor's property delivered to the purported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8.  LIABILITY TO THIRD PERSON.  (a)  A claim based on a contract entered into by a custodian acting in a custodial capacity, an obligation arising from the ownership or control of custodial property, or a tort committed during the custodianship may be asserted against the custodial property by proceeding against the custodian in the custodian's custodial capacity, whether or not the custodian or the minor is personally liable for the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custodian is not personally li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on a contract properly entered into in the custodian's custodial capacity unless the custodian fails to reveal that capacity and to identify the custodianship in the contr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for an obligation arising from control of custodial property or for a tort committed during the custodianship unless the custodian is personally at faul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A minor is not personally liable for an obligation arising from ownership of custodial property or for a tort committed during the custodianship unless the minor is personally at faul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9.  RENUNCIATION, RESIGNATION, DEATH, OR REMOVAL OF CUSTODIAN; DESIGNATION OF SUCCESSOR CUSTODIAN.  (a)  A person nominated to serve as a custodian under Section 4 or designated to serve as a custodian under Section 10 may decline to serve as custodian by delivering written notice to the person who made the nomination or to the transferor's legal representative.  If the event giving rise to a transfer has not occurred and no substitute custodian who is able, willing, and eligible to serve was nominated under Section 4, the person who made the nomination may nominate a substitute custodian under Section 4; otherwise the transferor or the transferor's legal representative shall designate a substitute custodian at the time of the transfer, in either case from among the persons eligible to serve as custodian for that kind of property under Section 10(a).  A substitute custodian designated under this section has the rights of a suc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custodian at any time may designate as successor custodian a trust company or an adult other than a transferor under Section 5 by executing and dating an instrument of designation before a subscribing witness other than the successor.  If the instrument of designation does not contain or is not accompanied by the custodian's resignation, the designation of the successor does not take effect until the custodian resigns, dies, becomes incapacitated, or is remo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custodian may resign at any time by delive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written notice to the successor custodian and to the minor if the minor is at least 14 years of 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the custodial property to the suc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If a custodian is ineligible, dies, or becomes incapacitated without having effectively designated a successor and the minor is at least 14 years of age, the minor may designate as successor custodian an adult member of the minor's family, a guardian of the minor, or a trust company in the manner prescribed by Subsection (b).  If the minor is younger than 14 years of age or fails to act within 60 days after the ineligibility, death, or incapacity of the custodian, the minor's guardian becomes successor custodian.  If the minor has no guardian or the minor's guardian declines to act, the transferor, the legal representative of the transferor or of the custodian, an adult member of the minor's family, or any other interested person may petition the court to designate a suc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As soon as practicable, a custodian who declines to serve under Subsection (a) or resigns under Subsection (c), or the legal representative of a deceased or incapacitated custodian, shall put the custodial property and records in the possession and control of the successor custodian.   The successor custodian by action may enforce the obligation to deliver custodial property and records and becomes responsible for each item as rece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 transferor, the legal representative of a transferor, an adult member of the minor's family, a guardian of the person of the minor, the guardian of the minor, or the minor if the minor is at least 14 years of age may petition the cour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remove the custodian for cause and designate a successor custodian other than a transferor under Section 5;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require the custodian to give appropriat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  ACCOUNTING BY AND DETERMINATION OF LIABILITY.  (a)  A minor who is at least 14 years of age, the minor's guardian of the person or legal representative, an adult member of the minor's family, a transferor, or a transferor's legal representative may petition the cour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n accounting by the custodian or the custodian's legal representati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a determination of responsibility, as between the custodial property and the custodian personally, for claims against the custodial property unless the responsibility has been adjudicated in an action under Section 18 to which the minor or the minor's legal representative was a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successor custodian may petition the court for an accounting by the prede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e court, in a proceeding under this chapter or in any other proceeding, may require or permit the custodian or the custodian's legal representative to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If a custodian is removed under Section 19(f), the court shall require an accounting and order delivery of the custodial property and records to the successor custodian and the execution of all instruments required for transfer of the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1.  TERMINATION OF CUSTODIANSHIP.  The custodian shall transfer in an appropriate manner the custodial property to the minor or to the minor's estate on the earlier of the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minor attains 21 years of age, with respect to custodial property transferred under Section 5 or 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minor attains the age of majority under the laws of this state other than this chapter, with respect to custodial property transferred under Section 7 or 8;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the minor's dea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2.  APPLICABILITY.  This chapter applies to a transfer within the scope of Section 3 made after September 1, 1995,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transfer purports to have been made under the Texas Uniform Gifts to Minor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the instrument by which the transfer purports to have been made uses in substance the designation "as custodian under the Uniform Gifts to Minors Act" or "as custodian under the Uniform Transfers to Minors Act" of any other state, and the application of this chapter is necessary to validate the transf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23.  EFFECT ON EXISTING CUSTODIANSHIPS.  (a)  Any transfer of custodial property under this chapter made before September 1, 1995, is validated notwithstanding that there was no specific authority in this chapter for the coverage of custodial property of that kind or for a transfer from that source at the time the transfer was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Sections 2 and 21, with respect to the age of a minor for whom custodial property is held under this chapter, do not apply to custodial property held in a custodianship that terminated because the minor attained the age of 18 after August 26, 1973, and before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24.  UNIFORMITY OF APPLICATION AND CONSTRUCTION.  This chapter shall be applied and construed to effect its general purpose, to make uniform the law with respect to the subject of this chapter among states enacting that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w:t>
      </w:r>
      <w:r>
        <w:rPr>
          <w:strike/>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01.  SHORT TITLE.  This chapter may be cited as the Texas Uniform Gifts to Minor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Sec. 141.002.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1)  "Adult" means an individual who is 18 years of age or 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Bank" means a state or national bank, a state or federal savings and loan association, a federal credit union, or an insured credit union chartered under the laws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  "Broker" means a person lawfully in the business of effecting transactions in securities for the account of others.  The term includes a bank that effects those transactions.  It also includes a person who buys and sells securities for the person's own account, through a broker or otherwise, as part of a regular busin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4)  "Court" means a court with original probate jurisdi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5)  "Custodial property" includes the property given to a minor under this chapter, the income from the property, and the direct and indirect proceeds from the disposition of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6)  "Custodian" means the person designated to hold property given to a minor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7)  "Guardian" means a general guardian, guardian, tutor, or curator of the property, estate, or person of a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8)  "Issuer" means an individual, a firm, or a corporation that places its name on a security, other than as transfer agent, as evidence that the security represents a share, right of participation, or other interest in property or an enterprise or as evidence of a duty represented by the security, including a substitute for the responsibilities of the issu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9)  "Legal representative" means the executor, independent executor, administrator, independent administrator, general guardian, guardian, committee, conservator, tutor, or curator of a person's property or e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10)  "Life or endowment insurance policy" or "annuity contract" means a life or endowment insurance policy or annuity contract on the life of a minor or a member of the minor's fami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11)  "Member of a minor's family" means a minor's parent, grandparent, brother, sister, aunt, or uncle, whether by blood or ado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12)  "Minor" means an individual who is less than 18 years of age and who has never been married, except for an individual whose disabilities of minority have been generally remo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13)  "Registered security" means a security that identifies the owner of the security or the rights it evidences, the transfer of which may be registered on the transfer books of the issu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14)  "Security" means any interest or instrument commonly known as a security, including a note, stock, treasury stock, bond, debenture, evidence of indebtedness, collateral trust certificate, transferable share, voting trust certificate, investment contract, an oil, gas, or mining title or lease, production payments under an oil, gas, or mining title or lease, as well as a certificate of interest or participation in, a temporary or interim receipt or certificate of deposit for, or a warrant or right to subscribe to or purchase a security.  The term does not include an interest or instrument issued by the do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15)  "Transfer agent" means an individual, a firm, or a corporation that is an authenticating trustee, registrar, or other agent registering the issuance, transfer, or cancellation of securities for an issu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16)  "Trust company" means a bank or company authorized to exercise trust power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03.  GIFTS TO MINORS.  (a)  An adult may make an inter vivos gift under this chapter to an individual who is a minor on the date of the gift by beneficiary designation with a company that has issued a life or endowment insurance policy or annuity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b)  An adult may make an inter vivos or a testamentary gift under this chapter to an individual who is a minor on the date of the gift if the gif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mo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a secu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a life or endowment insurance policy or its proc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4)  an annuity contract or its proc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5)  real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6)  tangible person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c)  A legal representative of a decedent's estate who has received letters of office or a trustee of a trust on behalf of a minor who is an heir, legatee, or devisee of the decedent's estate or a beneficiary of the trust may pay or transfer to a custodian for the minor under this chapter or under a comparable Uniform Gifts to Minors Act of another jurisdiction, without a court order, property that is distributable to the minor and eligible for a gif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the representative or trustee considers the distribution to be in the best interest of the min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the distribution is not expressly forbidden by a will, trust agreement, court order, or other instrument governing disposition of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d)  A legal representative or trustee paying or transferring property under Subsection (c) shall designate an adult member of the minor's family or a guardian of the minor to serve as custodian of the property.  The custodianship is governed by this chapter as though the representative or trustee were a donor.  The legal representative or trustee is released from responsibility for the distributed assets on obtaining a receipt from the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e)  A gift under this chapter may not be made to more than one minor, and there may be only one custodian of the gif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f)  A donor who makes a gift under this chapter shall promptly put the gift in the possession and control of the custodian.  The consummation of a gift under this chapter is not affect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the failure of the donor to deliver the gif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the donor's designation of an ineligible person as custo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  refusal of the custodian to ser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04.  MANNER OF MAKING GIFT.  (a)  For the purpose of this chapter, gifts are made in the manner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b)  A donor makes a gift of a registered security by registering it in the name of the donor, another adult person, or a trust company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c)  A donor makes a gift of an unregistered security by delivering to another adult person or to a trust company the security and a statement of gift signed by the donor and the custodian that states, in sub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w:t>
      </w:r>
      <w:r>
        <w:rPr>
          <w:strike/>
          <w:sz w:val="24"/>
          <w:szCs w:val="24"/>
        </w:rPr>
        <w:t>"GIFT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w:t>
      </w:r>
      <w:r>
        <w:rPr>
          <w:strike/>
          <w:sz w:val="24"/>
          <w:szCs w:val="24"/>
        </w:rPr>
        <w:t>I, (name of donor), hereby deliver to (name of custodian) as custodian for (name of minor) under the Texas Uniform Gifts to Minors Act, the following security(ies):  (insert an appropriate description of the security or securities delivered that is sufficient to identify it or th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w:t>
      </w:r>
      <w:r>
        <w:rPr>
          <w:strike/>
          <w:sz w:val="24"/>
          <w:szCs w:val="24"/>
        </w:rPr>
        <w:t>(signature of do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w:t>
      </w:r>
      <w:r>
        <w:rPr>
          <w:strike/>
          <w:sz w:val="24"/>
          <w:szCs w:val="24"/>
        </w:rPr>
        <w:t>(name of custodian) hereby acknowledges receipt of the above described security(ies) as custodian for the above minor under the Texas Uniform Gifts to Minor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w:t>
      </w:r>
      <w:r>
        <w:rPr>
          <w:strike/>
          <w:sz w:val="24"/>
          <w:szCs w:val="24"/>
        </w:rPr>
        <w:t>Dated:  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w:t>
      </w:r>
      <w:r>
        <w:rPr>
          <w:strike/>
          <w:sz w:val="24"/>
          <w:szCs w:val="24"/>
        </w:rPr>
        <w:t>(signature of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d)  A donor makes a gift of money by paying or delivering it to a broker or a bank for credit to an account in the name of the donor, another adult, or a bank with trust powers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e)  A donor makes a gift of a life or endowment insurance policy or an annuity contract by delivering the policy or contract to the custodian after it has been assigned to the custodian, in the custodian's name,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f)  A donor makes a gift of the proceeds of a life or endowment insurance policy or an annuity contract by making the proceeds payable to the custodian in the custodian's name,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g)  A donor makes a gift of an interest in real property by executing and delivering the appropriate conveyance of the interest to the custodian in the custodian's name,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h)  A donor makes a gift of an interest in tangible personal property by transferring the property by the appropriate document to the custodian in the custodian's name,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i)  A donor makes a gift of property under a will or a trust by giving the property to an adult or to a trust company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j)  If the donor of a gift under Subsection (i) does not designate a custodian or if the designated custodian dies or is unable or unwilling to serve, the personal representative or trustee shall designate a custodian from those that are eligible under this chapter to serve as successor custodian, and the representative or trustee shall transfer the gift to the custodian in the form and manner provided by this chapter.  The custodian's receipt is a release and discharge for the gif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k)  A personal representative may elect the procedures under this chapter to distribute a testamentary gif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05.  EFFECT OF GIFT.   (a)  A gift under this chapter is irrevocable and indefeasibly vests legal title to the property in the minor, but a guardian of the minor has no right, power, duty, or authority with respect to the custodial property except as provided in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A donor who makes a gift under this chapter impliedly incorporates the provisions of this chapter in the donor's gift, trust, or will and grants to the custodian and third persons dealing with the custodian the powers, rights, and immunitie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06.  DUTIES AND POWERS OF CUSTODIAN.  (a)  A custodian shall collect, hold, manage, invest, and reinvest the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b)  The custodian may pay to the minor or expend for the minor's benefit as much of the custodial property as the custodian considers advisable for the support, maintenance, education, and benefit of the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in the manner, at the time, and to the extent the custodian considers suitable and prop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without a cou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without regard to the duty or ability of the custodian or another person to support the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4)  without regard to the minor's ability to provide sup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5)  without regard to the minor's other income or property that may be applicable to or available for the minor's sup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c)  The custodian shall deliver or pay unexpended custodi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to the minor, if the minor becomes 18 years of age or ceases to be a minor because of marriage or the general removal of disabilities of minor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to the minor's estate, if the minor dies before becoming 18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d)  Notwithstanding statutes restricting the investments of fiduciaries, the custodian shall invest and reinvest the custodial property as would a prudent person of discretion and intelligence who is seeking a reasonable income and the preservation of the person's capital, except that the custodian may retain, in the custodian's discretion and without liability to the minor or the minor's estate, a security given to the minor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e)  The custodian may dispose of custodial property in a manner, when, for the price, and on the terms the custodian considers desirable, but the custodian may only acquire as custodial property a security, money, a life or endowment insurance policy, an annuity contract, real property, or, if the custodian is a trust company, an interest in one or more common trust funds maintained by the custodian under Subchapter E, Chapter 11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f)  If the issuer of a security that is custodial property is dissolved or liquidated, the custodian may receive the minor's share of any property resulting from the dissolution or liquidation and retain and manage it as custodial property, but the custodian may sell or exchange it only for property authorized to be acquired as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g)  The custodian may vote a security, insurance policy, or annuity contract held as custodial property in person or by general or limited prox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h)  The custodian may consent directly or through a committee or other agent to any action by the issuer of a security held as custodial property, including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reorganization, consolidation, merger, dissolution, or liquidation of the issu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sale, lease, pledge, or mortgage of property by or to the issu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i)  The custodian may execute and deliver any instrument the custodian considers advisable to carry out the custodian's pow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j)  The custodian may perform the same acts regarding custodial real property as an unmarried adult or a trustee under the Texas Trust Code (Chapters 111 through 115) may perform in regard to re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k)  The custodia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register custodial securities that may be registered in the name of the custodian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deposit custodial money with a broker or in a bank in the name of the custodian followed, in substance, by:  "as custodian for (name of minor) under the Texas Uniform Gifts to Minor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  clearly identify other custodial property as custodial property and keep the custodial property separate from the custodian's own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l)  The custodian shall keep records of all transactions involving custodial property and shall allow inspection of the records at reasonable interval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a parent of the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a legal representative of the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  the minor, if the minor is 14 years of age or 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m)  The custodian has the same incidents of ownership concerning a life or endowment insurance policy or an annuity contract that is part of the custodial property that an owner would have, and the custodian may use custodial property to pay premiums on the policy or contract.  If the policy or contract is on the life of the minor, the custodian shall designate the minor's estate as the beneficiary of the policy or contract.  If the policy or contract is on the life of a person other than the minor, the custodian shall be the beneficiary as custodian for the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n)  In addition to the custodian's other rights and powers under this chapter, the custodian has as a power in trust the same rights and powers regarding the custodial property as a guardian has regarding non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07.  CUSTODIAN'S EXPENSES, COMPENSATION, BOND, AND LIABILITIES.  (a)  A custodian is entitled to reimbursement from the custodial property for reasonable expenses incurred in the performance of the custodian's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b)  The custodian may serve without compensation, or a custodian who is not the donor may receive from the custodial property a reasonable compensation for service determined, in the following order,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the instructions of the donor at the time the gift is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the statute applicable to guardian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  a court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  Except as provided by Section 141.009, the custodian is not required to give a performanc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d)  A custodian that is not compensated for services is not liable for a loss to the custodial property unless the loss results from the custodi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bad fa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intentional wrongdo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gross neglig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4)  failure to maintain the standard of prudence required by this chapter in investing the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Sec. 141.008.  EXEMPTION OF THIRD PERSONS FROM LIABILITY.  An issuer, transfer agent, bank, broker, or other person acting on the instructions of or otherwise dealing with a person who purports to be a donor or custodian under this chapter is not responsibl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determining if the person designated by the donor or acting as custodian has been duly desig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determining if an act of the person, including a purchase, sale, or transfer to or by the person, is in accordance with or authoriz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questioning the validity or propriety under this chapter of an instrument or any instructions executed or given by a person acting as donor or custo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4)  overseeing the application by a custodian of money or other property paid or delivered to the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09.  RESIGNATION, DEATH, OR REMOVAL OF CUSTODIAN; BOND.  (a)  A custodian, including a custodian who is the donor, may petition the court for permission to resign and for the designation of a suc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A donor, the legal representative of a donor, an adult member of the minor's family, a guardian of the minor, or the minor if the minor is 14 years of age or older may petition the court, for cause shown in the petition, to remove the custodian and permit the designation of a successor or alternatively to require the custodian to give a performanc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  On receiving a petition under this section, the court shall issue an order to the persons, returnable on such notice as the court requires, to show cause why the petition should not be granted.  The court may grant the relief the court considers in the best interest of the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10.  SUCCESSOR CUSTODIAN.  (a)  Only an adult member of the minor's family, a guardian of the minor, or a trust company is eligible to serve as suc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The successor custodian has the same rights, powers, duties, and immunities as the original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c)  The successor custodia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the person designated by the resigning custodian, other than the donor, in an instrument of resignation executed by the custodian in the presence of a subscribing witness, other than the successor, and delivered to the minor and the succ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if the custodian does not effectively designate a successor, an eligible person that is designated by the donor in a dated instrument of designation executed by the donor in the presence of a subscribing witness other than the succ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if neither the custodian nor the donor effectively designates a successor, the minor's guardian, or if there is no guardian but the minor is 14 years of age or older, the person designated by the minor in the manner prescribed for the designation of a succ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4)  if the custodian, donor, or guardian does not effectively designate a successor and the minor is less than 14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A)  the person designated by a parent of the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w:t>
      </w:r>
      <w:r>
        <w:rPr>
          <w:strike/>
          <w:sz w:val="24"/>
          <w:szCs w:val="24"/>
        </w:rPr>
        <w:t>(B)  if there is not a parent of the minor, the person designated by the court on the petition of an adult member of the minor's fami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d)  The designation of a successor custodian under Subsection (c) is effective as to each item of custodial property when the custodian resigns, dies, or becomes legally incapacitated and the custodian or the custodian's legal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causes a registered security, life or endowment insurance policy, annuity contract, or interest in real property to be registered in the name of or conveyed to the successor custodian as, in substance, "custodian for   (name of minor) under the Texas Uniform Gifts to Minor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delivers or causes to be delivered to the successor custodian the other custodial property, the instrument designating the successor custodian, and any other instrument required for the transfer to the success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11.  SUPPORT OF MINOR.  On the petition of a parent or guardian of the minor or on the petition of the minor if the minor is 14 years of age or older, the court may order the custodian to pay to or expend for the minor as much of the custodial property as is necessary for the minor's support, maintenance, o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12.  ACCOUNTING.  (a)  A donor, the legal representative of the donor, an adult member of the minor's family, the legal representative of the minor, or the minor if the minor is 14 years of age or older may petition the court for an accounting by the custodian or the custodian's legal representat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In a proceeding under this chapter or otherwise, the court may require or permit the custodian or the custodian's legal representative to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c)  If the court removes the custodian, the cour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require an accoun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order delivery of the custodial property to the successor custo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  order the execution of the instruments required for the transfer of the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13.  CONSTRUCTION.  This chapter is not the exclusive method for making a gift to a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141.014.  PROPERTY HELD ON AUGUST 27, 1973.  (a)  If a custodian held property under this chapter on August 27, 1973, the custodian may elect to apply this chapter with respect to the minor and the property held at that time, along with its proceeds and reinvestments, as though Chapter 626, Acts of the 63rd Legislature, Regular Session, 1973 (Article 5923b, Vernon's Texas Civil Statutes), which lowered the age of majority from age 21 to age 18, had not been ena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The custodian must notify the minor in writing of this election, after which the custodian shall treat any reference to the age of 18 in this chapter as a reference to the age of 2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  The custodian may revoke any election mad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d)  This section expires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a)  This Act takes effect September 1, 1995, and applies to transfers made in a manner and form prescribed by Chapter 141, Property Code, as amended by this Act, on or after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This Act applies to transfers made before the effective date of this Act in a manner and form prescribed by Chapter 141, Property Code, as amended by this Act, except to the extent that the application impairs constitutionally vested rights or extends the duration of custodianships in existence on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8:00Z</dcterms:created>
  <dc:creator/>
  <dc:description/>
  <cp:keywords/>
  <dc:language>en-US</dc:language>
  <cp:lastModifiedBy>lissbcw</cp:lastModifiedBy>
  <dcterms:modified xsi:type="dcterms:W3CDTF">2006-10-04T13:08:00Z</dcterms:modified>
  <cp:revision>2</cp:revision>
  <dc:subject/>
  <dc:title>By:  Hilbert (Senate Sponsor   Whitmire)</dc:title>
</cp:coreProperties>
</file>