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lace</w:t>
        <w:tab/>
        <w:t>H.B. No. 22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lication of the hotel occupancy tax to certain dormitories or other housing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6.00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56.001.  DEFINITION.  In this chapter, "hotel" means a building in which members of the public obtain sleeping accommodations for consideration.  The term includes a hotel, motel, tourist home, tourist house, tourist court, lodging house, inn, or rooming house</w:t>
      </w:r>
      <w:r>
        <w:rPr>
          <w:sz w:val="24"/>
          <w:szCs w:val="24"/>
          <w:u w:val="single"/>
        </w:rPr>
        <w:t>.  The term</w:t>
      </w:r>
      <w:r>
        <w:rPr>
          <w:sz w:val="24"/>
          <w:szCs w:val="24"/>
        </w:rPr>
        <w:t>[</w:t>
      </w:r>
      <w:r>
        <w:rPr>
          <w:strike/>
          <w:sz w:val="24"/>
          <w:szCs w:val="24"/>
        </w:rPr>
        <w:t>, but</w:t>
      </w:r>
      <w:r>
        <w:rPr>
          <w:sz w:val="24"/>
          <w:szCs w:val="24"/>
        </w:rPr>
        <w:t>] does not inclu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 hospital, sanitarium, or nursing hom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dormitory or other housing facility owned or leased and operated by an institution of higher education or a private or independent institution of higher education as those terms are defined by Sections 61.003(8) and (15), Education Code, and used for the purpose of providing sleeping accommodations for persons engaged in an educational program or activity at the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on the first day of the first calendar month beginning on or after the date that it may take effect under Section 39, Article III,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By Place</dc:title>
</cp:coreProperties>
</file>