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Place </w:t>
        <w:tab/>
        <w:t>H.B. No. 22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finition of hot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 156.0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56.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Hotel" means a building in which members of the public obtain sleeping accommodations for consideration.  The term includes a hotel, motel, tourist home, tourist house, tourist court, lodging house, inn, or rooming house, but does not include a hospital, sanitarium, [</w:t>
      </w:r>
      <w:r>
        <w:rPr>
          <w:strike/>
          <w:sz w:val="24"/>
          <w:szCs w:val="24"/>
        </w:rPr>
        <w:t>or</w:t>
      </w:r>
      <w:r>
        <w:rPr>
          <w:sz w:val="24"/>
          <w:szCs w:val="24"/>
        </w:rPr>
        <w:t>] nursing home</w:t>
      </w:r>
      <w:r>
        <w:rPr>
          <w:sz w:val="24"/>
          <w:szCs w:val="24"/>
          <w:u w:val="single"/>
        </w:rPr>
        <w:t>, or a dormitory or other university housing facility owned and operated by an institution of higher education or a private or independent institution of higher education as those terms are defined in Section 61.003(8) and (15), Education Code, used for the purpose of providing sleeping accommodations for persons engaged in an educational program or activity at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Quarterly Period" means a quarter of the calendar year.  The first quarter is composed of the quarter is composed of the months of April, May, and June; the third quarter is composed of the months of July, August, and September; and the fourth quarter is composed of the months of October, November, and Dec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VALIDATION OF PRIOR LAW.  Section 1 of this Act is a validation of the law existing prior to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and the rule that a law may not take effect until ninety days after the adjournment of the session at which it was enacted be suspended, and these rules are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