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22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hearing and appeal of a disciplinary action against employees of certain sheriff's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158, Local Government Code, is amended by adding Sections 158.0352, 158.0353, and 158.035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8.0352.  HEARING BEFORE COMMISSION.  (a)  An employee is entitled to a hearing before the commission as provided by this section before the employee may be demoted, suspended, or removed from a po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may issue subpoenas and subpoenas duces tecum for the attendance of witnesses and for the production of documentary mate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ffected employee may request the commission to subpoena any books, records, documents, papers, accounts, or witnesses that the employee considers pertinent to the case.  The employee must make the request before the 10th day before the date the commission hearing is held.  If the commission does not subpoena the material, the commission shall, before the third day before the date the hearing is held, make a written report to the employee stating the reason it will not subpoena the requested material.  This report shall be read into the public record of the commission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conduct the hearing fairly and impartially and shall render a just and fair decision.  The commission may consider only the evidence submitted at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 shall maintain a public record of each proceeding with copies available at co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8.0353.  DISCIPLINARY SUSPENSION.  (a)  Except as provided by Section 158.0351, a sheriff may suspend an employee only for a violation of a civil service rule.  The suspension may be for a reasonable period not to exceed 15 calendar days or for an indefinite period.  An indefinite suspension is equivalent to dismissal from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sheriff suspends an employee, the sheriff shall, within 120 hours after the hour of suspension, file a written statement with the commission giving the reasons for the suspension.  The sheriff shall immediately deliver a copy of the statement in person to the suspended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py of the written statement must inform the suspended employee that if the person wants to appeal to the commission, the person must file a written appeal with the commission within 10 days after the date the person receives the copy of the stat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written statement filed by the sheriff with the commission must point out each civil service rule alleged to have been violated by the suspended employee and must particularly describe the alleged acts of the person that the sheriff contends are in violation of the civil service rules.  It is not sufficient for the sheriff merely to refer to the provisions of the rules alleged to have been viol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 sheriff does not particularly point out in the written statement the act or acts of the employee that allegedly violated the civil service rules, the commission shall promptly reinstate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the original written statement and charges and in any hearing conducted under this chapter, the sheriff may not complain of an act that occurred earlier than the 180th day before the date the sheriff suspends the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the act about which a complaint is made is allegedly related to criminal activity including the violation of a federal, state, or local law for which the employee is subject to a criminal penalty, the sheriff may not complain of an act that is discovered earlier than the 180th day before the date the sheriff suspends the employee.  The sheriff must allege that the act about which a complaint is made is related to criminal activity, or the 180</w:t>
        <w:noBreakHyphen/>
        <w:t>day rule of Subsection (f)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8.0354.  APPEAL OF DISCIPLINARY SUSPENSION.  (a)  This section applies only to a suspension made under Section 158.035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suspended employee appeals the suspension to the commission, the commission shall hold a hearing and render a decision in writing within 90 days after the date it receives notice of appeal.  The suspended person and the commission may agree to postpone the hearing for a definit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 hearing conducted under this section, the sheriff is restricted to the sheriff's original written statement and charges, which may not be amen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may suspend or dismiss an employee only for violation of civil service rules and only after a finding by the commission of the truth of specific charges against the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does not affect the validity of an action taken by a sheriff's department civil service commission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